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33 – Селиванов – Селиванова Юлия – ПСР глазами участников.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первые ПСР – 2021г. Зима прошла, и наступила весенняя пора. В этом году мы заканчиваем уже 11 класс.  Учителя предупреждали, что впереди нас ждут трудные тесты и контрольные, расслабиться не удастся. Неожиданно нам тренер сообщили приятную новость, мы в первый раз поедем на ПСР-2021. Мне не терпелось узнать, что он из себя представляет, и чем мы там будем заниматься. 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жидании ПСР-2021  дни тянулись медленно. И вот наконец-то наступил день сборов, завтра мы едем на ПСР-2021. Мне тренер  помог собраться. Для начала нам предстояло выбрать рюкзак. Это оказалось нелегким делом. От моего спортивного рюкзака отказались сразу - он был слишком мал. В мой рюкзак не полез даже коврик. Пришлось взять большой туристический рюкзак. Положили посуду, теплую сменную одежду и обувь, головной убор, коврик, снаряжение и т.п. С едой пришлось повозиться. Половина из тех вещей, что я пытался положить, просто не влезала в рюкзак. Оставили только "самое необходимое". Термос с горячим чаем и бутерброды, теплые вещи и снаряжение. 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 долгожданный момент настал. Мы всей командой собрались на вокзале. У всех было отличное настроение. Мы сели в поезд. Ехали мы недолго - сутки. Потом долго шли и несли тяжелые, переполненные снаряжением рюкзаки. Но вот все команды собрались на поляне. Всем нам раздали маршрутные листы, на которых было указано какие именно препятствия нам нужно преодолевать. 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3 дня мы прошли некоторые этапы -  сон на деревьях, небольшая прогулка до ж/д станции, теплый и уютный, но не достаточно продолжительный переезд на электричке, экскурсия по городу в поисках 25 достопримечательностей, неожиданная потеря участника и его поиски в весеннем сочинском лесу.  А на  Орлиных скалах необходимо было спуститься на несколько метров и закрепить «пострадавшего» на носилках с одним сопровождающим. 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команд  побывали на прогулке по Сочи и на совещании в Центре детского и юношеского туризма и экскурсий города Сочи. И так будет продолжаться  целых 5 дней.  Мы с достоинством выдержим все испыт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3:00Z</dcterms:created>
  <dc:creator>Николай</dc:creator>
  <dc:description/>
  <dc:language>en-US</dc:language>
  <cp:lastModifiedBy>дом</cp:lastModifiedBy>
  <dcterms:modified xsi:type="dcterms:W3CDTF">2021-04-01T06:03:00Z</dcterms:modified>
  <cp:revision>2</cp:revision>
  <dc:subject/>
  <dc:title/>
</cp:coreProperties>
</file>