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Смена «Молодёжный туризм»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опросы по смен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тегория участник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вы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lang w:val="ru-RU"/>
        </w:rPr>
        <w:t xml:space="preserve">Штатные работники органов по делам молодёжи, образовательных учреждений или </w:t>
      </w:r>
      <w:r>
        <w:rPr>
          <w:rFonts w:eastAsia="ヒラギノ角ゴ Pro W3"/>
          <w:color w:val="000000"/>
          <w:sz w:val="28"/>
          <w:szCs w:val="20"/>
          <w:lang w:val="ru-RU" w:eastAsia="ru-RU"/>
        </w:rPr>
        <w:t>коммерческих фирм туристской направленности (проработавшие не менее 1 год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ヒラギノ角ゴ Pro W3"/>
          <w:color w:val="000000"/>
          <w:sz w:val="28"/>
          <w:szCs w:val="20"/>
          <w:lang w:val="ru-RU" w:eastAsia="ru-RU"/>
        </w:rPr>
      </w:pPr>
      <w:r>
        <w:rPr>
          <w:rFonts w:eastAsia="ヒラギノ角ゴ Pro W3"/>
          <w:color w:val="000000"/>
          <w:sz w:val="28"/>
          <w:szCs w:val="20"/>
          <w:lang w:val="ru-RU" w:eastAsia="ru-RU"/>
        </w:rPr>
        <w:t>- Второ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аботники на общественных началах общественных организаций туристской направленности или туристских клубов ВУЗов (проработавшие, не менее 1 год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ヒラギノ角ゴ Pro W3"/>
          <w:color w:val="000000"/>
          <w:sz w:val="28"/>
          <w:szCs w:val="20"/>
          <w:lang w:val="ru-RU" w:eastAsia="ru-RU"/>
        </w:rPr>
      </w:pPr>
      <w:r>
        <w:rPr>
          <w:rFonts w:eastAsia="ヒラギノ角ゴ Pro W3"/>
          <w:color w:val="000000"/>
          <w:sz w:val="28"/>
          <w:szCs w:val="20"/>
          <w:lang w:val="ru-RU" w:eastAsia="ru-RU"/>
        </w:rPr>
        <w:t>- Трети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частники, имеющие свой реализованный туристский проек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ヒラギノ角ゴ Pro W3"/>
          <w:color w:val="000000"/>
          <w:sz w:val="28"/>
          <w:szCs w:val="20"/>
          <w:lang w:val="ru-RU" w:eastAsia="ru-RU"/>
        </w:rPr>
      </w:pPr>
      <w:r>
        <w:rPr>
          <w:rFonts w:eastAsia="ヒラギノ角ゴ Pro W3"/>
          <w:color w:val="000000"/>
          <w:sz w:val="28"/>
          <w:szCs w:val="20"/>
          <w:lang w:val="ru-RU" w:eastAsia="ru-RU"/>
        </w:rPr>
        <w:t>- Четверты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ヒラギノ角ゴ Pro W3"/>
          <w:color w:val="000000"/>
          <w:sz w:val="28"/>
          <w:szCs w:val="20"/>
          <w:lang w:val="ru-RU" w:eastAsia="ru-RU"/>
        </w:rPr>
      </w:pPr>
      <w:r>
        <w:rPr>
          <w:rFonts w:eastAsia="ヒラギノ角ゴ Pro W3"/>
          <w:color w:val="000000"/>
          <w:sz w:val="28"/>
          <w:szCs w:val="20"/>
          <w:lang w:val="ru-RU" w:eastAsia="ru-RU"/>
        </w:rPr>
        <w:t>Участники, не вошедшие в пред идущие категор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ヒラギノ角ゴ Pro W3"/>
          <w:color w:val="000000"/>
          <w:sz w:val="28"/>
          <w:szCs w:val="20"/>
          <w:lang w:val="ru-RU" w:eastAsia="ru-RU"/>
        </w:rPr>
      </w:pPr>
      <w:r>
        <w:rPr>
          <w:rFonts w:eastAsia="ヒラギノ角ゴ Pro W3"/>
          <w:color w:val="000000"/>
          <w:sz w:val="28"/>
          <w:szCs w:val="20"/>
          <w:lang w:val="ru-RU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берите направление, наиболее интересное для дальнейшей деятельности в регион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межведомственной стратегии развития молодёжного туризма;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ессиональная ориентация молодёжи на виды деятельности связанные с развитием туризма в РФ, а также с деятельностью человека в природной сред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мен опытом работы в сфере патриотического воспитания молодёжи средствами туризм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участников смены в рамках «Всероссийской школы инструкторов туризма – 2013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 Создание команды молодых специалистов для развития молодёжного туризма, способных на практике реализовать таланты и способности отдельных членов команд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4. Сколько лет вы ведете деятельность в Вашей организации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5. Предложите мероприятие внутри смены, которое вы готовы самостоятельно организовывать при нашей поддержк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6. Сколько человек является активными участниками Вашей организации?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7. Есть ли в Вашей организации разделение на секции или направления? Если есть, то какие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то оказывает ресурсную поддержку Вашей организации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Что вы ожидаете от нашей смены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инимали ли Вы раньше участие в форуме «Селигер»?  Если да, то в какой смене?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12" w:hanging="12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д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атегория участника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Первы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Штатные работники органов по делам молодёжи, образовательных учреждений или коммерческих фирм туристской направленности (проработавшие не менее 1 года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Заголовок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Написать отчет о работе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писани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Cambria" w:ascii="Cambria" w:hAnsi="Cambria"/>
          <w:sz w:val="28"/>
          <w:szCs w:val="28"/>
        </w:rPr>
        <w:t>Войти в состав делегации сформированной органами по делам молодёжи субъектов Российской Федера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</w:rPr>
        <w:t xml:space="preserve">- Написать отчет о работе за год  своей деятельности по развитию молодежного туризма. Форма отчета свободная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йл с отчетом необходимо отправить на E-mail: val444@gmail.com,  не забывая указать  Тему письма: Зада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названии файла и в заглавии отчета должны быть слова: Первый, Населённый пункт, Фамилия, Имя и электронная почта участника. </w:t>
      </w:r>
      <w:r>
        <w:rPr>
          <w:rFonts w:cs="Times New Roman" w:ascii="Times New Roman" w:hAnsi="Times New Roman"/>
          <w:b/>
          <w:sz w:val="28"/>
        </w:rPr>
        <w:t>Пример: Первый - Брянск - Иванов Виктор - 8-915-5553331 - viktor55@mail.ru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Категория участника 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- Второй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Работники на общественных началах общественных организаций туристской направленности или туристских клубов ВУЗов (проработавшие, не менее 1 года.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Заголовок:  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ab/>
        <w:t xml:space="preserve">Сделать презентацию о работе: 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писание: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Cambria" w:ascii="Cambria" w:hAnsi="Cambria"/>
          <w:sz w:val="28"/>
          <w:szCs w:val="28"/>
        </w:rPr>
        <w:t>Войти в состав делегации сформированной органами по делам молодёжи субъектов Российской Федерации;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одготовить презентацию о работе за год  своей деятельности по развитию молодежного туризма. При подготовке презентации желательно использовать фотографии, графики и т.д. 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</w:rPr>
        <w:tab/>
        <w:t>- Файл с презентацией необходимо отправить на E-mail: val444@gmail.com,  не забывая указать  Тему письма: Задание.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В названии файла и в заглавии презентации должны быть слова: Второй, Населённый пункт, Фамилия, Имя и электронная почта участника. </w:t>
      </w:r>
      <w:r>
        <w:rPr>
          <w:rFonts w:cs="Times New Roman" w:ascii="Times New Roman" w:hAnsi="Times New Roman"/>
          <w:b/>
          <w:sz w:val="28"/>
        </w:rPr>
        <w:t>Пример: Второй - Брянск - Иванов Виктор - 8-915-5553331 - viktor55@mail.ru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атегория участника </w:t>
      </w:r>
    </w:p>
    <w:p>
      <w:pPr>
        <w:pStyle w:val="ListParagraph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Третий</w:t>
      </w:r>
    </w:p>
    <w:p>
      <w:pPr>
        <w:pStyle w:val="ListParagraph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стники, имеющие свой реализованный туристский проект.;</w:t>
      </w:r>
    </w:p>
    <w:p>
      <w:pPr>
        <w:pStyle w:val="ListParagraph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Заголовок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Описание реализованного туристского проекта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писание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- Для участников имеющих свои реализованные проекты будут сформированы специальные делегации участник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</w:rPr>
        <w:t xml:space="preserve">- Сделать описание своего реализованного туристского проекта и продемонстрировать его результаты. Форма  свободная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йл с описанием необходимо отправить на E-mail: val444@gmail.com,  не забывая указать  Тему письма: Зада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</w:rPr>
        <w:t xml:space="preserve">- В названии файла и в описании должны быть слова: Третий, Населённый пункт, Фамилия, Имя и электронная почта участника. </w:t>
      </w:r>
      <w:r>
        <w:rPr>
          <w:rFonts w:cs="Times New Roman" w:ascii="Times New Roman" w:hAnsi="Times New Roman"/>
          <w:b/>
          <w:sz w:val="28"/>
        </w:rPr>
        <w:t>Пример: Третий - Брянск - Иванов Виктор - 8-915-5553331 - viktor55@mail.ru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атегория участника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Четвертый</w:t>
      </w:r>
    </w:p>
    <w:p>
      <w:pPr>
        <w:pStyle w:val="ListParagraph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стники, не вошедшие в пред идущие категор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Заголовок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Написать эссе о молодежном туризме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писани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Cambria" w:ascii="Cambria" w:hAnsi="Cambria"/>
          <w:sz w:val="28"/>
          <w:szCs w:val="28"/>
        </w:rPr>
        <w:t>Войти в состав делегации сформированной органами по делам молодёжи субъектов Российской Федера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писать эссе о развитии молодежного туризма в России. Форма эссе свободная. Для данной категории участников эссе – является единственным критерием, по которому будет определяться возможность участия в смене «Молодежный туризм». Следует учесть, что кандидатуры по этой категории будут рассматриваться при наличии свободных мест на смене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йл с отчетом необходимо отправить на E-mail: val444@gmail.com,  не забывая указать  Тему письма: Зада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</w:rPr>
        <w:t xml:space="preserve">- В названии файла и в заглавии отчета должны быть слова: Четвертый, Населённый пункт, Фамилия, Имя и электронная почта участника. </w:t>
      </w:r>
      <w:r>
        <w:rPr>
          <w:rFonts w:cs="Times New Roman" w:ascii="Times New Roman" w:hAnsi="Times New Roman"/>
          <w:b/>
          <w:sz w:val="28"/>
        </w:rPr>
        <w:t>Пример: Четвертый - Брянск - Иванов Виктор - 8-915-5553331 - viktor55@mail.ru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ListParagraph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разовательная программа.</w:t>
      </w:r>
    </w:p>
    <w:p>
      <w:pPr>
        <w:pStyle w:val="ListParagraph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писание образовательной программы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авки: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Инновационные технологии молодёжного туризма» (реализованные туристские проекты), «Снаряжение и оборудование для молодёжного туризма», «Экскурсионные объекты России», «Сочи - Олимпиада - 2014»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  <w:lang w:val="ru-RU"/>
        </w:rPr>
        <w:t>Конференции:</w:t>
      </w:r>
      <w:r>
        <w:rPr>
          <w:sz w:val="28"/>
          <w:szCs w:val="28"/>
          <w:lang w:val="ru-RU"/>
        </w:rPr>
        <w:t xml:space="preserve"> "Создание положительного образа туристской деятельности",  "Молодёжный туризм в регионах России", "Всероссийский банк информации о жизни человека в природной среде", "Международное сотрудничество по молодежному туризму", "Создание нормативно-правовой базы для молодежного туризма", "Взаимодействие министерств и ведомств по развитию молодежного туризма", "Пути сотрудничества органов власти и общественных организаций по развитию молодёжного туризма"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Семинары </w:t>
      </w:r>
      <w:r>
        <w:rPr>
          <w:sz w:val="28"/>
          <w:szCs w:val="28"/>
          <w:lang w:val="ru-RU"/>
        </w:rPr>
        <w:t>(тренинги)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«Создание структуры управления молодежным туризмом в России» (для работников региональных органов управления молодежной политикой), "Организация работы общественных организаций туристской направленности", "Организация молодежных лагерей", «Повышение самооценки лидера туристского движения», «Построение карьеры», «Управление проектами»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  <w:lang w:val="ru-RU"/>
        </w:rPr>
        <w:t>Всероссийская школа инструкторов туризма-2013</w:t>
      </w:r>
      <w:r>
        <w:rPr>
          <w:sz w:val="28"/>
          <w:szCs w:val="28"/>
          <w:lang w:val="ru-RU"/>
        </w:rPr>
        <w:t xml:space="preserve">: «Организатор молодёжного туризма», «Инструктор молодёжного туризма», «Инструктор спортивного туризма», «Инструктор детско-юношеского туризма», «Инструктор - проводник  туризма 1-2 категории»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  <w:lang w:val="ru-RU"/>
        </w:rPr>
        <w:t>Встречи:</w:t>
      </w:r>
      <w:r>
        <w:rPr>
          <w:sz w:val="28"/>
          <w:szCs w:val="28"/>
          <w:lang w:val="ru-RU"/>
        </w:rPr>
        <w:t xml:space="preserve"> С заслуженными путешественниками России, депутатами Госдумы, членами правительства, совета федерации, общественной палаты, политологами и т.д.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  <w:lang w:val="ru-RU"/>
        </w:rPr>
        <w:t>Партнёры:</w:t>
      </w:r>
      <w:r>
        <w:rPr>
          <w:sz w:val="28"/>
          <w:szCs w:val="28"/>
          <w:lang w:val="ru-RU"/>
        </w:rPr>
        <w:t xml:space="preserve"> Программа работы Партнёров (проведение презентаций, лекций, тренингов, конкурсов и т.д.) - проводится по отдельному плану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  <w:lang w:val="ru-RU"/>
        </w:rPr>
        <w:t>Соревнования:</w:t>
      </w:r>
      <w:r>
        <w:rPr>
          <w:sz w:val="28"/>
          <w:szCs w:val="28"/>
          <w:lang w:val="ru-RU"/>
        </w:rPr>
        <w:t xml:space="preserve"> «По скалолазанию», «По спортивному ориентированию», «По рафтингу», «По видам туризма: пешеходный, горный, водный, вело, спелео, парусный», комбинированный (поисково-спасательные работы и приключенческие гонки»)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  <w:lang w:val="ru-RU"/>
        </w:rPr>
        <w:t>Конкурсы</w:t>
      </w:r>
      <w:r>
        <w:rPr>
          <w:sz w:val="28"/>
          <w:szCs w:val="28"/>
          <w:lang w:val="ru-RU"/>
        </w:rPr>
        <w:t xml:space="preserve">: «Конкурс на лучшую делегацию смены», «Туристских проектов», «Фотографий о туризме», «Электронных презентаций делегаций», «Лагерей делегаций», «Публикаций в прессе о «Смене», «Художественной самодеятельности», «Авторской туристской песни»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  <w:lang w:val="ru-RU"/>
        </w:rPr>
        <w:t>Факультативы:</w:t>
      </w:r>
      <w:r>
        <w:rPr>
          <w:sz w:val="28"/>
          <w:szCs w:val="28"/>
          <w:lang w:val="ru-RU"/>
        </w:rPr>
        <w:t xml:space="preserve"> Организация и проведение занятий по жизнедеятельности человека в природной среде. Факультативы проводятся делегациями, которые используют собственные ресурсы для проведения занятий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  <w:lang w:val="ru-RU"/>
        </w:rPr>
        <w:t>Рабочие группы:</w:t>
      </w:r>
      <w:r>
        <w:rPr>
          <w:sz w:val="28"/>
          <w:szCs w:val="28"/>
          <w:lang w:val="ru-RU"/>
        </w:rPr>
        <w:t xml:space="preserve"> «По созданию Федеральной программы развития молодежного туризма в России», «По программе подготовки кадров в молодёжном туризме», «По созданию плана мероприятий по молодёжному туризму на 2014 год»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озможны и дополнительные направления образовательной деятель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смене проводится комплексный  зачёт, который определяет лучшие делегации. Условия определения лучших делегаций будут вывешены после 1 июня 201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Информация об отдельных мероприятиях и даты их проведения будут публиковаться на официальных сайтах. </w:t>
      </w:r>
    </w:p>
    <w:p>
      <w:pPr>
        <w:pStyle w:val="ListParagraph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описание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ициальный сайт смены «Молодёжный туризм»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mt.moy.su/ 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йте будет вывешиваться вся дополнительная информация. На форуме сайта можно задавать вопросы и получать официальные ответ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я дополнительная информация также будет вывешиваться на сайте «Селегер-2013», раздел «Молодёжный туризм»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ru-RU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://</w:t>
        </w:r>
        <w:r>
          <w:rPr>
            <w:rStyle w:val="InternetLink"/>
            <w:rFonts w:cs="Cambria" w:ascii="Cambria" w:hAnsi="Cambria"/>
            <w:sz w:val="28"/>
            <w:szCs w:val="28"/>
          </w:rPr>
          <w:t>forumseliger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</w:rPr>
          <w:t>ru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</w:rPr>
          <w:t>shift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</w:rPr>
          <w:t>id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/9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147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3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5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7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59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1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3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5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7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3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5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7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59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1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3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5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7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eliger.ru/shift/id/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4:00Z</dcterms:created>
  <dc:creator>Р вЂўР В»Р Вµ</dc:creator>
  <dc:description/>
  <cp:keywords/>
  <dc:language>en-US</dc:language>
  <cp:lastModifiedBy>Вал</cp:lastModifiedBy>
  <cp:lastPrinted>2013-05-14T20:53:00Z</cp:lastPrinted>
  <dcterms:modified xsi:type="dcterms:W3CDTF">2013-05-20T20:37:00Z</dcterms:modified>
  <cp:revision>7</cp:revision>
  <dc:subject/>
  <dc:title/>
</cp:coreProperties>
</file>