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задание № 13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>Соревнования пройдут с 25 по 31 март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8"/>
        </w:rPr>
        <w:t>2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>1.Инструктор детско-юношеского туризм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>2.Инструктор - проводник спортивного туризма 1-2 категории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 xml:space="preserve">3.Инструктор спортивного туризма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>4.Организатор молодежного туризм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>5.Инструктор молодежного туризм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2"/>
        </w:rPr>
        <w:t>6.Старший инструктор молодежного туризма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sz w:val="28"/>
        </w:rPr>
        <w:t>3.</w:t>
      </w:r>
      <w:r>
        <w:rPr>
          <w:rFonts w:ascii="Times New Roman CYR" w:hAnsi="Times New Roman CYR"/>
          <w:sz w:val="22"/>
        </w:rPr>
        <w:t xml:space="preserve"> Испания, Франция, Андорра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sz w:val="22"/>
        </w:rPr>
        <w:t>Форум » ПСР - 2012 » ПСР - 2012 ГЛАВНАЯ » ИНФОРМАЦИЯ по ТУРАМ  (Здесь размещаются Карточка Цифровой Информации, Описание этапов, Сводный протокол и Дополнительная информация.)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/>
      </w:pPr>
      <w:r>
        <w:rPr>
          <w:rFonts w:ascii="Times New Roman CYR" w:hAnsi="Times New Roman CYR"/>
          <w:sz w:val="24"/>
        </w:rPr>
        <w:t xml:space="preserve">в группе А -12, в группе Б - 8, в группе Р -15, В группе М - 26,   всего: </w:t>
      </w:r>
      <w:r>
        <w:rPr>
          <w:rFonts w:ascii="Times New Roman CYR" w:hAnsi="Times New Roman CYR"/>
          <w:sz w:val="22"/>
        </w:rPr>
        <w:t xml:space="preserve">61 команда  </w:t>
      </w:r>
      <w:r>
        <w:rPr>
          <w:rFonts w:ascii="Times New Roman CYR" w:hAnsi="Times New Roman CYR"/>
          <w:sz w:val="24"/>
        </w:rPr>
        <w:t>345 участников из 21 региона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