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ЛАСОВАНО:                                       </w:t>
              <w:tab/>
              <w:t xml:space="preserve">                             </w:t>
            </w:r>
          </w:p>
          <w:p>
            <w:pPr>
              <w:pStyle w:val="1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Управления </w:t>
            </w:r>
          </w:p>
          <w:p>
            <w:pPr>
              <w:pStyle w:val="1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образованию  и науке </w:t>
            </w:r>
          </w:p>
          <w:p>
            <w:pPr>
              <w:pStyle w:val="1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г.Соч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 О.Н.Медведев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___»_________________2012 г.                           </w:t>
            </w:r>
          </w:p>
        </w:tc>
        <w:tc>
          <w:tcPr>
            <w:tcW w:w="4786" w:type="dxa"/>
            <w:tcBorders/>
          </w:tcPr>
          <w:p>
            <w:pPr>
              <w:pStyle w:val="11"/>
              <w:ind w:left="1169" w:hanging="0"/>
              <w:rPr/>
            </w:pPr>
            <w:r>
              <w:rPr>
                <w:b w:val="false"/>
              </w:rPr>
              <w:t>УТВЕРЖДАЮ:</w:t>
            </w:r>
            <w:r>
              <w:rPr>
                <w:b w:val="false"/>
                <w:bCs w:val="false"/>
              </w:rPr>
              <w:t xml:space="preserve">                                   Директор Центра детского и юношеского туризма и экскурсий г.Сочи </w:t>
            </w:r>
            <w:r>
              <w:rPr>
                <w:b w:val="false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 Р.Р. Искаков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«____»__________________2012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о городском туристском празднике для учащихся г.Сочи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Открытых Всероссийских соревнований по поисково-спасательным работам «ПСР – 2012».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ЦЕЛИ  И  ЗА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пуляризация спортивного туризм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спитание и оздоровление детей средствами туриз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уча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дружеских контактов между учащимися г.Сочи и других городов России.</w:t>
      </w:r>
    </w:p>
    <w:p>
      <w:pPr>
        <w:pStyle w:val="Normal"/>
        <w:tabs>
          <w:tab w:val="clear" w:pos="708"/>
          <w:tab w:val="left" w:pos="284" w:leader="none"/>
        </w:tabs>
        <w:ind w:firstLine="156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caps/>
          <w:sz w:val="24"/>
          <w:szCs w:val="24"/>
          <w:u w:val="single"/>
        </w:rPr>
        <w:t>2. ПроводящиЕ  организ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раздником осуществляет Центр детского и юношеского туризма и экскурсий г.Сочи (далее Центр) при участии Туристско-спортивной федерации г.Сочи. Непосредственная подготовка и проведение праздника  возлагается на Главную судейскую коллегию, утвержденную Центром.  Главный судья Пластамак Алина Константиновн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caps/>
          <w:sz w:val="24"/>
          <w:szCs w:val="24"/>
          <w:u w:val="single"/>
        </w:rPr>
        <w:t>3. Требования  к  уЧАСТНИКам и обеспечение безопасности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 участию в празднике допускаются команды из образовательных учреждений города Сочи. Состав команды от 6 до 12 человек, в т.ч. руководитель команды (старше 18 лет). 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личество команд от одного образовательного учреждения не ограничено.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Для участия в туристских этапах участники должны быть в одежде, закрывающей локти и колен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жизнь и здоровье участников несут руководители команд. Безопасность на этапах обеспечивают судьи этапов и главный судья праздника.</w:t>
      </w:r>
    </w:p>
    <w:p>
      <w:pPr>
        <w:pStyle w:val="Normal"/>
        <w:tabs>
          <w:tab w:val="clear" w:pos="708"/>
          <w:tab w:val="left" w:pos="284" w:leader="none"/>
        </w:tabs>
        <w:ind w:firstLine="156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caps/>
          <w:sz w:val="24"/>
          <w:szCs w:val="24"/>
          <w:u w:val="single"/>
        </w:rPr>
        <w:t>4. ПРОГРАММА ПРАЗДНИКА.</w:t>
      </w:r>
    </w:p>
    <w:p>
      <w:pPr>
        <w:pStyle w:val="21"/>
        <w:tabs>
          <w:tab w:val="clear" w:pos="708"/>
          <w:tab w:val="left" w:pos="284" w:leader="none"/>
        </w:tabs>
        <w:ind w:firstLine="540"/>
        <w:rPr>
          <w:b w:val="false"/>
          <w:b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i w:val="false"/>
          <w:iCs w:val="false"/>
          <w:sz w:val="24"/>
          <w:szCs w:val="24"/>
          <w:u w:val="none"/>
        </w:rPr>
        <w:t>Для участия в празднике не требуется специальная физическая и техническая подготовка участников.</w:t>
      </w:r>
    </w:p>
    <w:p>
      <w:pPr>
        <w:pStyle w:val="31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 xml:space="preserve">Праздник состоится при любой погоде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Команды могут принять участие в туристском празднике по одной из двух программ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грамма для группы «А»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Рассчитана на 26 и 27 марта 2012 г. Прибытие на ж/д вокзал Адлер не позднее 15 часов 26 марта. Далее переезд на рейсовом автобусе и пеший переход до места разположения базового лагеря. Команды в течение суток будут помогать участникам Всероссийских соревнованиях по поисково-спасательным работам. Командам необходимо иметь комплект личного и группового снаряжения для ночлега в полевых условиях и продукты пит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Программа для группы «Б»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Рассчитана на 27 марта 2012 г. Прибытие на ж/д вокзал Адлер не позднее 11 часов 27 марта 2012 г. Далее переезд на рейсовом автобусе до места проведения праздника и пеший переход до 1 км. Команды в течение 4 часов будут принимать участие в программе Всероссийских соревнованиях по поисково-спасательным работам, совместно с участниками этих соревнований. Командам необходимо иметь теплую одежду, спортивную форму закрывающую локти и колени, а также продукты питания для приготовления горячего обеда.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4"/>
          <w:szCs w:val="24"/>
          <w:u w:val="single"/>
        </w:rPr>
        <w:t xml:space="preserve">5. </w:t>
      </w:r>
      <w:r>
        <w:rPr>
          <w:b/>
          <w:bCs/>
          <w:caps/>
          <w:sz w:val="24"/>
          <w:szCs w:val="24"/>
          <w:u w:val="single"/>
        </w:rPr>
        <w:t>подведениЕ  итогов и  награждениЕ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31"/>
        <w:tabs>
          <w:tab w:val="clear" w:pos="708"/>
          <w:tab w:val="left" w:pos="284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Все команды получат сувениры. Лучшие команды, будут награждены грамотам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4"/>
          <w:szCs w:val="24"/>
          <w:u w:val="single"/>
        </w:rPr>
        <w:t>6. ФИНАНСИРОВАНИЕ.</w:t>
      </w:r>
    </w:p>
    <w:p>
      <w:pPr>
        <w:pStyle w:val="TextBodyIndent"/>
        <w:tabs>
          <w:tab w:val="clear" w:pos="708"/>
          <w:tab w:val="left" w:pos="284" w:leader="none"/>
        </w:tabs>
        <w:ind w:firstLine="567"/>
        <w:rPr/>
      </w:pPr>
      <w:r>
        <w:rPr/>
        <w:t xml:space="preserve">Все расходы по организации, проведению и награждению несут проводящие организации. </w:t>
      </w:r>
    </w:p>
    <w:p>
      <w:pPr>
        <w:pStyle w:val="TextBodyIndent"/>
        <w:tabs>
          <w:tab w:val="clear" w:pos="708"/>
          <w:tab w:val="left" w:pos="284" w:leader="none"/>
        </w:tabs>
        <w:ind w:firstLine="567"/>
        <w:rPr/>
      </w:pPr>
      <w:r>
        <w:rPr/>
        <w:t>Расходы на участие команд в празднике (питание,  проезд) - за счет командирующих организаций.</w:t>
      </w:r>
    </w:p>
    <w:p>
      <w:pPr>
        <w:pStyle w:val="TextBodyIndent"/>
        <w:tabs>
          <w:tab w:val="clear" w:pos="708"/>
          <w:tab w:val="left" w:pos="28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caps/>
          <w:sz w:val="24"/>
          <w:szCs w:val="24"/>
          <w:u w:val="single"/>
        </w:rPr>
        <w:t>7. СРОКИ  ПОДАЧИ  ЗАЯВОК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едварительные заявки на участие в празднике </w:t>
      </w:r>
      <w:r>
        <w:rPr>
          <w:sz w:val="24"/>
          <w:szCs w:val="24"/>
        </w:rPr>
        <w:t>с указанием образовательного учреждения, Ф.И.О. руководителя команды,  количества команд и группы по которым они примут участие, подаются до 22 марта 2012 года по телефонам: 62-26-46,  8 928 4552126, 8 918 1032304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предварительной заявки, руководителям команд будет сообщено место проведения праздник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На месте проведения праздника в мандатную комиссию подаются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пия приказа директора ОУ о направлении команды</w:t>
      </w:r>
      <w:r>
        <w:rPr>
          <w:bCs/>
          <w:sz w:val="24"/>
          <w:szCs w:val="24"/>
        </w:rPr>
        <w:t xml:space="preserve"> на туристский праздник и возложении ответственности за жизнь и здоровье детей на руководителя коман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Заполненную форму технической заявки на команду, согласно приложению 1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tabs>
          <w:tab w:val="clear" w:pos="708"/>
          <w:tab w:val="left" w:pos="284" w:leader="none"/>
        </w:tabs>
        <w:rPr/>
      </w:pPr>
      <w:r>
        <w:rPr/>
        <w:t>Положение   является   официальным  вызовом   на  праздник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риложение 1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ХНИЧЕСКАЯ 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команды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           (конкретное название команд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У___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(полное наименование образовательного учреждения)</w:t>
      </w:r>
    </w:p>
    <w:p>
      <w:pPr>
        <w:pStyle w:val="Normal"/>
        <w:rPr/>
      </w:pPr>
      <w:r>
        <w:rPr>
          <w:sz w:val="24"/>
          <w:szCs w:val="24"/>
        </w:rPr>
        <w:t>Просим Вас допустить нашу команду к участию в городском туристском празднике учащихся г.Сочи по групп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 «А (26-27 марта 2012 г.)   или по Группе «Б» (27 марта 2012 г.).</w:t>
      </w:r>
    </w:p>
    <w:p>
      <w:pPr>
        <w:pStyle w:val="Normal"/>
        <w:rPr/>
      </w:pPr>
      <w:r>
        <w:rPr/>
        <w:tab/>
        <w:tab/>
        <w:t xml:space="preserve">                    (ненужное зачеркнуть)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184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полность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анд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команды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анды</w:t>
        <w:tab/>
        <w:tab/>
        <w:tab/>
        <w:tab/>
        <w:tab/>
        <w:tab/>
        <w:t>(_______________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овый телефон руководителя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F2F2F2" w:val="clear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Г С К    о с т а в л я е т    з а    с о б о й    п р а в о    п р и    н е о б х о д и м о с т и  </w:t>
      </w:r>
    </w:p>
    <w:p>
      <w:pPr>
        <w:pStyle w:val="31"/>
        <w:shd w:fill="F2F2F2" w:val="clear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 н о с и т ь     и з м е н е н и я    в    д а н н о е      п о л о ж е н и е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1">
    <w:name w:val=" Знак Знак1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right"/>
      <w:outlineLvl w:val="0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hd w:fill="F2F2F2" w:val="clear"/>
      <w:jc w:val="center"/>
      <w:outlineLvl w:val="1"/>
    </w:pPr>
    <w:rPr>
      <w:rFonts w:ascii="Arial" w:hAnsi="Arial" w:cs="Arial"/>
      <w:sz w:val="32"/>
      <w:szCs w:val="32"/>
      <w:u w:val="double"/>
    </w:rPr>
  </w:style>
  <w:style w:type="paragraph" w:styleId="3">
    <w:name w:val="заголовок 3"/>
    <w:basedOn w:val="Normal"/>
    <w:next w:val="Normal"/>
    <w:qFormat/>
    <w:pPr>
      <w:keepNext w:val="true"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2"/>
    </w:pPr>
    <w:rPr>
      <w:rFonts w:ascii="Arial" w:hAnsi="Arial" w:cs="Arial"/>
      <w:b/>
      <w:bCs/>
      <w:i/>
      <w:iCs/>
      <w:smallCap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i/>
      <w:iCs/>
      <w:sz w:val="24"/>
      <w:szCs w:val="24"/>
      <w:u w:val="single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b/>
      <w:bCs/>
      <w:i/>
      <w:iCs/>
      <w:sz w:val="28"/>
      <w:szCs w:val="28"/>
      <w:u w:val="single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9:00Z</dcterms:created>
  <dc:creator>Family</dc:creator>
  <dc:description/>
  <cp:keywords/>
  <dc:language>en-US</dc:language>
  <cp:lastModifiedBy>Комп</cp:lastModifiedBy>
  <cp:lastPrinted>2010-02-10T15:21:00Z</cp:lastPrinted>
  <dcterms:modified xsi:type="dcterms:W3CDTF">2012-03-07T14:02:00Z</dcterms:modified>
  <cp:revision>3</cp:revision>
  <dc:subject/>
  <dc:title>УТВЕРЖДАЮ:                                                        УТВЕРЖДАЮ:                                </dc:title>
</cp:coreProperties>
</file>