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Эссе на тему: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Есть ли туризм после школы?</w:t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right"/>
        <w:rPr/>
      </w:pPr>
      <w:r>
        <w:rPr>
          <w:b/>
          <w:bCs/>
        </w:rPr>
        <w:t xml:space="preserve">Туризм - </w:t>
      </w:r>
      <w:r>
        <w:rPr/>
        <w:t>временные выезды (</w:t>
      </w:r>
      <w:hyperlink r:id="rId2">
        <w:r>
          <w:rPr>
            <w:rStyle w:val="InternetLink"/>
          </w:rPr>
          <w:t>путешествия</w:t>
        </w:r>
      </w:hyperlink>
      <w:r>
        <w:rPr/>
        <w:t>) людей в другую страну или местность, отличную от места постоянного жительства на срок от 24 часов до 6 месяцев в течение одного календарного года или с совершением не менее одной ночевки в развлекательных, оздоровительных, спортивных, гостевых, познавательных, религиозных и иных целях без занятия деятельностью, оплачиваемой из местного источника.</w:t>
      </w:r>
    </w:p>
    <w:p>
      <w:pPr>
        <w:pStyle w:val="Normal"/>
        <w:ind w:left="-900" w:hanging="0"/>
        <w:jc w:val="right"/>
        <w:rPr/>
      </w:pPr>
      <w:r>
        <w:rPr>
          <w:b/>
          <w:bCs/>
          <w:lang w:val="en-US"/>
        </w:rPr>
        <w:t>ru</w:t>
      </w:r>
      <w:r>
        <w:rPr>
          <w:b/>
          <w:bCs/>
        </w:rPr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Normal"/>
        <w:ind w:left="-90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900" w:hanging="0"/>
        <w:rPr/>
      </w:pPr>
      <w:r>
        <w:rPr/>
        <w:t xml:space="preserve">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Есть ли туризм после школы? Безусловно есть! По моему мнению само понятие «туризм после школы» можно разделить на две части: первая-туризм как сфера образования и вторая-туризм как спорт, образ жизни.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Рассмотрим первую часть. Туризм как сфера образование, что это? После школы молодые парни и девушки выбирают ВУЗы для получения высшего образования с сфере туризма. Но что оно им дает? В большей степени образование, то есть профессию, с помощью которой в будущем, молодые парни и девушки будут зарабатывать свои средства. Поэтому по моему мнению это дорога которая предопределена. Я не исключаю, что это направление несет свои перспективы и возможности для развития. Прежде всего в тебе рождается бизнесмен, что в будущем поможет развиваться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Рассмотрим вторую часть. Туризм как спорт, образ жизни. Кто-то ходит в походы, кто лазит по горам, а кто просто путешествует, это есть все туризм, но он может быть и во время школы, после школы им продолжают заниматься. В человеке начинают развиваться полезные качества, такие как, целеустремленность, выносливость, рвение к победе и конечно же «убивает» в нас лень! Эти качество будут помогать на протяжении всей жизни, что немало важно в будущем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Делаю вывод, что образование, спорт и образ жизни в сфере туризма стоит объединить и тесно связать между собой. Не спорю, кто-то уже объединил их самостоятельно и я уверен, что он очень этим образом жизни доволен. А что же делать с другими, кто никогда и не думал об этом? Нужно помочь! Показать, что если ты учишься в ВУЗе и изучаешь туризм, то стоит им заняться, что откроет новые горизонты для развития, как себя так и своего дела.</w:t>
      </w:r>
    </w:p>
    <w:p>
      <w:pPr>
        <w:pStyle w:val="Normal"/>
        <w:ind w:left="-900" w:hanging="0"/>
        <w:rPr/>
      </w:pPr>
      <w:r>
        <w:rPr/>
        <w:t xml:space="preserve">                </w:t>
      </w:r>
      <w:r>
        <w:rPr/>
        <w:t>В заключении хочу сказать, что туризма много, как в нас так и вокруг нас, но по одиночке им ни кто не занимается, поэтому хочу всех призвать к объединению. Вместе мы свернем горы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Официальный болельщик Московской команды под руководством Евгении Ивановой, </w:t>
      </w:r>
    </w:p>
    <w:p>
      <w:pPr>
        <w:pStyle w:val="Normal"/>
        <w:ind w:left="-900" w:hanging="0"/>
        <w:rPr/>
      </w:pPr>
      <w:r>
        <w:rPr/>
        <w:t>Власов Михаи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91;&#1090;&#1077;&#1096;&#1077;&#1089;&#1090;&#1074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45:00Z</dcterms:created>
  <dc:creator>Neff</dc:creator>
  <dc:description/>
  <cp:keywords/>
  <dc:language>en-US</dc:language>
  <cp:lastModifiedBy>Neff</cp:lastModifiedBy>
  <dcterms:modified xsi:type="dcterms:W3CDTF">2011-03-27T15:07:00Z</dcterms:modified>
  <cp:revision>2</cp:revision>
  <dc:subject/>
  <dc:title>Эссе на тему:</dc:title>
</cp:coreProperties>
</file>