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Эссе по теме: </w:t>
      </w:r>
    </w:p>
    <w:p>
      <w:pPr>
        <w:pStyle w:val="Normal"/>
        <w:spacing w:lineRule="auto" w:line="360"/>
        <w:jc w:val="center"/>
        <w:rPr/>
      </w:pPr>
      <w:r>
        <w:rPr/>
        <w:t>«Есть ли туризм после школы?»</w:t>
      </w:r>
    </w:p>
    <w:p>
      <w:pPr>
        <w:pStyle w:val="Normal"/>
        <w:spacing w:lineRule="auto" w:line="360"/>
        <w:rPr/>
      </w:pPr>
      <w:r>
        <w:rPr/>
        <w:t xml:space="preserve">Рассмотрим этот вопрос с глобальной точки зрения. Вообще, что такое по своей сути туризм? Это не что иное, как временные выезды людей в другую страну или местность, отличную от места постоянного жительства на какой-то определенный срок, с совершением не менее одной ночевки в развлекательных, </w:t>
      </w:r>
      <w:r>
        <w:rPr>
          <w:u w:val="single"/>
        </w:rPr>
        <w:t>оздоровительных</w:t>
      </w:r>
      <w:r>
        <w:rPr/>
        <w:t xml:space="preserve">, </w:t>
      </w:r>
      <w:r>
        <w:rPr>
          <w:u w:val="single"/>
        </w:rPr>
        <w:t>спортивных</w:t>
      </w:r>
      <w:r>
        <w:rPr/>
        <w:t xml:space="preserve">, гостевых, </w:t>
      </w:r>
      <w:r>
        <w:rPr>
          <w:u w:val="single"/>
        </w:rPr>
        <w:t>познавательных</w:t>
      </w:r>
      <w:r>
        <w:rPr/>
        <w:t>, религиозных и иных каких-то целях. Думаю, с этим никто не поспорит.… Заметили, на что акцентировано внимание? Именно на все то, чем ребенок занимается в школе. Ребята учатся, познавая новое для себя в различных сферах, занимаются в каких-либо спортивных секциях, тем самым поддерживая и развивая свою физическую форму. Что во всем этом главное? То, что они делают это с интересом. То есть туризм другими словами это своеобразное продолжение обучения ребенка, развития и становления его в жизни. Человеку на протяжении всей его эволюции было свойственно стремление к миропознанию и первооткрывательству.</w:t>
      </w:r>
    </w:p>
    <w:p>
      <w:pPr>
        <w:pStyle w:val="Normal"/>
        <w:spacing w:lineRule="auto" w:line="360"/>
        <w:rPr/>
      </w:pPr>
      <w:r>
        <w:rPr/>
        <w:t>В последнее время туризм получил значительное развитие и стал массовым социально-экономическим явлением международного масштаба. Быстрому его развитию способствовало расширение политических, экономических, научных и культурных связей между государствами и народами Мира. Массовое развитие туризма позволяет миллионам людей расширить знания по истории своего Отечества и других стран, познакомиться с достопримечательностями, культурой, традициями той или иной страны или региона.</w:t>
      </w:r>
    </w:p>
    <w:p>
      <w:pPr>
        <w:pStyle w:val="Normal"/>
        <w:spacing w:lineRule="auto" w:line="360"/>
        <w:rPr/>
      </w:pPr>
      <w:r>
        <w:rPr/>
        <w:t>Что было бы, если бы туризм не сопровождал человека после школы? Не принимал участия в его жизни.… Каким бы стал человек? Тот багаж знаний, приобретенный в школе не всегда достаточен в той или иной ситуации. Туризм позволяет стать ему всесторонне образованным, эрудированным, осведомленным и т.д., называйте как хотите.</w:t>
      </w:r>
    </w:p>
    <w:p>
      <w:pPr>
        <w:pStyle w:val="Normal"/>
        <w:spacing w:lineRule="auto" w:line="360"/>
        <w:rPr/>
      </w:pPr>
      <w:r>
        <w:rPr/>
        <w:t>Таким образом, туризм становится особой формой передвижения людей, развиваясь на основе путешествий и открытий, осуществляемых мореплавателями, исследователями, историками, географами и представителями делового мира, которые собрали многочисленные научные изыскания, наблюдения, описания, литературные, исторические и географические материалы, отчёты и дневники. Появление туризма стало возможным в результате коренных изменений в характере общественного производства, развития средств транспорта и связи, налаживания мирохозяйственных отношений в различных сферах.</w:t>
      </w:r>
    </w:p>
    <w:p>
      <w:pPr>
        <w:pStyle w:val="Normal"/>
        <w:spacing w:lineRule="auto" w:line="360"/>
        <w:rPr/>
      </w:pPr>
      <w:r>
        <w:rPr/>
        <w:t xml:space="preserve">Какой остается сделать вывод из всего выше сказанного? В  школах учится большое количество ребят, кому нравится активный спорт, у которых имеется тяга к познаниям всего окружающего, к тому, чтобы побывать там и увидеть то, о чем они наслышаны из учебников и различной второстепенной литературы. Почувствовать на своей «шкуре» как это, жить в условиях, далеких от цивилизационных. Научиться жить сообща с коллективом. Узнать что такое настоящая Команда, преодолевая вместе различные трудности и препятствия. Пока есть такие люди, следовательно будет и туризм. </w:t>
      </w:r>
    </w:p>
    <w:p>
      <w:pPr>
        <w:pStyle w:val="Normal"/>
        <w:spacing w:lineRule="auto" w:line="360"/>
        <w:rPr/>
      </w:pPr>
      <w:r>
        <w:rPr/>
        <w:t>Так что… «Есть ли туризм после школы?» - Есть! Его не может не бы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33:00Z</dcterms:created>
  <dc:creator>МЫ</dc:creator>
  <dc:description/>
  <cp:keywords/>
  <dc:language>en-US</dc:language>
  <cp:lastModifiedBy>МЫ</cp:lastModifiedBy>
  <dcterms:modified xsi:type="dcterms:W3CDTF">2011-03-27T10:14:00Z</dcterms:modified>
  <cp:revision>2</cp:revision>
  <dc:subject/>
  <dc:title/>
</cp:coreProperties>
</file>