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амара-Сливинский-от Разумова Сергея</w:t>
      </w:r>
    </w:p>
    <w:p>
      <w:pPr>
        <w:pStyle w:val="Normal"/>
        <w:spacing w:lineRule="auto" w:line="360"/>
        <w:rPr/>
      </w:pPr>
      <w:r>
        <w:rPr/>
        <w:t>Задание №7</w:t>
      </w:r>
    </w:p>
    <w:p>
      <w:pPr>
        <w:pStyle w:val="Normal"/>
        <w:spacing w:lineRule="auto" w:line="360"/>
        <w:rPr/>
      </w:pPr>
      <w:r>
        <w:rPr/>
        <w:t xml:space="preserve">Все клево! Можно писать на форуме. Пацаны это видят им приятно! Это здорово,  что мы тут все балельщики соревнуемся между собой. Каждый хочет зароботать балов для своей команды и помоч тем кто сейчас на дистанции. Хочется знать больше. Как там Степка с Юркой и Вован??? Их савсем никто не фоткает!!! А я их так давно не видел что соскучался. Мне удобно если мне будут присылать задания на мыло. Открыл ящик и сразу на сайт. А еще хочется увидить тех судей которые судят болельщиков. Вывесите их фотаграфию, пажалуйста. Мне нравитца видеть лицо того каму я пишу. А еще хочется чтобы лучшим болельщикам давали призы ведь они многа работают. Я думаю многие бы хотели. Мне не нравица что соабщения удаляются из разных веток форума. Лучше чтобы модератор перенасил их в нужную ветку. Их прикольна читать. Всё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8:00Z</dcterms:created>
  <dc:creator>FuckYouBill</dc:creator>
  <dc:description/>
  <cp:keywords/>
  <dc:language>en-US</dc:language>
  <cp:lastModifiedBy>Елена</cp:lastModifiedBy>
  <dcterms:modified xsi:type="dcterms:W3CDTF">2011-03-29T17:31:00Z</dcterms:modified>
  <cp:revision>2</cp:revision>
  <dc:subject/>
  <dc:title>Задание №7</dc:title>
</cp:coreProperties>
</file>