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>Вопросы к заданию № 13:</w:t>
      </w:r>
    </w:p>
    <w:p>
      <w:pPr>
        <w:pStyle w:val="Web"/>
        <w:numPr>
          <w:ilvl w:val="0"/>
          <w:numId w:val="1"/>
        </w:numPr>
        <w:spacing w:before="280" w:after="202"/>
        <w:rPr>
          <w:sz w:val="27"/>
          <w:szCs w:val="27"/>
        </w:rPr>
      </w:pPr>
      <w:r>
        <w:rPr>
          <w:sz w:val="27"/>
          <w:szCs w:val="27"/>
        </w:rPr>
        <w:t>В какие сроки и где в 2012 году состоится Всероссийский молодежный фестиваль спортивного туризма? 25-30 сентября. Краснодарский край.</w:t>
      </w:r>
    </w:p>
    <w:p>
      <w:pPr>
        <w:pStyle w:val="Web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Какие категории туристских кадров готовит Всероссийская школа инструкторов туризма-2012? Инструктор детско-юношеского туризма, инструктор-проводник спортивного туризма 1-2 категории, инструктор спортивного туризма, организатор молодежного туризма – рук-ль группы на тур. Мероприятиях, инструктор-организатор мол.туризма – рук-ль туристского клуба, сексии, старший инструктор-организатор мол.туризма – рук-ль обществ. Орг-ии тур. Напр-ти.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sz w:val="27"/>
          <w:szCs w:val="27"/>
        </w:rPr>
        <w:t xml:space="preserve">Где будет проходить Всероссийский сбор с приключенческой программой , проводимый с 6 по 23 августа в рамках Всероссийской школы инструкторов туризма? </w:t>
      </w:r>
      <w:r>
        <w:rPr/>
        <w:t xml:space="preserve">Испания, Франция, </w:t>
      </w:r>
      <w:hyperlink r:id="rId2">
        <w:r>
          <w:rPr>
            <w:rStyle w:val="InternetLink"/>
          </w:rPr>
          <w:t>Андорра</w:t>
        </w:r>
      </w:hyperlink>
    </w:p>
    <w:p>
      <w:pPr>
        <w:pStyle w:val="Web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Где на сайте размещается протокол соревнований ПСР-2012? Форум - ПСР 2012-Главная -  Информация по турам</w:t>
      </w:r>
    </w:p>
    <w:p>
      <w:pPr>
        <w:pStyle w:val="Web"/>
        <w:numPr>
          <w:ilvl w:val="0"/>
          <w:numId w:val="1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Сколько всего команд участвует в Соревнованиях ПСР-2012?  61 А – 13, Б – 21, Р – 15, М - 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76;&#1086;&#1088;&#1088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14:00Z</dcterms:created>
  <dc:creator>user08</dc:creator>
  <dc:description/>
  <dc:language>en-US</dc:language>
  <cp:lastModifiedBy>user08</cp:lastModifiedBy>
  <dcterms:modified xsi:type="dcterms:W3CDTF">2012-03-30T14:33:00Z</dcterms:modified>
  <cp:revision>5</cp:revision>
  <dc:subject/>
  <dc:title>Вопросы к заданию № 13:</dc:title>
</cp:coreProperties>
</file>