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ПСР завтра – спорт, образ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зможно единственное что нами движет- это движение вперед, к цели. Остановиться, оглянувшись назад , равносильно проигрыш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днее время детско-юношеский спорт в России находится в центре внимания общественности и государства. Это связано с приоритетным значением спорта и массового физкультурного движения для оздоровления и консолидации общества. Понятно, что без привлечения к массовому спорту детей, подростков и молодежи становится невозможной эффективная модернизация государства и общества. Спорт тесно связан с продолжением человеческого рода, здоровьем подрастающих поколений, формированием патриотических настроений, духовностью народа, успехами в экономическом развит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необходимо совершенствование структуры, содержания, нормативно-правовой базы детско-юношеского спорта, наращивание хозяйственно-экономического потенциала, информационного обеспечения, социальной поддержки работников данной сферы, популяризация спорта среди подрастающих поколений, пропаганда занятий спортом и здорового образа жизни в СМИ, моральное и материальное стимулирование активно занимающихся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новление системы поддержки здорового образа жизни молодежи - реальный путь защиты ее здоровья. Кроме того, развитие физической культуры и спорта является составной частью развития молодежного движения. Основная масса современной молодежи предпочитает развлечения, чаще пассивные, реже активные. Лишь незначительная часть посвящает свободное время образованию, познанию и саморазвит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ое развитие, которое тесно связано со здоровьем, — это процесс изменения и становления естественных морфологических и функциональных свойств организма человека в течение его жизни (рост, масса тела, окружность грудной клетки, жизненная емкость легких и др.). Общее физическое состояние человека зависит от многих фак</w:t>
        <w:softHyphen/>
        <w:t>торов как естественных, гак и социальных, но главное — оно уп</w:t>
        <w:softHyphen/>
        <w:t>равляемо. С помощью соответствующим образом подобранных и организованных мероприятий с использованием физических уп</w:t>
        <w:softHyphen/>
        <w:t xml:space="preserve">ражнений, различных видов спорта, рационального питания, режима труда и отдыха и др. можно в широком диапазоне изменять в необходимом направлении показатели физического развития и функциональной подготовленности организма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Именно поэтому физическая культура и спорт широко исполь</w:t>
        <w:softHyphen/>
        <w:t>зуются для укрепления здоровья, физического развития и подго</w:t>
        <w:softHyphen/>
        <w:t>товленности человека в современном обществе. Фактически физи</w:t>
        <w:softHyphen/>
        <w:t>ческая культура и спорт необходимы для социального становления молодого человека, являясь важным средством его всестороннего и гармонического развития.</w:t>
      </w:r>
    </w:p>
    <w:p>
      <w:pPr>
        <w:pStyle w:val="Normal"/>
        <w:spacing w:lineRule="auto" w:line="360"/>
        <w:rPr/>
      </w:pPr>
      <w:r>
        <w:rPr/>
        <w:t>ПСР завтра – спорт, образ жизни…Подружившись со спортом, человек переосмысливает свой образ жизни. Спорт должен существовать и развиваться. Все в движение- жи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5:00Z</dcterms:created>
  <dc:creator>компьтер</dc:creator>
  <dc:description/>
  <cp:keywords/>
  <dc:language>en-US</dc:language>
  <cp:lastModifiedBy>sc</cp:lastModifiedBy>
  <dcterms:modified xsi:type="dcterms:W3CDTF">2011-03-27T18:25:00Z</dcterms:modified>
  <cp:revision>2</cp:revision>
  <dc:subject/>
  <dc:title>Последнее время детско-юношеский спорт в России находится в центре внимания общественности и государства</dc:title>
</cp:coreProperties>
</file>