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йчас наступил такой момент, когда необходимо сделать выбор о дальнейшем пути развития ПСР в России. Данное мероприятия сейчас не вписывается в рамки существующих спортивных состязаний, и, вместе с тем, обрело огромную популярность в самых широких слоях общества. Чтобы сделать определяющий выбор, нужно расписать все сторо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СР – это спорт потому что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классифицированную дистанцию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квалифицированные и аттестованные судьи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вое положение, условия проведения и прави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ПСР – это не спорт, потому что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отсутствуют квалифицированные команды-разрядник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не всегда соответствует заявленной сложност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оревнований на присваиваются спортивные разряды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четкого регламента соревнований ПС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я себя я делаю вывод, что  в настоящем состоянии не являются спортом. Скорее это соревнования по выживанию или просто недооформленные соревнования в классе дистанция-комбинированная, и эти соренования будут постепенно угасать, когда ослабнет интерес к новом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терять аудиторию, набранную за много лет, я предлагаю привести регламент соревнований в правильный вид, аттестовать дистанцию и сделать ПСР спортом. Это будет способствовать развитию туризма, а также увеличению численности спортсменов-турист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нако для многих, кто знаком с поисково-спасательными работами, они и спорт, и образ жизни, и даже образ мыслей.  Думаю даже не стоит говорить об эмоциональной составляющей данного вопроса.  Кто-то довольствуется лишь участием на соревнованиях. И весь период в промежутке между «стартами» готовится физически, продумывает стратегии различных этапов. Кому-то этого мало, и он начинает выдумывать свои варианты проведения, свои фишки. Пробует их на себе, на своих друзьях (возможно учениках). Приводит в жизнь на местном уровне соревнований классические этапы и те, что явились для него открыти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ть же еще те, кто не может остановиться ни на минуту. У них поисково-спасательные работы – это истинный образ жизни. Это те, кто работает на аварийно-спасательной службе. Здесь каждый день как новый этап ПСР. И даже глядя на обычную жизненную обстановку на улице, видишь ее иначе. Смотришь, словно через призму возможных спасательных работ, находишь слабые точки, и мозг сам просчитывает всевозможные  выходы из ситуаций. Поэтому поездки на соревнования ПСР для этих людей особо ценя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05:00Z</dcterms:created>
  <dc:creator>Otkos</dc:creator>
  <dc:description/>
  <cp:keywords/>
  <dc:language>en-US</dc:language>
  <cp:lastModifiedBy>Ольга</cp:lastModifiedBy>
  <dcterms:modified xsi:type="dcterms:W3CDTF">2011-03-27T17:22:00Z</dcterms:modified>
  <cp:revision>4</cp:revision>
  <dc:subject/>
  <dc:title/>
</cp:coreProperties>
</file>