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уризма – кто он?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действительно может ответить на поставленный вопрос, так это человек, который живет непосредственно в окружении организаторов туризма. По своим многочисленным наблюдениям, измышлениям и сложившимся выводам могу сказать следующее: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человек, который берёт на себя функции планирования и координирования подготовки и проведения того или иного туристского мероприятия, это тот, кто может устроить любое мероприятие на достойном уровне. Группа людей испокон века нуждались в лидере, который бы принимал решения за всех, и чьё слово было бы последним и решающим. Во времена военных действий победу зачастую одерживал народ с сильным и волевым координатором. Так же и в туризме, команда лишь тогда одерживает победу, когда идет под руководством грамотного, мудрого, умного руководителя, а успех любого соревнования, слета и пр. туристских мероприятий зависит от умелого координирования и распоряжения имеющими ресурсами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организатор туризма  - это человек, знающий свое дело, с большим багажом участия в мероприятиях подобного рода, изнутри знающего все происходящие процессы. Он коммуникабелен, умеет удерживать внимание других, длительное время. У него обширный круг связей между организациями, которые были бы полезны при организации и проведении того или иного мероприятия, а также  талант договариваться с кем угодно по любому вопросу (где достать снаряжение, кто станет спонсором призов, в каком помещении провести соревнование, если это касается, к примеру,  соревнований школьников в зимнее время…и многое, многое другое)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 – это педагог, умеющий донести информацию до исполнителей, а также научить (вкратце и за короткое время дать базовые представления по предстоящей работе), для наиболее качественного выполнения поручений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ало разработать техническую часть, любое мероприятие необходимо заполнить  интересным содержанием, иначе его течение будет неинтересным, а значит, на популярность в последующие разы проведения, можно не рассчитывать. Таким образом, организатор туризма – это еще и человек креативный, полный творческих идей и воплощений, с багажом запасных планов «на всякий случай»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всего, это человек слышащий, адекватный, реально оценивающий свои силы и силы своей команды. Он полностью отдан своему делу: будь то дома, на прогулке, отдыхе и пр.  (хотя окружающим хочется совсем иного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). Послабления не для него…Он всегда готов придти на помощь другому организатору, зная, что и ему может потребоваться поддержка сторонних организаторов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общая вышесказанное, можно говорить о том, что организатор туризма – это умный, талантливый, креативный и харизматичный лидер, с целым багажом идей, запасных вариантов, с обширными знакомствами и ораторским искусством. </w:t>
      </w:r>
      <w:r>
        <w:rPr>
          <w:rFonts w:cs="Times New Roman" w:ascii="Times New Roman" w:hAnsi="Times New Roman"/>
          <w:b/>
          <w:sz w:val="24"/>
          <w:szCs w:val="24"/>
        </w:rPr>
        <w:t>Это незаменимый, главный,  человек в нашем общем деле – деле продвижения туризма, как спортивной составляющей, российского спорта</w:t>
      </w:r>
      <w:r>
        <w:rPr>
          <w:rFonts w:cs="Times New Roman" w:ascii="Times New Roman" w:hAnsi="Times New Roman"/>
          <w:sz w:val="24"/>
          <w:szCs w:val="24"/>
        </w:rPr>
        <w:t xml:space="preserve"> (для начала), ведь без «организованного» туризма туризм как спорт постепенно сойдет на «нет», останется лишь его латентная форма в виде походов с песнями под гитару.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я между собой, обмениваясь информацией, идеями и соображениями,  организаторы туризма делают один общий вклад в совместное, общее для всех дело, и  мы, в свою очередь, участники различных соревнований и мероприятий, должны не только участвовать как участники, но и, по возможности, прикладывать свои усилия, предлагать помощь в виде идей и прочего, вносить свой вклад в это же общее дело – дело поддержания и развития туризма, дабы не опускались руки организаторов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02:00Z</dcterms:created>
  <dc:creator>IRONMANN (AKA SHAMAN)</dc:creator>
  <dc:description/>
  <cp:keywords/>
  <dc:language>en-US</dc:language>
  <cp:lastModifiedBy>IRONMANN (AKA SHAMAN)</cp:lastModifiedBy>
  <dcterms:modified xsi:type="dcterms:W3CDTF">2011-03-27T08:18:00Z</dcterms:modified>
  <cp:revision>7</cp:revision>
  <dc:subject/>
  <dc:title/>
</cp:coreProperties>
</file>