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УСЛОВИЯ ПРОВЕДЕНИЯ </w:t>
      </w:r>
    </w:p>
    <w:p>
      <w:pPr>
        <w:pStyle w:val="Heading1"/>
        <w:keepNext w:val="false"/>
        <w:widowControl w:val="false"/>
        <w:tabs>
          <w:tab w:val="clear" w:pos="3600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Х Всероссийского туристского слета педагогов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№ 1</w:t>
      </w:r>
    </w:p>
    <w:p>
      <w:pPr>
        <w:pStyle w:val="Heading1"/>
        <w:keepNext w:val="false"/>
        <w:widowControl w:val="false"/>
        <w:tabs>
          <w:tab w:val="clear" w:pos="3600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lang w:val="en-US"/>
        </w:rPr>
        <w:t>XI</w:t>
      </w:r>
      <w:r>
        <w:rPr/>
        <w:t>Х Всероссийский туристский слет педагогов (далее – Слет) проводится в рамках Всероссийского молодежного фестиваля спортивного туризма, посвященного «Всемирному дню туризма» в период с 25 по 30 сентября 2012 г.</w:t>
      </w:r>
    </w:p>
    <w:p>
      <w:pPr>
        <w:pStyle w:val="Normal"/>
        <w:ind w:firstLine="540"/>
        <w:jc w:val="both"/>
        <w:rPr/>
      </w:pPr>
      <w:r>
        <w:rPr/>
        <w:t xml:space="preserve">Место размещения участников расположено в районе пос. Большой Кичмай, на берегу реки Шахе. От автобусной остановки в центре поселка до поляны ведет асфальтированная дорога, и будут развешаны указатели (1,5 км). </w:t>
      </w:r>
    </w:p>
    <w:p>
      <w:pPr>
        <w:pStyle w:val="Normal"/>
        <w:ind w:firstLine="540"/>
        <w:jc w:val="both"/>
        <w:rPr/>
      </w:pPr>
      <w:r>
        <w:rPr/>
        <w:t xml:space="preserve">Поселок Большой Кичмай расположен в 7 км от пос. Головинка, находящегося на берегу моря. Между поселками ходит рейсовый автобус. </w:t>
      </w:r>
    </w:p>
    <w:p>
      <w:pPr>
        <w:pStyle w:val="Normal"/>
        <w:ind w:firstLine="540"/>
        <w:jc w:val="both"/>
        <w:rPr/>
      </w:pPr>
      <w:r>
        <w:rPr/>
        <w:t>До пос. Головинка можно доехать рейсовыми автобусами от: аэропорта Адлер - 70 км, центра Сочи - 45 км, пос. Лоо - 15 км, пос. Лазаревское - 30 км. Вдоль побережья ходят электропоезда, которые останавливаются в пос. Головинка.</w:t>
      </w:r>
    </w:p>
    <w:p>
      <w:pPr>
        <w:pStyle w:val="Style15"/>
        <w:spacing w:before="0" w:after="0"/>
        <w:ind w:firstLine="540"/>
        <w:jc w:val="both"/>
        <w:rPr/>
      </w:pPr>
      <w:r>
        <w:rPr/>
        <w:t>Проезд на своем автотранспорте возможен практически до самой поляны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Так как Слет входит в программу Фестиваля, то его участники имеют возможность параллельно принимать участие в официальном зачете во всех мероприятиях Фестиваля и должны выполнять официальные режимные моменты Фестиваля. Соответственно, в мероприятиях Слета могут принимать участие и другие участники Фестиваля, однако зачет результатов соревнований и конкурсов, включенных в программу Слета, будет подводиться для команд педагогов отдельно в соответствии с Условиями. Команды педагогов, желающие принять участие в соревнованиях на технических дистанциях высокого класса, могут выступать в соревнованиях Фестиваля с зачетом их результатов по данному виду программы в группе А Слета, а соревнования на дистанции 2-го класса, непосредственно проводящиеся для участников Слета, засчитываются как результаты группы Б Слета. 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Опубликованные условия являются предварительными и могут уточняться и изменяться с учетом местных особенностей и составом участников.</w:t>
      </w:r>
      <w:r>
        <w:rPr/>
        <w:t xml:space="preserve"> Технические условия будут выдаваться участникам на месте проведения Слета.</w:t>
      </w:r>
    </w:p>
    <w:p>
      <w:pPr>
        <w:pStyle w:val="Style15"/>
        <w:spacing w:before="0" w:after="0"/>
        <w:ind w:firstLine="540"/>
        <w:jc w:val="both"/>
        <w:rPr/>
      </w:pPr>
      <w:r>
        <w:rPr>
          <w:bCs/>
          <w:iCs/>
        </w:rPr>
        <w:t>Обращаем Ваше внимание на уточненные требования к подаче документов и к финансовым условиям участия команд в Слете (Фестивале), которые необходимо выполнить.</w:t>
      </w:r>
    </w:p>
    <w:p>
      <w:pPr>
        <w:pStyle w:val="Style15"/>
        <w:spacing w:before="0" w:after="0"/>
        <w:ind w:firstLine="540"/>
        <w:jc w:val="both"/>
        <w:rPr/>
      </w:pPr>
      <w:r>
        <w:rPr>
          <w:bCs/>
          <w:iCs/>
        </w:rPr>
        <w:t xml:space="preserve">В соответствии с утвержденным регламентом Фестиваля каждая делегация (в том числе и команда педагогов), должна в </w:t>
      </w:r>
      <w:r>
        <w:rPr>
          <w:b/>
          <w:bCs/>
          <w:iCs/>
          <w:u w:val="single"/>
        </w:rPr>
        <w:t>срок до 27 августа 2012 г. подать п</w:t>
      </w:r>
      <w:r>
        <w:rPr>
          <w:b/>
          <w:u w:val="single"/>
        </w:rPr>
        <w:t>редварительную заявку</w:t>
      </w:r>
      <w:r>
        <w:rPr/>
        <w:t xml:space="preserve"> на участие в фестивале</w:t>
      </w:r>
      <w:r>
        <w:rPr>
          <w:bCs/>
          <w:iCs/>
        </w:rPr>
        <w:t xml:space="preserve"> и оплатить страховой взнос в размере 500 рублей. Страховой взнос будет возвращен командам после закрытия соревнований, при </w:t>
      </w:r>
      <w:r>
        <w:rPr/>
        <w:t>соблюдении условий инструкции по мерам безопасности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/>
        <w:t xml:space="preserve">В предварительной заявке указывается: населенный пункт, фамилия и имя руководителя делегации, количество человек в делегации, включая руководителя, сотовый телефон и электронная почта руководителя делегации, слово: Фестиваль. </w:t>
      </w:r>
      <w:r>
        <w:rPr>
          <w:b/>
        </w:rPr>
        <w:t xml:space="preserve">Пример: Брянск - Иванов Виктор – 15 человек – 8 915 5553331 - </w:t>
      </w:r>
      <w:hyperlink r:id="rId2">
        <w:r>
          <w:rPr>
            <w:rStyle w:val="InternetLink"/>
            <w:b/>
            <w:lang w:val="en-US"/>
          </w:rPr>
          <w:t>viktor</w:t>
        </w:r>
        <w:r>
          <w:rPr>
            <w:rStyle w:val="InternetLink"/>
            <w:b/>
          </w:rPr>
          <w:t>55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- Фестиваль.</w:t>
      </w:r>
      <w:r>
        <w:rPr/>
        <w:t xml:space="preserve">  </w:t>
      </w:r>
    </w:p>
    <w:p>
      <w:pPr>
        <w:pStyle w:val="Style15"/>
        <w:spacing w:before="0" w:after="0"/>
        <w:ind w:firstLine="540"/>
        <w:jc w:val="both"/>
        <w:rPr/>
      </w:pPr>
      <w:r>
        <w:rPr/>
        <w:t>П</w:t>
      </w:r>
      <w:r>
        <w:rPr>
          <w:bCs/>
        </w:rPr>
        <w:t xml:space="preserve">редварительную заявку необходимо отправить </w:t>
      </w:r>
      <w:r>
        <w:rPr/>
        <w:t xml:space="preserve">на </w:t>
      </w:r>
      <w:r>
        <w:rPr>
          <w:b/>
          <w:bCs/>
        </w:rPr>
        <w:t>E-mail: val444@gmail.com</w:t>
      </w:r>
      <w:r>
        <w:rPr>
          <w:b/>
        </w:rPr>
        <w:t xml:space="preserve">, </w:t>
      </w:r>
      <w:r>
        <w:rPr>
          <w:bCs/>
        </w:rPr>
        <w:t>не забывая указать Тему письма: Фестиваль.</w:t>
      </w:r>
      <w:r>
        <w:rPr/>
        <w:t xml:space="preserve"> После получения предварительной заявки на электронный адрес руководителя будет отравлена дополнительная информация, где будут указаны р</w:t>
      </w:r>
      <w:r>
        <w:rPr>
          <w:bCs/>
          <w:iCs/>
        </w:rPr>
        <w:t>еквизиты для оплаты страхового взноса.</w:t>
      </w:r>
    </w:p>
    <w:p>
      <w:pPr>
        <w:pStyle w:val="Style15"/>
        <w:spacing w:before="0" w:after="0"/>
        <w:ind w:firstLine="540"/>
        <w:jc w:val="both"/>
        <w:rPr/>
      </w:pPr>
      <w:r>
        <w:rPr/>
        <w:t>Команды, не оплатившие вовремя страховой взнос, могут быть допущены к соревнованиям при наличии возможности у ГСК и с увеличением организационного взноса на 50 %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На месте проведения соревнований команды предъявляют следующие документы: </w:t>
      </w:r>
    </w:p>
    <w:p>
      <w:pPr>
        <w:pStyle w:val="31"/>
        <w:widowControl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именная заявка установленного образца, заверенная медицинским учреждением;</w:t>
      </w:r>
    </w:p>
    <w:p>
      <w:pPr>
        <w:pStyle w:val="31"/>
        <w:widowControl w:val="false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- выписка из приказа по образовательному учреждению или органу управления образованием о направлении команды; </w:t>
      </w:r>
    </w:p>
    <w:p>
      <w:pPr>
        <w:pStyle w:val="31"/>
        <w:widowControl w:val="false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- командировочные удостоверения всех участников, представителя и судьи (возможно групповое удостоверение); </w:t>
      </w:r>
    </w:p>
    <w:p>
      <w:pPr>
        <w:pStyle w:val="Style15"/>
        <w:spacing w:before="0" w:after="0"/>
        <w:jc w:val="both"/>
        <w:rPr/>
      </w:pPr>
      <w:r>
        <w:rPr/>
        <w:t>- паспорт и страховку от несчастного случая на период соревнований на сумму не менее 20 тысяч рублей на каждого участника;</w:t>
      </w:r>
    </w:p>
    <w:p>
      <w:pPr>
        <w:pStyle w:val="Style15"/>
        <w:spacing w:before="0" w:after="0"/>
        <w:jc w:val="both"/>
        <w:rPr/>
      </w:pPr>
      <w:r>
        <w:rPr/>
        <w:t>- на каждого участника документы, подтверждающие туристский опыт, для участников желающих сдать экзамены по инструкторской подготовке – материалы,  требования к которым будут изложены в дополнительной информации.</w:t>
      </w:r>
    </w:p>
    <w:p>
      <w:pPr>
        <w:pStyle w:val="Style15"/>
        <w:spacing w:before="0" w:after="0"/>
        <w:ind w:firstLine="540"/>
        <w:jc w:val="both"/>
        <w:rPr/>
      </w:pPr>
      <w:r>
        <w:rPr/>
        <w:t>Расходы по участию в фестивале-слете: проезд к месту проведения соревнований и обратно, питание, прокат снаряжения и организационный взнос за участие – за счет командирующих организаций.</w:t>
      </w:r>
    </w:p>
    <w:p>
      <w:pPr>
        <w:pStyle w:val="Style15"/>
        <w:spacing w:before="0" w:after="0"/>
        <w:ind w:left="180" w:firstLine="360"/>
        <w:jc w:val="both"/>
        <w:rPr/>
      </w:pPr>
      <w:r>
        <w:rPr/>
        <w:t>Организационный взнос равен 300 руб. с каждого участника делегации.</w:t>
      </w:r>
    </w:p>
    <w:p>
      <w:pPr>
        <w:pStyle w:val="Style15"/>
        <w:spacing w:before="0" w:after="0"/>
        <w:jc w:val="both"/>
        <w:rPr/>
      </w:pPr>
      <w:r>
        <w:rPr/>
        <w:t xml:space="preserve">Регламент о Фестивале и дополнительная информация на официальном сайте: </w:t>
      </w:r>
      <w:hyperlink r:id="rId3">
        <w:r>
          <w:rPr>
            <w:rStyle w:val="InternetLink"/>
            <w:b/>
          </w:rPr>
          <w:t>http://mt.moy.su/</w:t>
        </w:r>
      </w:hyperlink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3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бщие примерные условия проведения </w:t>
      </w:r>
    </w:p>
    <w:p>
      <w:pPr>
        <w:pStyle w:val="3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технических туристских видов программы.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  Нормативная база и оценка нарушений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/>
          <w:lang w:eastAsia="en-US"/>
        </w:rPr>
        <w:t>1. Соревнования проводятся в соответствии с «Правилам соревнований по спортивному туризму» (номер-код вида спорта 0840005411Я), «Правилам организации и проведения туристских соревнований учащихся Российской Федерации» и  «Регламентом проведения соревнований по группе дисциплин: дистанция - пешеходная» (далее – Регламент). Отклонения и уточнения «Регламента» оговариваются в данных Условиях и технической информации по дистанциям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 Оценка нарушений на короткой дистанции проводится по бесштрафовой системе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 Оценка нарушений на длинной дистанции (КТМ) проводятся в соответствии с утверждёнными таблицами нарушений (основной и дополнительной).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2"/>
        <w:rPr/>
      </w:pPr>
      <w:r>
        <w:rPr>
          <w:b/>
          <w:bCs/>
          <w:lang w:val="en-US" w:eastAsia="en-US"/>
        </w:rPr>
        <w:t>II</w:t>
      </w:r>
      <w:r>
        <w:rPr>
          <w:b/>
          <w:bCs/>
          <w:lang w:eastAsia="en-US"/>
        </w:rPr>
        <w:t>.  Снаряжение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. Допускаются перчатки, сертифицированные для работы с веревкой. Перчатки, не имеющие соответствующего сертификата, должны полностью закрывать кисти рук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На дистанциях всех классов по п. 2.2 «Регламента» для выполнения любых технических приемов, в том числе «снятия перил», разрешено использовать только основные веревки диаметром не менее 10 мм. Применение строп, вспомогательных веревок запрещено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6. Длины веревок не регламентируются.</w:t>
      </w:r>
    </w:p>
    <w:p>
      <w:pPr>
        <w:pStyle w:val="Normal"/>
        <w:spacing w:lineRule="auto" w:line="276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720" w:hanging="0"/>
        <w:jc w:val="center"/>
        <w:outlineLvl w:val="2"/>
        <w:rPr/>
      </w:pPr>
      <w:r>
        <w:rPr>
          <w:b/>
          <w:bCs/>
          <w:lang w:val="en-US" w:eastAsia="en-US"/>
        </w:rPr>
        <w:t>III</w:t>
      </w:r>
      <w:r>
        <w:rPr>
          <w:b/>
          <w:bCs/>
          <w:lang w:eastAsia="en-US"/>
        </w:rPr>
        <w:t>. Предстартовая проверка. Порядок старта и финиша. Хронометраж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7. Зрители, представители и участники, которые еще не стартовали или уже финишировали, могут располагаться в зоне, разрешенной для просмотра дистанции. Нахождение в зоне дистанции без разрешения ГСК запрещено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. За 5 минут до времени, указанного в стартовом протоколе, участник/связка/команда проходит предстартовую проверку. Участники не допускаются к старту до полного выполнения всех требований, при этом старт не откладывается. Во время предстартовой проверки считается количество единиц основного снаряжения (п. 1.5.2  Регламента). При отсутствии снаряжения на финише – участник/связка/команда снимается с дистанции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9. Декларация на снаряжение не требуетс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0. В ходе предстартовой проверки проверяется соответствие подготовленного к дистанции снаряжения, а также экипировка участников. Участник не выпускается на дистанцию до выполнения всех требовани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1. Переход из зоны предстартовой проверки в зону старта возможен только по приглашению судь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12. Расположение основного специального снаряжения в момент старта – до стартовой линии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3. Участник стартует в соответствии со стартовым протоколом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4. Стартовый протокол формируется согласно Условиям соответствующей дистанции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5. Для фиксации времени прохождения дистанции применяется электронный секундомер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6. На всех дистанциях применяется система электронной отметки прохождения S</w:t>
      </w:r>
      <w:r>
        <w:rPr>
          <w:rFonts w:eastAsia="Calibri"/>
          <w:lang w:val="en-US" w:eastAsia="en-US"/>
        </w:rPr>
        <w:t>PORT</w:t>
      </w:r>
      <w:r>
        <w:rPr>
          <w:rFonts w:eastAsia="Calibri"/>
          <w:lang w:eastAsia="en-US"/>
        </w:rPr>
        <w:t>Ident. Вся дополнительная информация по использованию данной системы изложена в отдельном приложении к данным Условиям, с которым участники обязаны ознакомиться до старт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7. Время работы команды на этапе начинается/заканчивается по пересечению первым/последним участником или элементом специального снаряжением линии входа (выхода) в РЗ ИС/ЦС этапа или по началу/окончанию работы с судейским оборудованием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8. Результат участника (связки, команды) на коротких дистанциях определяется временем прохождения дистанции с точностью до секунды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9. Результат участника (связки, команды) на длинной дистанции определяется суммой времен прохождения технических этапов плюс сумма штрафных баллов (переведенных во время), полученных на всех этапах дистанци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0. Участник (связка, команда) получает снятие с этапа и прекращает работу на этап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если он (она) не укладывается в контрольное время (КВ) этап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за соответствующее нарушение, указанное в таблице нарушений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1. Если участник получает снятие с этапа, он должен прекратить работу на данном этапе и, забрав своё специальное снаряжение, продолжить движение по дистанции. Снятия с блока этапов считается как снятие с одного этап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2. При снятии с этапа (блока этапов) участник (связка, команда) не имеет права проходить этап второй раз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23. В зависимости от прохождения дистанции занятые места распределяются в следующем порядке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астники (связки, команды) полностью прошедшие дистанц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астники (связки, команды), имеющие снятия с этапов (более высокое место занимают участники, связки, команды, имеющие меньше снятий с этапов, а при одинаковом количестве снятий – имеющие меньшее время прохождения дистанции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манды, не уложившиеся в ОКВ дистанции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4. Команда, участник имеет право потребовать отсечку по времени прохождения дистанции, если технический этап занят. Запрещается работать со снаряжением во время нахождения команд на отсечке (три предупреждения – снятие команды с дистанции). Время отсечки выключается по решению судьи этапа, с обязательным уведомлением команды (минимум за 10 секунд) вслух. Применяется дифференцированная отсечка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720" w:hanging="0"/>
        <w:jc w:val="center"/>
        <w:outlineLvl w:val="2"/>
        <w:rPr/>
      </w:pPr>
      <w:r>
        <w:rPr>
          <w:b/>
          <w:bCs/>
          <w:lang w:val="en-US" w:eastAsia="en-US"/>
        </w:rPr>
        <w:t>IV</w:t>
      </w:r>
      <w:r>
        <w:rPr>
          <w:b/>
          <w:bCs/>
          <w:lang w:eastAsia="en-US"/>
        </w:rPr>
        <w:t>.  Верхняя  судейская страховка. Подбор потерянного снаряжения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25. На дистанции применятся верхняя судейская страховка (далее ВСС). ВСС оканчивается узлом, отмеченным красным цветом. Распределение, порядок подключения и освобождения ВСС оговаривается в условиях дистанций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6. Контроль за ВСС участник осуществляет самостоятельно. При неправильной работе ВСС участник отстегивает и распутывает ВСС, находясь в БЗ. При действиях с ВСС в ОЗ участник должен прекратить движение по дистанции и на период перестёжки обеспечить себе два элемента страховки или самостраховки, либо их комбинацию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7. При потере ВСС без выполнения требований п.24 участник снимается с этапа (блока этапов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8. Пункты страховки (далее ПС) – судейские карабины, отмеченным красным цветом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9. Всё основное специальное снаряжение участник транспортирует от старта до финиша последовательно через все этапы. Волочение снаряжения по дистанции между этапами, стартом и финишем запрещено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0. Потерянное участником снаряжение возвращается в соответствие с п.1.5.4 «Регламента»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1. В случае невозможности снятия перил с ЦС этапа участник возвращается на ИС этапа, исправляет ошибку и повторяет прохождение этапа в соответствии с условиями этап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2. Порядок обратного движения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движение по организованным участником перилам с соблюдением условий преодоления этапа. В этом случае перила и самостраховка должны соответствовать требованиям соответствующих пунктов «Регламента» для данного этапа и полностью выполнять свои функции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по перилам обратного хода, указанным в условиях дистанций, с самостраховкой и ВСС или самостраховкой (в соответствие с требованиями Условий прохождения этапа). В этом случае самостраховка должна соответствовать требованиям соответствующих пунктов «Регламента» для данного этапа и полностью выполнять свои функции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по коридору обратного хода.</w:t>
      </w:r>
    </w:p>
    <w:p>
      <w:pPr>
        <w:pStyle w:val="Normal"/>
        <w:spacing w:lineRule="auto" w:line="276"/>
        <w:ind w:left="85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2"/>
        <w:rPr/>
      </w:pPr>
      <w:r>
        <w:rPr>
          <w:b/>
          <w:bCs/>
          <w:lang w:val="en-US" w:eastAsia="en-US"/>
        </w:rPr>
        <w:t>V</w:t>
      </w:r>
      <w:r>
        <w:rPr>
          <w:b/>
          <w:bCs/>
          <w:lang w:eastAsia="en-US"/>
        </w:rPr>
        <w:t>.  Технические приемы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3. При нарушении требований регламента или условий (по бесштрафовой системе), участник по требованию судьи обязан вернуться на ИС этапа (касание рукой ПС или ТО) и повторить прохождение этапа в соответствии с условиями этапа. При невыполнении данного требования (после 2-го предупреждения судьи) участник получает снятие с этапа (блока этапов). Это требование не распространяется на пункты нарушений с формулировкой «предупреждение»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4. По п. 5.12 в случае, если перила организованы по п.5.6.5, то обе ветви веревки должны быть включены в ФСУ. В момент начала движения по перилам на участнике должны быть надеты обе перчатки (рукавицы), ветви перильной (а при наличии и сдергивающей) верёвки должны быть заправлены в ФСУ, регулирующая рука должна находиться на перилах. В случае нарушения требований данного пункта участник обязан вернуться на ИС этапа и пройти этап повторно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5. По п. 5.16 допускается транспортировка веревок любым способом, кроме перебрасы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6. Если участник не укладывается в ОКВ, он получает снятие с дистанции и прекращает работу. Все специальное снаряжение участники снимают самостоятельно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7. Если участник получает снятие с этапа, он должен  прекратить работу на данном этапе и, забрав своё специальное снаряжение, продолжить движение по дистанции. Снятия с блока этапов считается как снятие с одного этап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8. При организации движения по горизонтальным (или наклонным) перилам (кроме накопительных перил) запрещается любое дополнительное нагружение этих перил более чем одним участником, в том числе и оттягивание перил в любую сторону, либо наступание на перил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9. Страховочными перилами считается статически ненагруженная основная веревка, закреплённая на опорах (опоре), допускается «закольцовывание» перильной верёвки на спуске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0. Допускается работа спортсменов в опасной зоне (зоне, запрещённой для движения для всех участников, кроме первого) при наличии самостраховки, жёстко закреплённой на опоре, и имеющей длину не более 2 метра от точки жёсткого закрепления, либо от границы начала зоны, запрещённой для движе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1. Страховка перебором рук расценивается как страховка одной рукой (неправильное выполнение технического приема), допускается страховка перебором рук только при использовании ФСУ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2. Разрешается организация страховки и самостраховки через одну "Опорную петлю" (выполненная по п. 2.2.2 «Регламента…»), а так же использование её в качестве "Накопителя"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3. Работа со страховочной верёвкой и веревкой сопровождения во время ее использования производится только в рукавицах или перчатках. Сопровождающую верёвку не обязательно удерживать в руках, но наличие участника в рабочей зоне этапа (с которого осуществляется сопровождение) обязательно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4. На этапе «Подъём по склону» допускается использование «Жумара», как средства самостраховки.</w:t>
      </w:r>
    </w:p>
    <w:p>
      <w:pPr>
        <w:pStyle w:val="TextBodyIndent"/>
        <w:widowControl w:val="false"/>
        <w:ind w:right="0" w:firstLine="709"/>
        <w:jc w:val="both"/>
        <w:rPr/>
      </w:pPr>
      <w:r>
        <w:rPr>
          <w:rFonts w:eastAsia="Calibri"/>
          <w:lang w:eastAsia="en-US"/>
        </w:rPr>
        <w:t xml:space="preserve">45. На этапе «Спуск по склону» допускается использование ФСУ («восьмёрка», «лепесток», узел УИАА),  как средство самостраховки. 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ЫЙ ТУРИСТСКИЙ МАРШРУТ (КТМ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iCs/>
          <w:sz w:val="28"/>
          <w:szCs w:val="28"/>
          <w:u w:val="single"/>
        </w:rPr>
        <w:t>(дистанция-пешеходная-группа) -</w:t>
      </w:r>
      <w:r>
        <w:rPr>
          <w:b/>
          <w:sz w:val="28"/>
          <w:szCs w:val="28"/>
          <w:u w:val="single"/>
        </w:rPr>
        <w:t xml:space="preserve"> командные соревнования</w:t>
      </w:r>
    </w:p>
    <w:p>
      <w:pPr>
        <w:pStyle w:val="Normal"/>
        <w:widowControl w:val="false"/>
        <w:jc w:val="center"/>
        <w:rPr>
          <w:b/>
          <w:b/>
          <w:iCs/>
          <w:sz w:val="16"/>
          <w:szCs w:val="16"/>
          <w:u w:val="single"/>
          <w:lang w:val="en-US"/>
        </w:rPr>
      </w:pPr>
      <w:r>
        <w:rPr>
          <w:b/>
          <w:iCs/>
          <w:sz w:val="16"/>
          <w:szCs w:val="16"/>
          <w:u w:val="single"/>
          <w:lang w:val="en-US"/>
        </w:rPr>
      </w:r>
    </w:p>
    <w:p>
      <w:pPr>
        <w:pStyle w:val="Normal"/>
        <w:widowControl w:val="false"/>
        <w:ind w:firstLine="540"/>
        <w:jc w:val="both"/>
        <w:rPr>
          <w:color w:val="FF0000"/>
        </w:rPr>
      </w:pPr>
      <w:r>
        <w:rPr/>
        <w:t>В соревнованиях по КТМ принимают участие команды в составе 4 человек (не менее 1 женщины). КТМ проходит по системе ралли.</w:t>
      </w:r>
      <w:r>
        <w:rPr>
          <w:color w:val="FF0000"/>
        </w:rPr>
        <w:t xml:space="preserve"> </w:t>
      </w:r>
      <w:r>
        <w:rPr/>
        <w:t>Дистанция КТМ представляет собой маршрут в заданном направлении.</w:t>
      </w:r>
      <w:r>
        <w:rPr>
          <w:color w:val="FF0000"/>
        </w:rPr>
        <w:t xml:space="preserve"> </w:t>
      </w:r>
      <w:r>
        <w:rPr/>
        <w:t>На дистанции вводится общее контрольное время (ОКВ).  На всех этапах вводится контрольное время (КВ).</w:t>
      </w:r>
    </w:p>
    <w:p>
      <w:pPr>
        <w:pStyle w:val="Normal"/>
        <w:widowControl w:val="false"/>
        <w:ind w:firstLine="540"/>
        <w:jc w:val="both"/>
        <w:rPr>
          <w:color w:val="FF0000"/>
        </w:rPr>
      </w:pPr>
      <w:r>
        <w:rPr/>
        <w:t>Перед стартом команде выдается зачетная маршрутная книжка (ЗМК), в которой указаны последовательность прохождения этапов, график движения команды (время начала и окончания работы на этапах), КВ выполнения заданий на этапах, ОКВ дистанции, место для отметки компостером контрольных пунктов этапов ориентирования.</w:t>
      </w:r>
    </w:p>
    <w:p>
      <w:pPr>
        <w:pStyle w:val="Normal"/>
        <w:widowControl w:val="false"/>
        <w:ind w:firstLine="539"/>
        <w:jc w:val="both"/>
        <w:rPr/>
      </w:pPr>
      <w:r>
        <w:rPr/>
        <w:t>Перед стартом КТМ команда проходит предстартовую проверку, на которой проверяются: качество используемого снаряжения, обвязку личной страховочной системы, знание границ полигона (капитан) и действия в аварийной ситуации (участник по выбору судьи).</w:t>
      </w:r>
    </w:p>
    <w:p>
      <w:pPr>
        <w:pStyle w:val="Normal"/>
        <w:widowControl w:val="false"/>
        <w:ind w:firstLine="540"/>
        <w:jc w:val="both"/>
        <w:rPr/>
      </w:pPr>
      <w:r>
        <w:rPr/>
        <w:t>При отсутствии любого предмета (по спискам) или незнании границ полигона и действий в аварийной ситуации команда получает штраф и не выпускается на дистанцию до полного выполнения вышеуказанных требований. Старт при этом не откладывается.</w:t>
      </w:r>
    </w:p>
    <w:p>
      <w:pPr>
        <w:pStyle w:val="Normal"/>
        <w:widowControl w:val="false"/>
        <w:ind w:firstLine="540"/>
        <w:jc w:val="both"/>
        <w:rPr/>
      </w:pPr>
      <w:r>
        <w:rPr/>
        <w:t>Команда движется согласно графику движения, указанному в ЗМК. Команда, прибывшая на этап раньше установленного времени, приступает к работе только согласно своему графику.</w:t>
      </w:r>
      <w:r>
        <w:rPr>
          <w:color w:val="FF0000"/>
        </w:rPr>
        <w:t xml:space="preserve"> </w:t>
      </w:r>
      <w:r>
        <w:rPr/>
        <w:t>Секундомер включается с момента пересечения границы начала рабочей зоны этапа, а выключается по выходу всей команды и выносу снаряжения за границу конца рабочей зоны этапа.</w:t>
      </w:r>
    </w:p>
    <w:p>
      <w:pPr>
        <w:pStyle w:val="Normal"/>
        <w:widowControl w:val="false"/>
        <w:ind w:firstLine="540"/>
        <w:jc w:val="both"/>
        <w:rPr/>
      </w:pPr>
      <w:r>
        <w:rPr/>
        <w:t>Команда, частично просрочившая время своего прихода на этап, работает на этапе, согласно графику.</w:t>
      </w:r>
      <w:r>
        <w:rPr>
          <w:color w:val="FF0000"/>
        </w:rPr>
        <w:t xml:space="preserve"> </w:t>
      </w:r>
      <w:r>
        <w:rPr/>
        <w:t>Если команда не уложилась в КВ этапа, то за каждого участника, не прошедшего этап (не выполнившего задание), начисляется штраф, плюс штраф за оставленное снаряжение, используемое при прохождении данного этапа.</w:t>
      </w:r>
      <w:r>
        <w:rPr>
          <w:color w:val="FF0000"/>
        </w:rPr>
        <w:t xml:space="preserve"> </w:t>
      </w:r>
      <w:r>
        <w:rPr/>
        <w:t>Команда, пришедшая на этап по окончанию КВ, к выполнению задания не допускается и получает максимальный штраф (В соответствии с Условиями прохождения этого этапа)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Команда имеет право продолжить движение по дистанции: </w:t>
      </w:r>
    </w:p>
    <w:p>
      <w:pPr>
        <w:pStyle w:val="Normal"/>
        <w:widowControl w:val="false"/>
        <w:ind w:firstLine="540"/>
        <w:jc w:val="both"/>
        <w:rPr/>
      </w:pPr>
      <w:r>
        <w:rPr/>
        <w:t>- если она выполнила  Условия прохождения этапа до окончания КВ этого этапа;</w:t>
      </w:r>
    </w:p>
    <w:p>
      <w:pPr>
        <w:pStyle w:val="Normal"/>
        <w:widowControl w:val="false"/>
        <w:ind w:firstLine="540"/>
        <w:jc w:val="both"/>
        <w:rPr/>
      </w:pPr>
      <w:r>
        <w:rPr/>
        <w:t>- если закончилось КВ этапа.</w:t>
      </w:r>
    </w:p>
    <w:p>
      <w:pPr>
        <w:pStyle w:val="Normal"/>
        <w:widowControl w:val="false"/>
        <w:ind w:firstLine="540"/>
        <w:jc w:val="both"/>
        <w:rPr/>
      </w:pPr>
      <w:r>
        <w:rPr/>
        <w:t>Соревнования проводятся по штрафовой системе в соответствии с Таблицами нарушений (основной и дополнительной), 1 штрафной балл равен 30 сек.</w:t>
      </w:r>
    </w:p>
    <w:p>
      <w:pPr>
        <w:pStyle w:val="Normal"/>
        <w:widowControl w:val="false"/>
        <w:ind w:firstLine="540"/>
        <w:jc w:val="both"/>
        <w:rPr/>
      </w:pPr>
      <w:r>
        <w:rPr/>
        <w:t>Результат определяется суммой времён работы на технических этапах и штрафных баллов полученных на дистанции, переведённых во время.</w:t>
      </w:r>
    </w:p>
    <w:p>
      <w:pPr>
        <w:pStyle w:val="Normal"/>
        <w:widowControl w:val="false"/>
        <w:ind w:firstLine="540"/>
        <w:jc w:val="both"/>
        <w:rPr/>
      </w:pPr>
      <w:r>
        <w:rPr/>
        <w:t>Финиш команды на дистанции КТМ по последнему участнику. Команда, не уложившаяся в ОКВ дистанции, снимается с дистанции.</w:t>
      </w:r>
    </w:p>
    <w:p>
      <w:pPr>
        <w:pStyle w:val="Normal"/>
        <w:widowControl w:val="false"/>
        <w:ind w:firstLine="540"/>
        <w:jc w:val="both"/>
        <w:rPr/>
      </w:pPr>
      <w:r>
        <w:rPr/>
        <w:t>Лучшее место присуждается команде, имеющей наименьший результат.</w:t>
      </w:r>
    </w:p>
    <w:p>
      <w:pPr>
        <w:pStyle w:val="Normal"/>
        <w:widowControl w:val="false"/>
        <w:ind w:firstLine="540"/>
        <w:jc w:val="both"/>
        <w:rPr/>
      </w:pPr>
      <w:r>
        <w:rPr/>
        <w:t>В случае равенства результатов предпочтение отдаётся команде, набравшей наименьшее количество штрафных баллов на дистанции.</w:t>
      </w:r>
    </w:p>
    <w:p>
      <w:pPr>
        <w:pStyle w:val="Normal"/>
        <w:widowControl w:val="false"/>
        <w:ind w:firstLine="540"/>
        <w:jc w:val="both"/>
        <w:rPr/>
      </w:pPr>
      <w:r>
        <w:rPr/>
        <w:t>Команды, в зависимости от прохождения дистанции, занимают места:</w:t>
      </w:r>
    </w:p>
    <w:p>
      <w:pPr>
        <w:pStyle w:val="Normal"/>
        <w:tabs>
          <w:tab w:val="clear" w:pos="708"/>
          <w:tab w:val="left" w:pos="840" w:leader="none"/>
        </w:tabs>
        <w:ind w:left="540" w:hanging="0"/>
        <w:jc w:val="both"/>
        <w:rPr/>
      </w:pPr>
      <w:r>
        <w:rPr/>
        <w:t>- полностью прошедшие дистанцию;</w:t>
      </w:r>
    </w:p>
    <w:p>
      <w:pPr>
        <w:pStyle w:val="Normal"/>
        <w:tabs>
          <w:tab w:val="clear" w:pos="708"/>
          <w:tab w:val="left" w:pos="840" w:leader="none"/>
        </w:tabs>
        <w:ind w:firstLine="540"/>
        <w:jc w:val="both"/>
        <w:rPr/>
      </w:pPr>
      <w:r>
        <w:rPr/>
        <w:t>- уложившиеся в ОКВ, но имеющие снятия с этапов (более высокое место занимает команда, прошедшая большее количество этапов);</w:t>
      </w:r>
    </w:p>
    <w:p>
      <w:pPr>
        <w:pStyle w:val="Normal"/>
        <w:tabs>
          <w:tab w:val="clear" w:pos="708"/>
          <w:tab w:val="left" w:pos="840" w:leader="none"/>
        </w:tabs>
        <w:ind w:left="540" w:hanging="0"/>
        <w:jc w:val="both"/>
        <w:rPr/>
      </w:pPr>
      <w:r>
        <w:rPr/>
        <w:t xml:space="preserve">- не уложившиеся в ОКВ;    </w:t>
      </w:r>
    </w:p>
    <w:p>
      <w:pPr>
        <w:pStyle w:val="Normal"/>
        <w:tabs>
          <w:tab w:val="clear" w:pos="708"/>
          <w:tab w:val="left" w:pos="840" w:leader="none"/>
        </w:tabs>
        <w:ind w:left="540" w:hanging="0"/>
        <w:jc w:val="both"/>
        <w:rPr/>
      </w:pPr>
      <w:r>
        <w:rPr/>
        <w:t>- имеющие снятие с дистанции.</w:t>
      </w:r>
    </w:p>
    <w:p>
      <w:pPr>
        <w:pStyle w:val="Normal"/>
        <w:tabs>
          <w:tab w:val="clear" w:pos="708"/>
          <w:tab w:val="left" w:pos="840" w:leader="none"/>
        </w:tabs>
        <w:ind w:left="540" w:hanging="0"/>
        <w:jc w:val="both"/>
        <w:rPr>
          <w:lang w:val="en-US"/>
        </w:rPr>
      </w:pPr>
      <w:r>
        <w:rPr/>
        <w:t>Прохождение всех КП ориентирования командное.</w:t>
      </w:r>
    </w:p>
    <w:p>
      <w:pPr>
        <w:pStyle w:val="Normal"/>
        <w:tabs>
          <w:tab w:val="clear" w:pos="708"/>
          <w:tab w:val="left" w:pos="840" w:leader="none"/>
        </w:tabs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keepNext w:val="false"/>
        <w:widowControl w:val="false"/>
        <w:rPr>
          <w:sz w:val="24"/>
        </w:rPr>
      </w:pPr>
      <w:r>
        <w:rPr>
          <w:sz w:val="24"/>
        </w:rPr>
        <w:t>ВОЗМОЖНЫЕ ЭТАПЫ  и  ЗАДАНИЯ</w:t>
      </w:r>
    </w:p>
    <w:p>
      <w:pPr>
        <w:pStyle w:val="Heading3"/>
        <w:keepNext w:val="false"/>
        <w:widowControl w:val="false"/>
        <w:rPr>
          <w:b/>
          <w:b/>
          <w:bCs/>
          <w:sz w:val="24"/>
          <w:u w:val="none"/>
        </w:rPr>
      </w:pPr>
      <w:r>
        <w:rPr>
          <w:sz w:val="24"/>
        </w:rPr>
        <w:t>Дистанция 2 класс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вижение по навесной переправе через реку, овраг (каньон) наведенной судьям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ереправа по наклонной переправе вверх (вниз) наведенной судьям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ереправа по бревну по перилам, наведённым командо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ереправа по веревке с перилами (параллельные перила), наведённым судьям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пуск (подъём) по склону по перилам, наведенным командо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Подъем по вертикальным перилам, наведённым судьями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Спуск (способом дюльфер) по вертикальным перилам, наведённым судьями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Траверс склона по перилам, наведенным судьям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еодоление болота по жердя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еодоление водной преграды (брод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едицина:</w:t>
      </w:r>
    </w:p>
    <w:p>
      <w:pPr>
        <w:pStyle w:val="Normal"/>
        <w:ind w:firstLine="360"/>
        <w:jc w:val="both"/>
        <w:rPr/>
      </w:pPr>
      <w:r>
        <w:rPr/>
        <w:t>- диагностика травмы по тесту;</w:t>
      </w:r>
    </w:p>
    <w:p>
      <w:pPr>
        <w:pStyle w:val="Normal"/>
        <w:ind w:firstLine="360"/>
        <w:jc w:val="both"/>
        <w:rPr/>
      </w:pPr>
      <w:r>
        <w:rPr/>
        <w:t>- изготовление носилок согласно заявленной схеме (жерди судейские);</w:t>
      </w:r>
    </w:p>
    <w:p>
      <w:pPr>
        <w:pStyle w:val="Normal"/>
        <w:ind w:firstLine="360"/>
        <w:jc w:val="both"/>
        <w:rPr/>
      </w:pPr>
      <w:r>
        <w:rPr/>
        <w:t>- транспортировка пострадавшего (участника команды) по пересечённой мест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>
          <w:u w:val="single"/>
        </w:rPr>
      </w:pPr>
      <w:r>
        <w:rPr>
          <w:u w:val="single"/>
        </w:rPr>
        <w:t>Поляна заданий: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- топография;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- применение туристских узлов по назначению;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- определение азимута;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- определение расстояния до недоступного предмета;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- определение ширины реки;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- определение высоты объёкта;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- определение расстояния по карте;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- знаки (сигналы) международной аварийной сигнализации (тест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u w:val="single"/>
        </w:rPr>
      </w:pPr>
      <w:r>
        <w:rPr/>
        <w:t>Ориентирование на маркированном, азимутальном, обозначенном маршрутах, движение в заданном направлении.</w:t>
      </w:r>
    </w:p>
    <w:p>
      <w:pPr>
        <w:pStyle w:val="Heading3"/>
        <w:keepNext w:val="false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keepNext w:val="false"/>
        <w:widowControl w:val="false"/>
        <w:rPr>
          <w:sz w:val="24"/>
        </w:rPr>
      </w:pPr>
      <w:r>
        <w:rPr>
          <w:sz w:val="24"/>
        </w:rPr>
        <w:t>СПИСОК ОБЯЗАТЕЛЬНОГО СНАРЯЖЕНИЯ</w:t>
      </w:r>
    </w:p>
    <w:p>
      <w:pPr>
        <w:pStyle w:val="Heading3"/>
        <w:keepNext w:val="false"/>
        <w:widowControl w:val="false"/>
        <w:rPr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ЛЯ УЧАСТИЯ В  КТМ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lang w:val="en-US"/>
        </w:rPr>
      </w:pPr>
      <w:r>
        <w:rPr/>
        <w:t>1. Рукавицы, перчатки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>2. Каска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>3. Накидка  от дождя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>4. Часы  – 2 шт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>5. Компас  – 2 шт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>6. Запас  питьевой воды – 2  литра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>7. Опорные  петли, основные альпинистские верёвки (диаметром 10 – 12 мм.), ФСУ, рюкзаки – в  количестве необходимом для прохождения технических этапов соответствующего класса сложности дистанций/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lang w:val="en-US"/>
        </w:rPr>
      </w:pPr>
      <w:r>
        <w:rPr/>
        <w:t>8. Пакет  для маршрутных документов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lang w:val="en-US"/>
        </w:rPr>
      </w:pPr>
      <w:r>
        <w:rPr/>
        <w:t>9. Медицинская  аптечка (список прилагается)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>10. Спортивная  обувь без металлических шипов</w:t>
      </w:r>
    </w:p>
    <w:p>
      <w:pPr>
        <w:pStyle w:val="Normal"/>
        <w:ind w:firstLine="540"/>
        <w:jc w:val="both"/>
        <w:rPr/>
      </w:pPr>
      <w:r>
        <w:rPr/>
        <w:t>Командам разрешается использовать дополнительное снаряжение, заявленное до старта и прошедшее проверку технической комисси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ПИСОК МЕДАПТЕЧКИ:</w:t>
      </w:r>
    </w:p>
    <w:p>
      <w:pPr>
        <w:pStyle w:val="Normal"/>
        <w:rPr/>
      </w:pPr>
      <w:r>
        <w:rPr/>
        <w:t xml:space="preserve">1.Бинт стерильный-1шт.                                          9. Лейкопластырь  </w:t>
      </w:r>
    </w:p>
    <w:p>
      <w:pPr>
        <w:pStyle w:val="Normal"/>
        <w:rPr/>
      </w:pPr>
      <w:r>
        <w:rPr/>
        <w:t>2. Бинт эластичный-1шт.                                       10. Нашатырный спирт</w:t>
      </w:r>
    </w:p>
    <w:p>
      <w:pPr>
        <w:pStyle w:val="Normal"/>
        <w:rPr/>
      </w:pPr>
      <w:r>
        <w:rPr/>
        <w:t>3. Бинт нестерильный-2шт.                                   11. Сердечные средства</w:t>
      </w:r>
    </w:p>
    <w:p>
      <w:pPr>
        <w:pStyle w:val="Normal"/>
        <w:rPr/>
      </w:pPr>
      <w:r>
        <w:rPr/>
        <w:t>4. Салфетка стерильная-1уп.                                 12. Средства от расстройства желудка</w:t>
      </w:r>
    </w:p>
    <w:p>
      <w:pPr>
        <w:pStyle w:val="Normal"/>
        <w:rPr/>
      </w:pPr>
      <w:r>
        <w:rPr/>
        <w:t>5. Вата стерильная                                                  13. Болеутоляющие средства</w:t>
      </w:r>
    </w:p>
    <w:p>
      <w:pPr>
        <w:pStyle w:val="Normal"/>
        <w:rPr/>
      </w:pPr>
      <w:r>
        <w:rPr/>
        <w:t>6. Жгут резиновый                                                  14. Ножницы</w:t>
      </w:r>
    </w:p>
    <w:p>
      <w:pPr>
        <w:pStyle w:val="Normal"/>
        <w:rPr/>
      </w:pPr>
      <w:r>
        <w:rPr/>
        <w:t>7. Настойка йода                                                     15. Булавки-4 шт</w:t>
      </w:r>
    </w:p>
    <w:p>
      <w:pPr>
        <w:pStyle w:val="Normal"/>
        <w:rPr/>
      </w:pPr>
      <w:r>
        <w:rPr/>
        <w:t>8. Раствор бриллиантовый зелени.</w:t>
      </w:r>
    </w:p>
    <w:p>
      <w:pPr>
        <w:pStyle w:val="Normal"/>
        <w:ind w:firstLine="540"/>
        <w:rPr/>
      </w:pPr>
      <w:r>
        <w:rPr/>
        <w:t>В каждой упаковке лекарств должно быть не менее 6 таблеток.</w:t>
      </w:r>
    </w:p>
    <w:p>
      <w:pPr>
        <w:pStyle w:val="Normal"/>
        <w:jc w:val="both"/>
        <w:rPr>
          <w:bCs/>
          <w:caps/>
        </w:rPr>
      </w:pPr>
      <w:r>
        <w:rPr/>
        <w:t>Отсутствие компонентов – наказываются согласно «Таблице нарушений…», при этом команда задерживается до исправления нарушения.</w:t>
      </w:r>
    </w:p>
    <w:p>
      <w:pPr>
        <w:pStyle w:val="TextBodyIndent"/>
        <w:widowControl w:val="false"/>
        <w:tabs>
          <w:tab w:val="clear" w:pos="708"/>
          <w:tab w:val="left" w:pos="1440" w:leader="none"/>
        </w:tabs>
        <w:ind w:right="0" w:hanging="0"/>
        <w:jc w:val="both"/>
        <w:rPr>
          <w:bCs/>
          <w:caps/>
        </w:rPr>
      </w:pPr>
      <w:r>
        <w:rPr>
          <w:bCs/>
          <w:caps/>
        </w:rPr>
      </w:r>
    </w:p>
    <w:p>
      <w:pPr>
        <w:pStyle w:val="TextBodyIndent"/>
        <w:widowControl w:val="false"/>
        <w:tabs>
          <w:tab w:val="clear" w:pos="708"/>
          <w:tab w:val="left" w:pos="1440" w:leader="none"/>
        </w:tabs>
        <w:ind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УРИСТСКАЯ ТЕХНИКА   </w:t>
      </w:r>
    </w:p>
    <w:p>
      <w:pPr>
        <w:pStyle w:val="TextBodyIndent"/>
        <w:widowControl w:val="false"/>
        <w:tabs>
          <w:tab w:val="clear" w:pos="708"/>
          <w:tab w:val="left" w:pos="1440" w:leader="none"/>
        </w:tabs>
        <w:ind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дистанция-пешеходная - группа) – командные соревнования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команды 4 человека (не менее 1 женщины). 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ебьевка принудительная в соответствии с рангом команды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указанное в стартовом протоколе, является техническим стартом.  Команда, опоздавшая на технический старт, на дистанцию не допускается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обязана явиться в зону старта за 5 мин. до времени старта, где проходит предстартовую проверку, на которой проверяется снаряжение. Команда не выпускаются на дистанцию до выполнения всех требований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по бесштрафовой системе оценки нарушений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а движется от старта до финиша по маркировке. Всё снаряжение команда транспортирует от старта до финиша последовательно через все этапы. Всё оборудование на этапах, помимо оговоренного в Условиях, команда наводит и снимает самостоятельно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считается прошедшей этап, если она достигла ЦС этапа оговоренным в условиях прохождения дистанции для данного этапа способом (в пределах установленного для этого этапа КВ)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команда не укладывается в КВ этапа, она получает снятие с этапа, прекращает работу на данном этапе и, забрав своё специальное снаряжение, продолжает движение по дистанции. При снятии с этапа команда не имеет права проходить этап второй раз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 этапа ведет к снятию команды с дистанции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чение между верёвок между этапами запрещено, по этапам разрешено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ено обратное движение по этапу (блоку этапов) с нижней командной страховкой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ая страховка на всех этапах осуществляе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бо - через тормозное устройство (ФСУ), закреплённое на судейской точке опор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бо - через судейскую ТО (карабин) и тормозное устройство (ФСУ), закреплённое на точке крепления к ИСС участника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определяются по наименьшему результату (Времени нахождения команды на дистанции). При равенстве результатов лучшее место присуждается команде, стартовавшей раньше.</w:t>
      </w:r>
    </w:p>
    <w:p>
      <w:pPr>
        <w:pStyle w:val="Heading3"/>
        <w:keepNext w:val="false"/>
        <w:widowControl w:val="false"/>
        <w:rPr>
          <w:sz w:val="24"/>
        </w:rPr>
      </w:pPr>
      <w:r>
        <w:rPr>
          <w:sz w:val="24"/>
        </w:rPr>
        <w:t>ВОЗМОЖНЫЕ ЭТАПЫ  и  ЗАДАНИЯ</w:t>
      </w:r>
    </w:p>
    <w:p>
      <w:pPr>
        <w:pStyle w:val="Heading3"/>
        <w:keepNext w:val="false"/>
        <w:widowControl w:val="false"/>
        <w:rPr>
          <w:b/>
          <w:b/>
          <w:bCs/>
          <w:sz w:val="24"/>
          <w:u w:val="none"/>
        </w:rPr>
      </w:pPr>
      <w:r>
        <w:rPr>
          <w:sz w:val="24"/>
        </w:rPr>
        <w:t>Дистанция 2 класса</w:t>
      </w:r>
    </w:p>
    <w:p>
      <w:pPr>
        <w:pStyle w:val="Normal"/>
        <w:jc w:val="both"/>
        <w:rPr/>
      </w:pPr>
      <w:r>
        <w:rPr/>
        <w:t>1.</w:t>
      </w:r>
      <w:r>
        <w:rPr>
          <w:spacing w:val="-6"/>
        </w:rPr>
        <w:t xml:space="preserve">  Спуск по склону с самостраховкой по перилам</w:t>
      </w:r>
    </w:p>
    <w:p>
      <w:pPr>
        <w:pStyle w:val="Normal"/>
        <w:jc w:val="both"/>
        <w:rPr/>
      </w:pPr>
      <w:r>
        <w:rPr/>
        <w:t>2.</w:t>
      </w:r>
      <w:r>
        <w:rPr>
          <w:bCs/>
          <w:color w:val="000000"/>
          <w:spacing w:val="-6"/>
        </w:rPr>
        <w:t xml:space="preserve">  Переправа по параллельным перила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весная переправа через овраг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ереправа по бревну через сухой овраг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одъем по склону</w:t>
      </w:r>
    </w:p>
    <w:p>
      <w:pPr>
        <w:pStyle w:val="Heading3"/>
        <w:keepNext w:val="false"/>
        <w:widowControl w:val="false"/>
        <w:rPr>
          <w:sz w:val="24"/>
        </w:rPr>
      </w:pPr>
      <w:r>
        <w:rPr>
          <w:sz w:val="24"/>
        </w:rPr>
        <w:t>СПИСОК ОБЯЗАТЕЛЬНОГО СНАРЯЖЕНИЯ</w:t>
      </w:r>
    </w:p>
    <w:p>
      <w:pPr>
        <w:pStyle w:val="Normal"/>
        <w:widowControl w:val="false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ДЛЯ УЧАСТИЯ В ТУРИСТСКОЙ ТЕХНИКЕ (дистанция-пешеходная - группа)</w:t>
      </w:r>
    </w:p>
    <w:p>
      <w:pPr>
        <w:pStyle w:val="Normal"/>
        <w:jc w:val="both"/>
        <w:rPr/>
      </w:pPr>
      <w:r>
        <w:rPr/>
        <w:t xml:space="preserve">1. Рукавицы, перчатки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  <w:tab w:val="left" w:pos="156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Каска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40" w:leader="none"/>
          <w:tab w:val="left" w:pos="1440" w:leader="none"/>
          <w:tab w:val="left" w:pos="1560" w:leader="none"/>
        </w:tabs>
        <w:jc w:val="both"/>
        <w:rPr/>
      </w:pPr>
      <w:r>
        <w:rPr/>
        <w:t xml:space="preserve">3. Одежда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40" w:leader="none"/>
          <w:tab w:val="left" w:pos="1440" w:leader="none"/>
          <w:tab w:val="left" w:pos="1560" w:leader="none"/>
        </w:tabs>
        <w:jc w:val="both"/>
        <w:rPr/>
      </w:pPr>
      <w:r>
        <w:rPr/>
        <w:t>4. Спортивная обувь без металлических шип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Командам разрешается использовать дополнительное снаряжение, заявленное до старта и прошедшее проверку технической комиссии. В том числе опорные петли, основные альпинистские верёвки (диаметром 10 – 12 мм.), ФСУ, жумары и др. - в количестве, необходимом для прохождения технических этапов соответствующего класса сложности дистанц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11"/>
        <w:spacing w:before="0" w:after="0"/>
        <w:jc w:val="center"/>
        <w:rPr/>
      </w:pPr>
      <w:r>
        <w:rPr/>
        <w:t>Базовая система оценки нарушений</w:t>
      </w:r>
    </w:p>
    <w:tbl>
      <w:tblPr>
        <w:tblW w:w="10348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0"/>
        <w:gridCol w:w="1985"/>
        <w:gridCol w:w="1417"/>
        <w:gridCol w:w="3656"/>
      </w:tblGrid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/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Style w:val="Grame"/>
                <w:szCs w:val="24"/>
              </w:rPr>
              <w:t>п</w:t>
            </w:r>
            <w:r>
              <w:rPr>
                <w:szCs w:val="24"/>
              </w:rPr>
              <w:t>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ру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ариант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ариант 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зъяснение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Не заблокирована </w:t>
            </w:r>
          </w:p>
          <w:p>
            <w:pPr>
              <w:pStyle w:val="1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щелка караб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едуп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бал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теря специального снаря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едуп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бал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случае невозможности подбора снаряжения группа (связка, участник) дожидается окончания КВ этапа.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 xml:space="preserve">Одиночное касание </w:t>
            </w:r>
          </w:p>
          <w:p>
            <w:pPr>
              <w:pStyle w:val="Normal"/>
              <w:textAlignment w:val="top"/>
              <w:rPr/>
            </w:pPr>
            <w:r>
              <w:rPr/>
              <w:t xml:space="preserve">рельефа в ОЗ </w:t>
            </w:r>
          </w:p>
          <w:p>
            <w:pPr>
              <w:pStyle w:val="Normal"/>
              <w:textAlignment w:val="top"/>
              <w:rPr/>
            </w:pPr>
            <w:r>
              <w:rPr/>
              <w:t>(заступ в ОЗ)</w:t>
            </w:r>
          </w:p>
          <w:p>
            <w:pPr>
              <w:pStyle w:val="11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Предупреждение</w:t>
            </w:r>
          </w:p>
          <w:p>
            <w:pPr>
              <w:pStyle w:val="11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 балл</w:t>
            </w:r>
          </w:p>
          <w:p>
            <w:pPr>
              <w:pStyle w:val="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очное касание рельефа, запрещённого для движения в ОЗ этапа – касание рельефа участником, выполняющим ТП (преодолевающим ОЗ этапа) </w:t>
            </w:r>
          </w:p>
          <w:p>
            <w:pPr>
              <w:pStyle w:val="1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ступ в ОЗ – касание рельефа в ОЗ этапа одной конечностью участника, не готового выполнить ТП согласно условиям прохождения этапа (не находящимся на страховке (самостраховке), не подключенным к перилам и т.п…).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Работа без рукавиц </w:t>
            </w:r>
          </w:p>
          <w:p>
            <w:pPr>
              <w:pStyle w:val="1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ли перча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едуп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 балл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Неправильно завязан </w:t>
            </w:r>
          </w:p>
          <w:p>
            <w:pPr>
              <w:pStyle w:val="11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з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 балл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Неправильное </w:t>
            </w:r>
          </w:p>
          <w:p>
            <w:pPr>
              <w:pStyle w:val="1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ыполнение технического приема, неправильная страховка (самостраховк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 балл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Перегрузка перил, страховки, в т.ч. двое </w:t>
            </w:r>
          </w:p>
          <w:p>
            <w:pPr>
              <w:pStyle w:val="1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а эта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 балл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адение каски с головы участника с немедленным наде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 балл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теря специального основного снаря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 балл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спользование опоры на рельеф, запрещённый для дви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спользование для движения или восстановления равновесия опоры на рельеф в ОЗ этапа или за КЛ коридора.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Срыв с повисанием </w:t>
            </w:r>
          </w:p>
          <w:p>
            <w:pPr>
              <w:pStyle w:val="1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а В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 балл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теря устойчивости участником, приведшая к нагружению судейской страховки.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ногократные (более 2-х) касания или движение по рельефу в О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 балл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Отсутствие или временное прекращение страховки, самостраховки, ВСС.</w:t>
            </w:r>
          </w:p>
          <w:p>
            <w:pPr>
              <w:pStyle w:val="11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Непрохождение </w:t>
            </w:r>
          </w:p>
          <w:p>
            <w:pPr>
              <w:pStyle w:val="11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частником этапа при превышении контрольного времени эта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с эта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 балл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или временное прекращение самостраховки – участник  находится в ОЗ этапа и не подключен усом самостраховки к перилам, или не выполнен ТП </w:t>
            </w:r>
          </w:p>
          <w:p>
            <w:pPr>
              <w:pStyle w:val="11"/>
              <w:spacing w:before="0" w:after="0"/>
              <w:rPr/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 xml:space="preserve">Отсутствие страховки – страховочная верёвка не подключена к страхуемому участнику или допущено одновременно более 2-х ошибок в технике страховки 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теря ка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с эта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нятие </w:t>
            </w:r>
          </w:p>
          <w:p>
            <w:pPr>
              <w:pStyle w:val="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 этап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и невозможности подбора и немедленного надевания каски.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евыполнение условий прохождения эта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с эта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нятие </w:t>
            </w:r>
          </w:p>
          <w:p>
            <w:pPr>
              <w:pStyle w:val="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 этап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охождение этапа с использованием ТП, отличающихся от заданных в Условиях прохождения дистанции. Непрохождение этапа в пределах КВ.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евыполнение требований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с эта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нятие</w:t>
            </w:r>
          </w:p>
          <w:p>
            <w:pPr>
              <w:pStyle w:val="11"/>
              <w:spacing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 этап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евыполнение условий прохождения диста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с диста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нятие с дистанци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11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11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11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11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11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/>
        <w:t>Дополнительная таблица штрафов, используемая на КТМ</w:t>
      </w:r>
    </w:p>
    <w:tbl>
      <w:tblPr>
        <w:tblW w:w="10574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279"/>
        <w:gridCol w:w="993"/>
        <w:gridCol w:w="283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ошибок и нару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right="-108" w:hanging="0"/>
              <w:jc w:val="center"/>
              <w:rPr/>
            </w:pPr>
            <w:r>
              <w:rPr/>
              <w:t>Штра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ъясне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шибка в определении азимута: </w:t>
            </w:r>
          </w:p>
          <w:p>
            <w:pPr>
              <w:pStyle w:val="Normal"/>
              <w:rPr/>
            </w:pPr>
            <w:r>
              <w:rPr/>
              <w:t>- ошибка за первые +/- 5</w:t>
            </w:r>
            <w:r>
              <w:rPr>
                <w:vertAlign w:val="superscript"/>
              </w:rPr>
              <w:t>0</w:t>
            </w:r>
            <w:r>
              <w:rPr/>
              <w:t xml:space="preserve"> не судится;</w:t>
            </w:r>
          </w:p>
          <w:p>
            <w:pPr>
              <w:pStyle w:val="Normal"/>
              <w:rPr/>
            </w:pPr>
            <w:r>
              <w:rPr/>
              <w:t>- каждые последующие +/- 5</w:t>
            </w:r>
            <w:r>
              <w:rPr>
                <w:vertAlign w:val="superscript"/>
              </w:rPr>
              <w:t xml:space="preserve">0 </w:t>
            </w:r>
            <w:r>
              <w:rPr/>
              <w:t>- По 1 б.</w:t>
            </w:r>
          </w:p>
          <w:p>
            <w:pPr>
              <w:pStyle w:val="Normal"/>
              <w:rPr/>
            </w:pPr>
            <w:r>
              <w:rPr/>
              <w:t>- максимальный штраф – 6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шибка в определении расстояния:</w:t>
            </w:r>
          </w:p>
          <w:p>
            <w:pPr>
              <w:pStyle w:val="Normal"/>
              <w:rPr/>
            </w:pPr>
            <w:r>
              <w:rPr/>
              <w:t>- +/- 5% от расстояния – не судится;</w:t>
            </w:r>
          </w:p>
          <w:p>
            <w:pPr>
              <w:pStyle w:val="Normal"/>
              <w:rPr/>
            </w:pPr>
            <w:r>
              <w:rPr/>
              <w:t>- каждые последующие +/- 5% от расстояния - По 5 б.</w:t>
            </w:r>
          </w:p>
          <w:p>
            <w:pPr>
              <w:pStyle w:val="Normal"/>
              <w:rPr/>
            </w:pPr>
            <w:r>
              <w:rPr/>
              <w:t>- максимальный штраф – 6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авильно завязан узел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0" w:leader="none"/>
              </w:tabs>
              <w:ind w:left="100" w:hanging="100"/>
              <w:jc w:val="both"/>
              <w:rPr/>
            </w:pPr>
            <w:r>
              <w:rPr/>
              <w:t>неправильный рисунок требуемого узла, перехлест</w:t>
            </w:r>
          </w:p>
          <w:p>
            <w:pPr>
              <w:pStyle w:val="Normal"/>
              <w:rPr/>
            </w:pPr>
            <w:r>
              <w:rPr/>
              <w:t>- отсутствие контрольного узла</w:t>
            </w:r>
          </w:p>
          <w:p>
            <w:pPr>
              <w:pStyle w:val="Normal"/>
              <w:ind w:left="100" w:hanging="141"/>
              <w:rPr/>
            </w:pPr>
            <w:r>
              <w:rPr/>
              <w:t>- использование неправильно завязанного узла или использование узла не по назначению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авильный ответ, отсутствие компонента в медаптеч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каждый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шибка при оказании доврачебн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каждый неправильный ответ, или действ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шибка при определении КП на карте (от 6 до 9 м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шибка при определении КП на карте (свыше 9 м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лонение от нанесённого на карте маршрута. Непрохождение К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теря равновесия (без падения в воду) при переправе по клади, по жердям (заступ в воду одной ногой), заступ при преодолении к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Одиночное касание опасной зоны этапа любой частью тел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дение участника в воду при переправе по клади (в том числе с повисанием на страховочных перилах), по жердям или  коч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я карты, ЗМ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08" w:hanging="0"/>
              <w:jc w:val="center"/>
              <w:rPr/>
            </w:pPr>
            <w:r>
              <w:rPr/>
              <w:t>С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ОРЕВНОВАНИЯ «ОРИЕНТИРОВАНИЕ ПО ВЫБОРУ»</w:t>
      </w:r>
    </w:p>
    <w:p>
      <w:pPr>
        <w:pStyle w:val="Normal"/>
        <w:widowControl w:val="false"/>
        <w:ind w:firstLine="540"/>
        <w:jc w:val="both"/>
        <w:rPr/>
      </w:pPr>
      <w:r>
        <w:rPr/>
        <w:t>В соревнованиях могут принимать участие все участники команды, минимальный состав команды – 4 человека, из них одна женщина. В командный зачет идут 4 лучших результатов независимо от пола.</w:t>
      </w:r>
    </w:p>
    <w:p>
      <w:pPr>
        <w:pStyle w:val="Normal"/>
        <w:widowControl w:val="false"/>
        <w:ind w:firstLine="540"/>
        <w:jc w:val="both"/>
        <w:rPr/>
      </w:pPr>
      <w:r>
        <w:rPr/>
        <w:t>Участник за контрольное время (КВ) должен посетить возможно большее количество контрольных пунктов (КП), расположенных на местности.</w:t>
      </w:r>
      <w:r>
        <w:rPr>
          <w:color w:val="FF0000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Стоимость каждого КП – 3 очка. </w:t>
      </w:r>
    </w:p>
    <w:p>
      <w:pPr>
        <w:pStyle w:val="Normal"/>
        <w:widowControl w:val="false"/>
        <w:ind w:firstLine="540"/>
        <w:jc w:val="both"/>
        <w:rPr/>
      </w:pPr>
      <w:r>
        <w:rPr/>
        <w:t>Старт и финиш разнесены.</w:t>
      </w:r>
    </w:p>
    <w:p>
      <w:pPr>
        <w:pStyle w:val="Normal"/>
        <w:widowControl w:val="false"/>
        <w:ind w:firstLine="540"/>
        <w:jc w:val="both"/>
        <w:rPr/>
      </w:pPr>
      <w:r>
        <w:rPr/>
        <w:t>Старт - групповой по забегам, участников по забегам распределяет представитель при заявке. Интервал между забегами 5 минут.</w:t>
      </w:r>
    </w:p>
    <w:p>
      <w:pPr>
        <w:pStyle w:val="Normal"/>
        <w:widowControl w:val="false"/>
        <w:ind w:firstLine="540"/>
        <w:jc w:val="both"/>
        <w:rPr/>
      </w:pPr>
      <w:r>
        <w:rPr/>
        <w:t>Карта выдается за 1 минуту до старта.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>Участник отмечается компостером на КП в карточке участника, обязательно в той клетке, которая соответствует номеру данного КП.</w:t>
      </w:r>
    </w:p>
    <w:p>
      <w:pPr>
        <w:pStyle w:val="Normal"/>
        <w:widowControl w:val="false"/>
        <w:ind w:firstLine="540"/>
        <w:jc w:val="both"/>
        <w:rPr/>
      </w:pPr>
      <w:r>
        <w:rPr/>
        <w:t>За превышение КВ из результата участника снимается одно очко за каждую полную и неполную минуту превышения КВ.</w:t>
      </w:r>
    </w:p>
    <w:p>
      <w:pPr>
        <w:pStyle w:val="2"/>
        <w:widowControl w:val="false"/>
        <w:ind w:firstLine="540"/>
        <w:rPr/>
      </w:pPr>
      <w:r>
        <w:rPr>
          <w:rFonts w:cs="Times New Roman" w:ascii="Times New Roman" w:hAnsi="Times New Roman"/>
        </w:rPr>
        <w:t>Результат участника (команды) определяется по наибольшей сумме набранных очков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В случае равенства очков предпочтение отдается участнику (команде), имеющему (ей) меньшее время (сумму времени).</w:t>
      </w:r>
    </w:p>
    <w:p>
      <w:pPr>
        <w:pStyle w:val="Normal"/>
        <w:widowControl w:val="false"/>
        <w:ind w:firstLine="480"/>
        <w:jc w:val="both"/>
        <w:rPr/>
      </w:pPr>
      <w:r>
        <w:rPr/>
        <w:t>Снаряжение каждого участника: компас, часы, 4 булавки для номера.</w:t>
      </w:r>
    </w:p>
    <w:p>
      <w:pPr>
        <w:pStyle w:val="TextBodyIndent"/>
        <w:widowControl w:val="false"/>
        <w:tabs>
          <w:tab w:val="clear" w:pos="708"/>
          <w:tab w:val="left" w:pos="1440" w:leader="none"/>
        </w:tabs>
        <w:ind w:left="48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widowControl w:val="false"/>
        <w:tabs>
          <w:tab w:val="clear" w:pos="708"/>
          <w:tab w:val="left" w:pos="1440" w:leader="none"/>
        </w:tabs>
        <w:ind w:left="48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ЧНЫЕ СОРЕВНОВАНИЯ ПО ТУРИСТСКОМУ ОРИЕНТИРОВАНИЮ – КОМАНДНЫЕ СОРЕВНОВАНИЯ</w:t>
      </w:r>
    </w:p>
    <w:p>
      <w:pPr>
        <w:pStyle w:val="Normal"/>
        <w:ind w:firstLine="540"/>
        <w:jc w:val="both"/>
        <w:rPr/>
      </w:pPr>
      <w:r>
        <w:rPr/>
        <w:t>Состав команды – не менее 4-х человек (в том числе 1 женщина). Соревнования заключаются в прохождении маршрута через контрольные пункты за рассчитанное судьями время (оптимальное, или нормальное). Маршрут состоит из нескольких этапов: «по выбору КП»; свободный маршрут (заданное направление); обозначенный на карте маршрут с пикетным контролем (прохождение в заданном порядке). На каждый этап устанавливается нормальное время прохождения (НВ), межэтапные паузы в НВ этапов не входят. Прохождение этапа за время, меньше нормального, преимущества команде не дает.</w:t>
      </w:r>
    </w:p>
    <w:p>
      <w:pPr>
        <w:pStyle w:val="Normal"/>
        <w:ind w:firstLine="540"/>
        <w:jc w:val="both"/>
        <w:rPr/>
      </w:pPr>
      <w:r>
        <w:rPr/>
        <w:t>На каждом этапе команда получает оценку в баллах в зависимости от сложности пройденной дистанции и с учетом превышения НВ этапа.</w:t>
      </w:r>
    </w:p>
    <w:p>
      <w:pPr>
        <w:pStyle w:val="Normal"/>
        <w:ind w:firstLine="540"/>
        <w:jc w:val="both"/>
        <w:rPr/>
      </w:pPr>
      <w:r>
        <w:rPr/>
        <w:t>На этапе «по выбору КП» контрольные пункты оцениваются в баллах в зависимости от сложности их нахождения, при этом команде необходимо набрать наибольшее количество баллов, не превысив контрольное время.</w:t>
      </w:r>
    </w:p>
    <w:p>
      <w:pPr>
        <w:pStyle w:val="Normal"/>
        <w:ind w:firstLine="540"/>
        <w:jc w:val="both"/>
        <w:rPr/>
      </w:pPr>
      <w:r>
        <w:rPr/>
        <w:t xml:space="preserve">На этапе обозначенного маршрута команда движется по линии, указанной на карте, и в случае правильного ее прохождения посещает точки контроля (пикеты), каждый из которых имеет оценку в баллах. На этапе свободного маршрута (заданного направления) количество баллов определяется на каждом отрезке между КП. На каждый отрезок устанавливается оптимальное время.  </w:t>
      </w:r>
    </w:p>
    <w:p>
      <w:pPr>
        <w:pStyle w:val="Normal"/>
        <w:ind w:firstLine="540"/>
        <w:jc w:val="both"/>
        <w:rPr/>
      </w:pPr>
      <w:r>
        <w:rPr/>
        <w:t>На прохождение всей дистанции устанавливается контрольное время (без учета межэтапных пауз), при превышении которого команда выбывает из зачета.</w:t>
      </w:r>
    </w:p>
    <w:p>
      <w:pPr>
        <w:pStyle w:val="Normal"/>
        <w:ind w:firstLine="540"/>
        <w:jc w:val="both"/>
        <w:rPr/>
      </w:pPr>
      <w:r>
        <w:rPr/>
        <w:t>Команда проходит маршрут с контрольным аварийным грузом, в состав которого входят: медицинская аптечка; палатка с набором стоек и колышков; два спальных мешка; топор; фляга с водой не менее 0,5 литра. Замена указанного снаряжения не разрешается. Команда, не имеющая какого-либо элемента аварийного груза, на старт не выпускается. Аварийный груз проверяется на предстартовой проверке за десять минут до старта, тогда же заполняется и маршрутный лист, команда получает контрольные карты с нанесенными дистанциями.</w:t>
      </w:r>
    </w:p>
    <w:p>
      <w:pPr>
        <w:pStyle w:val="Normal"/>
        <w:ind w:firstLine="540"/>
        <w:jc w:val="both"/>
        <w:rPr/>
      </w:pPr>
      <w:r>
        <w:rPr/>
        <w:t>Общий результат команды складывается из суммы баллов, полученных на каждом этапе соревнований. Места команд определяются по наибольшей сумме баллов, набранных командой; в случае равных результатов более высокое место получает команда, стартовавшая раньше. Команда, не прошедшая какие-либо этапы дистанции или не получившая на них результата, занимает место после команд, прошедших большее количество этапов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8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РЕВНОВАНИЯ «ТУРИСТСКИЕ НАВЫКИ»</w:t>
      </w:r>
    </w:p>
    <w:p>
      <w:pPr>
        <w:pStyle w:val="Normal"/>
        <w:widowControl w:val="false"/>
        <w:ind w:firstLine="540"/>
        <w:jc w:val="both"/>
        <w:rPr/>
      </w:pPr>
      <w:r>
        <w:rPr/>
        <w:t>Туристские навыки и быт команды оценивается по следующим показателям:</w:t>
      </w:r>
    </w:p>
    <w:p>
      <w:pPr>
        <w:pStyle w:val="Normal"/>
        <w:widowControl w:val="false"/>
        <w:ind w:firstLine="540"/>
        <w:jc w:val="both"/>
        <w:rPr/>
      </w:pPr>
      <w:r>
        <w:rPr/>
        <w:t>- состояние лагеря;</w:t>
      </w:r>
    </w:p>
    <w:p>
      <w:pPr>
        <w:pStyle w:val="Normal"/>
        <w:widowControl w:val="false"/>
        <w:ind w:firstLine="540"/>
        <w:jc w:val="both"/>
        <w:rPr/>
      </w:pPr>
      <w:r>
        <w:rPr/>
        <w:t>- состояние кухни и хранение продуктов;</w:t>
      </w:r>
    </w:p>
    <w:p>
      <w:pPr>
        <w:pStyle w:val="Normal"/>
        <w:widowControl w:val="false"/>
        <w:ind w:firstLine="540"/>
        <w:jc w:val="both"/>
        <w:rPr/>
      </w:pPr>
      <w:r>
        <w:rPr/>
        <w:t>- соблюдение правил поведения и режимных моментов соревнований.</w:t>
      </w:r>
    </w:p>
    <w:p>
      <w:pPr>
        <w:pStyle w:val="Normal"/>
        <w:widowControl w:val="false"/>
        <w:ind w:firstLine="540"/>
        <w:jc w:val="both"/>
        <w:rPr/>
      </w:pPr>
      <w:r>
        <w:rPr/>
        <w:t>Работа судейской бригады будет проходить следующим образом: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1 день:</w:t>
      </w:r>
      <w:r>
        <w:rPr/>
        <w:t xml:space="preserve"> контрольно-консультационный обход, в последующие дни –  утренний и  вечерний обход (проверка состояния лагеря, кухни, хранение продуктов и т.д.).</w:t>
      </w:r>
    </w:p>
    <w:p>
      <w:pPr>
        <w:pStyle w:val="Normal"/>
        <w:widowControl w:val="false"/>
        <w:ind w:firstLine="540"/>
        <w:jc w:val="both"/>
        <w:rPr/>
      </w:pPr>
      <w:r>
        <w:rPr/>
        <w:t>При проверке состояния лагеря, кухни и хранения продуктов учитываются: чистота, порядок, соблюдение гигиенических, противопожарных, природоохранительных норм и техники безопасности, соблюдение распорядка дня, правил поведения на воде и у воды, дисциплинированность, культура поведения и взаимоуважения между всеми участниками соревнований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u w:val="single"/>
        </w:rPr>
        <w:t>Примечание:</w:t>
      </w:r>
      <w:r>
        <w:rPr>
          <w:b/>
        </w:rPr>
        <w:t xml:space="preserve"> Судейская бригада в любое время и в любом месте лагеря  фиксирует нарушения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ind w:left="720" w:firstLine="120"/>
        <w:jc w:val="both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widowControl w:val="false"/>
        <w:tabs>
          <w:tab w:val="clear" w:pos="708"/>
          <w:tab w:val="left" w:pos="960" w:leader="none"/>
        </w:tabs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Штраф в 1 балл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0" w:leader="none"/>
        </w:tabs>
        <w:ind w:left="720" w:hanging="180"/>
        <w:jc w:val="both"/>
        <w:rPr/>
      </w:pPr>
      <w:r>
        <w:rPr/>
        <w:t>нарушение гигиенических норм стирки и сушки бель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0" w:leader="none"/>
        </w:tabs>
        <w:ind w:left="720" w:hanging="180"/>
        <w:jc w:val="both"/>
        <w:rPr/>
      </w:pPr>
      <w:r>
        <w:rPr/>
        <w:t>неправильное хранение посуды, инструмента и снаряж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0" w:leader="none"/>
        </w:tabs>
        <w:ind w:left="720" w:hanging="180"/>
        <w:jc w:val="both"/>
        <w:rPr/>
      </w:pPr>
      <w:r>
        <w:rPr/>
        <w:t>утилизация пищевых отходов и бытового мусо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0" w:leader="none"/>
        </w:tabs>
        <w:ind w:left="720" w:hanging="180"/>
        <w:jc w:val="both"/>
        <w:rPr/>
      </w:pPr>
      <w:r>
        <w:rPr/>
        <w:t>мусор в палатках и на территории.</w:t>
      </w:r>
    </w:p>
    <w:p>
      <w:pPr>
        <w:pStyle w:val="3"/>
        <w:widowControl w:val="false"/>
        <w:tabs>
          <w:tab w:val="clear" w:pos="708"/>
          <w:tab w:val="left" w:pos="540" w:leader="none"/>
        </w:tabs>
        <w:ind w:firstLine="540"/>
        <w:rPr/>
      </w:pPr>
      <w:r>
        <w:rPr>
          <w:b/>
          <w:sz w:val="24"/>
          <w:u w:val="single"/>
        </w:rPr>
        <w:t>Штраф в 2 балла</w:t>
      </w:r>
      <w:r>
        <w:rPr>
          <w:b/>
          <w:sz w:val="24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60" w:leader="none"/>
        </w:tabs>
        <w:ind w:left="720" w:hanging="180"/>
        <w:jc w:val="both"/>
        <w:rPr/>
      </w:pPr>
      <w:r>
        <w:rPr/>
        <w:t>неправильное хранение продукт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60" w:leader="none"/>
        </w:tabs>
        <w:ind w:left="720" w:hanging="180"/>
        <w:jc w:val="both"/>
        <w:rPr/>
      </w:pPr>
      <w:r>
        <w:rPr/>
        <w:t>несоблюдение гигиены и техники безопасности при работе на кухн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60" w:leader="none"/>
        </w:tabs>
        <w:ind w:left="720" w:hanging="180"/>
        <w:jc w:val="both"/>
        <w:rPr/>
      </w:pPr>
      <w:r>
        <w:rPr/>
        <w:t>плохо вымытая посуд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60" w:leader="none"/>
        </w:tabs>
        <w:ind w:left="720" w:hanging="180"/>
        <w:jc w:val="both"/>
        <w:rPr/>
      </w:pPr>
      <w:r>
        <w:rPr/>
        <w:t>мытье посуды и умывание в не отведенных местах.</w:t>
      </w:r>
    </w:p>
    <w:p>
      <w:pPr>
        <w:pStyle w:val="Heading3"/>
        <w:keepNext w:val="false"/>
        <w:widowControl w:val="false"/>
        <w:rPr>
          <w:sz w:val="24"/>
        </w:rPr>
      </w:pPr>
      <w:r>
        <w:rPr>
          <w:sz w:val="24"/>
        </w:rPr>
        <w:t xml:space="preserve">ОСОБО ОГОВОРЕННЫЕ НАРУШ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u w:val="single"/>
        </w:rPr>
        <w:t>Штраф в 5 баллов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60" w:leader="none"/>
        </w:tabs>
        <w:ind w:left="960" w:hanging="420"/>
        <w:jc w:val="both"/>
        <w:rPr/>
      </w:pPr>
      <w:r>
        <w:rPr/>
        <w:t>нарушение норм противопожарной безопасности, экологического равновес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60" w:leader="none"/>
        </w:tabs>
        <w:ind w:left="960" w:hanging="420"/>
        <w:jc w:val="both"/>
        <w:rPr/>
      </w:pPr>
      <w:r>
        <w:rPr/>
        <w:t>несоблюдение распорядка дня соревнова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60" w:leader="none"/>
        </w:tabs>
        <w:ind w:left="960" w:hanging="420"/>
        <w:jc w:val="both"/>
        <w:rPr/>
      </w:pPr>
      <w:r>
        <w:rPr/>
        <w:t>невыполнение распоряжений судей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Штраф в 10 баллов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нарушение порядка купания, установленного на слет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грубость, нетактичное поведение с судьями, представителями, участниками соревнований и окружающими.</w:t>
      </w:r>
    </w:p>
    <w:p>
      <w:pPr>
        <w:pStyle w:val="Normal"/>
        <w:widowControl w:val="false"/>
        <w:ind w:firstLine="540"/>
        <w:jc w:val="both"/>
        <w:rPr/>
      </w:pPr>
      <w:r>
        <w:rPr/>
        <w:t>Неспортивное поведение (курение, употребление алкоголя и т. д.) наказывается согласно п.44 «Правил соревнований по спортивному туризму»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НАЯ ПРОГРАММА</w:t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курс </w:t>
      </w:r>
      <w:r>
        <w:rPr>
          <w:rFonts w:cs="Times New Roman" w:ascii="Times New Roman" w:hAnsi="Times New Roman"/>
          <w:b/>
          <w:sz w:val="24"/>
          <w:szCs w:val="24"/>
        </w:rPr>
        <w:t>представления делегаций</w:t>
      </w:r>
    </w:p>
    <w:p>
      <w:pPr>
        <w:pStyle w:val="Normal1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Команда готовит любое представление, отражающее особенности команды. Время выступления до 10 минут. Выступающие могут быть как отдельные участники, так и полностью команда.</w:t>
      </w:r>
    </w:p>
    <w:p>
      <w:pPr>
        <w:pStyle w:val="Normal1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Критерии оценки: раскрытие темы; оформление номера (костюмы, музыкальное сопровождение и т.д.); качество исполнения, оригинальность.</w:t>
      </w:r>
    </w:p>
    <w:p>
      <w:pPr>
        <w:pStyle w:val="Normal1"/>
        <w:spacing w:before="0" w:after="0"/>
        <w:ind w:firstLine="540"/>
        <w:jc w:val="both"/>
        <w:rPr>
          <w:b/>
          <w:b/>
          <w:szCs w:val="24"/>
        </w:rPr>
      </w:pPr>
      <w:r>
        <w:rPr>
          <w:szCs w:val="24"/>
        </w:rPr>
        <w:t>Технические средства для музыкального и дикторского сопровождения команда обеспечивает самостоятельно.</w:t>
      </w:r>
      <w:r>
        <w:rPr>
          <w:b/>
          <w:szCs w:val="24"/>
        </w:rPr>
        <w:t xml:space="preserve"> </w:t>
      </w:r>
    </w:p>
    <w:p>
      <w:pPr>
        <w:pStyle w:val="Normal1"/>
        <w:spacing w:before="0" w:after="0"/>
        <w:ind w:firstLine="540"/>
        <w:rPr>
          <w:b/>
          <w:b/>
          <w:szCs w:val="24"/>
        </w:rPr>
      </w:pPr>
      <w:r>
        <w:rPr>
          <w:b/>
          <w:szCs w:val="24"/>
        </w:rPr>
        <w:t>Конкурс туристской самодеятельности (бардовской туристской песни)</w:t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а представляет 2 туристских песни. Время выступления до 10 минут. Критерии оценки: туристская направленность, раскрытие темы, оформление номера (костюмы, музыкальное сопровождение и т.д.); качество исполнения, оригинальность. За исполнение авторской песни, участие всей команды даются поощрительные баллы.</w:t>
      </w:r>
    </w:p>
    <w:p>
      <w:pPr>
        <w:pStyle w:val="Normal1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 xml:space="preserve">Технические средства для музыкального и дикторского сопровождения команда обеспечивает самостоятельно. </w:t>
      </w:r>
    </w:p>
    <w:p>
      <w:pPr>
        <w:pStyle w:val="Normal1"/>
        <w:spacing w:before="0" w:after="0"/>
        <w:ind w:firstLine="540"/>
        <w:rPr>
          <w:b/>
          <w:b/>
          <w:szCs w:val="24"/>
        </w:rPr>
      </w:pPr>
      <w:r>
        <w:rPr>
          <w:b/>
          <w:szCs w:val="24"/>
        </w:rPr>
        <w:t>Конкурс туристских газет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Редколлегия (не более 3-х участников команды) в установленное время выпускает газету на судейском листе.  Газета обязательно должна содержать следующие разделы: </w:t>
      </w:r>
    </w:p>
    <w:p>
      <w:pPr>
        <w:pStyle w:val="Normal"/>
        <w:widowControl w:val="false"/>
        <w:ind w:firstLine="540"/>
        <w:jc w:val="both"/>
        <w:rPr/>
      </w:pPr>
      <w:r>
        <w:rPr/>
        <w:t>1. представление команды, сведения о родном городе, области и т.д.;</w:t>
      </w:r>
    </w:p>
    <w:p>
      <w:pPr>
        <w:pStyle w:val="Normal"/>
        <w:widowControl w:val="false"/>
        <w:ind w:firstLine="540"/>
        <w:jc w:val="both"/>
        <w:rPr/>
      </w:pPr>
      <w:r>
        <w:rPr/>
        <w:t>2. репортаж об участии своей команды в соревнованиях;</w:t>
      </w:r>
    </w:p>
    <w:p>
      <w:pPr>
        <w:pStyle w:val="Normal"/>
        <w:widowControl w:val="false"/>
        <w:ind w:firstLine="540"/>
        <w:jc w:val="both"/>
        <w:rPr/>
      </w:pPr>
      <w:r>
        <w:rPr/>
        <w:t>Критерии оценки: наличие и качество материала по каждому разделу (информационная ценность, туристско-краеведческая направленность); художественно-публицистические достоинства (популярность изложенных материалов, грамотность, яркость и образность стиля, степень творчества авторов); оформительское искусство (расположение материала, читаемость, аккуратность, использование рисунков и фотографий). Все необходимое для выпуска газеты (кроме ватмана) команда привозит с собой.</w:t>
      </w:r>
    </w:p>
    <w:p>
      <w:pPr>
        <w:pStyle w:val="Normal"/>
        <w:widowControl w:val="false"/>
        <w:ind w:firstLine="540"/>
        <w:jc w:val="both"/>
        <w:rPr/>
      </w:pPr>
      <w:r>
        <w:rPr/>
        <w:t>Допускается использование домашних заготовок (фото) для первого раздел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540"/>
        <w:jc w:val="both"/>
        <w:rPr>
          <w:b/>
          <w:b/>
          <w:bCs/>
        </w:rPr>
      </w:pPr>
      <w:r>
        <w:rPr>
          <w:b/>
          <w:bCs/>
        </w:rPr>
        <w:t>Конкурс краеведов</w:t>
      </w:r>
      <w:r>
        <w:rPr>
          <w:b/>
        </w:rPr>
        <w:t xml:space="preserve"> «Узнай Кубанский край»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754" w:leader="none"/>
        </w:tabs>
        <w:ind w:firstLine="540"/>
        <w:jc w:val="both"/>
        <w:rPr/>
      </w:pPr>
      <w:r>
        <w:rPr/>
        <w:t xml:space="preserve">В конкурсе-викторине, проходящем в два тура  в виде письменного опроса (выбор ответа из предложенных вариантов) принимают участие два человека от команды. </w:t>
      </w:r>
    </w:p>
    <w:p>
      <w:pPr>
        <w:pStyle w:val="Normal1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Вопросы по истории, культуре, географии, природе и этнографии Краснодарского края, вопросы туристской тематики.</w:t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каждый правильный ответ команда получает 1 бал. Команда, набравшая более 10 баллов, допускается ко второму тур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754" w:leader="none"/>
        </w:tabs>
        <w:ind w:firstLine="540"/>
        <w:jc w:val="both"/>
        <w:rPr/>
      </w:pPr>
      <w:r>
        <w:rPr/>
        <w:t>Место команды определяется по сумме баллов, набранных в двух турах викторины. Участникам необходимо иметь при себе ручки.</w:t>
      </w:r>
    </w:p>
    <w:p>
      <w:pPr>
        <w:pStyle w:val="Normal1"/>
        <w:spacing w:before="0" w:after="0"/>
        <w:ind w:firstLine="540"/>
        <w:rPr>
          <w:b/>
          <w:b/>
          <w:szCs w:val="24"/>
        </w:rPr>
      </w:pPr>
      <w:r>
        <w:rPr>
          <w:b/>
          <w:szCs w:val="24"/>
        </w:rPr>
        <w:t>Конкурс туристской кухни (конкурс поваров)</w:t>
      </w:r>
    </w:p>
    <w:p>
      <w:pPr>
        <w:pStyle w:val="Normal1"/>
        <w:spacing w:before="0" w:after="0"/>
        <w:ind w:firstLine="540"/>
        <w:rPr/>
      </w:pPr>
      <w:r>
        <w:rPr>
          <w:szCs w:val="24"/>
        </w:rPr>
        <w:t>Команда готовит любые блюда из имеющихся продуктов. Критерии оценки: качество приготовления</w:t>
      </w:r>
      <w:r>
        <w:rPr>
          <w:b/>
          <w:szCs w:val="24"/>
        </w:rPr>
        <w:t xml:space="preserve">, </w:t>
      </w:r>
      <w:r>
        <w:rPr>
          <w:szCs w:val="24"/>
        </w:rPr>
        <w:t xml:space="preserve">наличие и оригинальность меню, эстетическое оформление блюд, оригинальность рецептов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75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75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75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75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75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75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75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75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75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75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75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75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754" w:leader="none"/>
        </w:tabs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75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75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1"/>
        <w:rPr>
          <w:lang w:val="en-US"/>
        </w:rPr>
      </w:pPr>
      <w:r>
        <w:rPr/>
        <w:drawing>
          <wp:inline distT="0" distB="0" distL="0" distR="0">
            <wp:extent cx="6296025" cy="8904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>
          <w:rFonts w:cs="Tahoma" w:ascii="Arial Black" w:hAnsi="Arial Black"/>
          <w:b/>
          <w:bCs/>
          <w:u w:val="single"/>
        </w:rPr>
        <w:t xml:space="preserve">Р Е Г Л А М Е Н Т </w:t>
        <w:br/>
      </w:r>
      <w:r>
        <w:rPr>
          <w:rFonts w:cs="Arial Black" w:ascii="Arial Black" w:hAnsi="Arial Black"/>
          <w:b/>
          <w:bCs/>
        </w:rPr>
        <w:t xml:space="preserve">Всероссийского молодежного фестиваля спортивного </w:t>
      </w:r>
    </w:p>
    <w:p>
      <w:pPr>
        <w:pStyle w:val="Style15"/>
        <w:spacing w:before="0" w:after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bCs/>
        </w:rPr>
        <w:t>туризма, п</w:t>
      </w:r>
      <w:r>
        <w:rPr>
          <w:rFonts w:cs="Arial Black" w:ascii="Arial Black" w:hAnsi="Arial Black"/>
          <w:b/>
        </w:rPr>
        <w:t>освященного «Всемирному дню туризма»</w:t>
      </w:r>
    </w:p>
    <w:p>
      <w:pPr>
        <w:pStyle w:val="Style15"/>
        <w:spacing w:before="0" w:after="0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Style15"/>
        <w:spacing w:before="0" w:after="0"/>
        <w:ind w:firstLine="709"/>
        <w:jc w:val="both"/>
        <w:rPr>
          <w:rFonts w:ascii="Arial Black" w:hAnsi="Arial Black" w:cs="Arial Black"/>
          <w:b/>
          <w:b/>
          <w:bCs/>
          <w:i/>
          <w:i/>
        </w:rPr>
      </w:pPr>
      <w:r>
        <w:rPr>
          <w:i/>
        </w:rPr>
        <w:t>Основной идеей Фестиваля является популяризация активных видов туризма, повышение качества проведения детско-юношеских, молодежных, массовых спортивно-туристских мероприятий России. Пропаганда новых развивающихся видов активного отдыха, имеющих туристскую направленность. Развитие сети спортивно-туристских клубов, кружков, секций, обмен опытом работы между регионами России.</w:t>
      </w:r>
    </w:p>
    <w:p>
      <w:pPr>
        <w:pStyle w:val="Style15"/>
        <w:spacing w:before="0" w:after="0"/>
        <w:jc w:val="center"/>
        <w:rPr>
          <w:rFonts w:ascii="Arial Black" w:hAnsi="Arial Black" w:cs="Arial Black"/>
          <w:b/>
          <w:b/>
          <w:bCs/>
          <w:i/>
          <w:i/>
          <w:sz w:val="16"/>
          <w:szCs w:val="16"/>
        </w:rPr>
      </w:pPr>
      <w:r>
        <w:rPr>
          <w:rFonts w:cs="Arial Black" w:ascii="Arial Black" w:hAnsi="Arial Black"/>
          <w:b/>
          <w:bCs/>
          <w:i/>
          <w:sz w:val="16"/>
          <w:szCs w:val="16"/>
        </w:rPr>
      </w:r>
    </w:p>
    <w:p>
      <w:pPr>
        <w:pStyle w:val="Style15"/>
        <w:spacing w:before="0" w:after="0"/>
        <w:ind w:left="-360" w:hanging="0"/>
        <w:jc w:val="center"/>
        <w:rPr/>
      </w:pPr>
      <w:r>
        <w:rPr>
          <w:b/>
          <w:bCs/>
        </w:rPr>
        <w:t>1. ЦЕЛИ И ЗАДАЧ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атриотическое воспитание молодежи средствами туризма, пропаганда здорового образа жизни.</w:t>
      </w:r>
    </w:p>
    <w:p>
      <w:pPr>
        <w:pStyle w:val="Normal"/>
        <w:ind w:firstLine="709"/>
        <w:jc w:val="both"/>
        <w:rPr/>
      </w:pPr>
      <w:r>
        <w:rPr/>
        <w:t>Развитие и популяризация видов спортивного туризма, а также активных форм отдыха среди детей и молодежи</w:t>
      </w:r>
    </w:p>
    <w:p>
      <w:pPr>
        <w:pStyle w:val="Normal"/>
        <w:ind w:firstLine="709"/>
        <w:jc w:val="both"/>
        <w:rPr/>
      </w:pPr>
      <w:r>
        <w:rPr/>
        <w:t>Обмен опытом работы и  подготовка кадров для развития молодежного туризма, обеспечение безопасности походов и массовых туристских мероприятий.</w:t>
      </w:r>
    </w:p>
    <w:p>
      <w:pPr>
        <w:pStyle w:val="Style15"/>
        <w:spacing w:before="0" w:after="0"/>
        <w:ind w:firstLine="709"/>
        <w:jc w:val="both"/>
        <w:rPr/>
      </w:pPr>
      <w:r>
        <w:rPr/>
        <w:t>Повышение тактического и технического мастерства участников, выявление сильнейших команд и делегаций.</w:t>
      </w:r>
    </w:p>
    <w:p>
      <w:pPr>
        <w:pStyle w:val="Style15"/>
        <w:spacing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2. РУКОВОДСТВО ПРОВЕДЕНИЕМ ФЕСТИВАЛЯ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Общее руководство подготовкой и проведением соревнований осуществляется: Министерством спорта, туризма и молодежной политики РФ, Федеральным агентством по делам молодежи (Росмолодежь), Туристско-спортивным союзом России (ТССР), Межрегиональной общественной организацией «Наш Туризм», </w:t>
      </w:r>
      <w:r>
        <w:rPr>
          <w:bCs/>
        </w:rPr>
        <w:t xml:space="preserve">Федеральным Центром детско-юношеского туризма и краеведения, </w:t>
      </w:r>
      <w:r>
        <w:rPr>
          <w:lang w:val="en-US"/>
        </w:rPr>
        <w:t>L</w:t>
      </w:r>
      <w:r>
        <w:rPr/>
        <w:t xml:space="preserve">епартаментом комплексного развития курортов и туризма Краснодарского края, </w:t>
      </w:r>
      <w:r>
        <w:rPr>
          <w:bCs/>
        </w:rPr>
        <w:t xml:space="preserve">Краевой станцией юных туристов Краснодарского края, </w:t>
      </w:r>
      <w:r>
        <w:rPr/>
        <w:t>Федерацией спортивного туризма Кубани.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/>
        <w:t>Непосредственную подготовку и проведение фестиваля осуществляет «Оргкомитет фестиваля» и Главная Судейская Коллегия (ГСК).</w:t>
      </w:r>
    </w:p>
    <w:p>
      <w:pPr>
        <w:pStyle w:val="Style15"/>
        <w:spacing w:before="0" w:after="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3. СРОКИ И МЕСТО ПРОВЕДЕНИЯ.</w:t>
      </w:r>
    </w:p>
    <w:p>
      <w:pPr>
        <w:pStyle w:val="Normal"/>
        <w:ind w:firstLine="708"/>
        <w:jc w:val="both"/>
        <w:rPr/>
      </w:pPr>
      <w:r>
        <w:rPr/>
        <w:t xml:space="preserve">Фестиваль проводится в период с 25 по 30 сентября 2012 г. на территории Краснодарского края. </w:t>
      </w:r>
    </w:p>
    <w:p>
      <w:pPr>
        <w:pStyle w:val="Style15"/>
        <w:spacing w:before="0" w:after="0"/>
        <w:ind w:firstLine="708"/>
        <w:jc w:val="both"/>
        <w:rPr/>
      </w:pPr>
      <w:r>
        <w:rPr/>
        <w:t>Конкретное место проведения Фестиваля будет сообщено в дополнительной информации.</w:t>
      </w:r>
    </w:p>
    <w:p>
      <w:pPr>
        <w:pStyle w:val="Style15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  <w:bCs/>
        </w:rPr>
        <w:t>4. УЧАСТНИКИ ФЕСТИВАЛЯ.</w:t>
      </w:r>
    </w:p>
    <w:p>
      <w:pPr>
        <w:pStyle w:val="Normal"/>
        <w:ind w:firstLine="708"/>
        <w:jc w:val="both"/>
        <w:rPr/>
      </w:pPr>
      <w:r>
        <w:rPr/>
        <w:t xml:space="preserve">В Фестивале принимают участие делегации органов управления спорта, туризма и молодежной политикой в субъектах РФ, образовательных учреждений и студенческих спасательных отрядов, общественных организаций туристской направленности, фирм, агентств и объединений независимо от форм собственности. </w:t>
      </w:r>
    </w:p>
    <w:p>
      <w:pPr>
        <w:pStyle w:val="Style15"/>
        <w:spacing w:before="0" w:after="0"/>
        <w:ind w:firstLine="709"/>
        <w:jc w:val="both"/>
        <w:rPr/>
      </w:pPr>
      <w:r>
        <w:rPr/>
        <w:t>Каждая делегация должна иметь руководителя делегации, старше 18 лет. Количество человек в делегации зависит от количества мероприятий, в которых она планирует принять участие.</w:t>
      </w:r>
    </w:p>
    <w:p>
      <w:pPr>
        <w:pStyle w:val="Normal"/>
        <w:ind w:firstLine="708"/>
        <w:jc w:val="both"/>
        <w:rPr/>
      </w:pPr>
      <w:r>
        <w:rPr/>
        <w:t>Делегации должны иметь комплект снаряжения и продукты питания для проживания и приготовления пищи (на костре или примусах) в полевых условиях.</w:t>
      </w:r>
    </w:p>
    <w:p>
      <w:pPr>
        <w:pStyle w:val="Normal"/>
        <w:ind w:firstLine="708"/>
        <w:jc w:val="both"/>
        <w:rPr/>
      </w:pPr>
      <w:r>
        <w:rPr/>
        <w:t>Участники делегации должны иметь единую форму и снаряжение для участия в мероприятиях Фестивал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5. ПРОГРАММ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>В рамках Фестиваля пройдут следующие мероприятия: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5.1. Всероссийские массовые соревнования по спортивному туризму. Соревнования проводятся в соответствии с «Правилами соревнований по спортивному туризму», утвержденными 28.03.2008 г., код вида спорта 0840005411Я и Регламентами по Группе дисциплин «дистанция». Правила и регламенты размещены на сайте Туристско-Спортивного Союза России   </w:t>
      </w:r>
      <w:hyperlink r:id="rId6">
        <w:r>
          <w:rPr>
            <w:rStyle w:val="InternetLink"/>
          </w:rPr>
          <w:t>http://www.tssr.ru/</w:t>
        </w:r>
      </w:hyperlink>
      <w:r>
        <w:rPr/>
        <w:t xml:space="preserve">. 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0" w:firstLine="709"/>
        <w:jc w:val="both"/>
        <w:rPr/>
      </w:pPr>
      <w:r>
        <w:rPr/>
        <w:t>Соревнования по спортивному туризму будут проводиться на следующих дистанциях:</w:t>
      </w:r>
    </w:p>
    <w:tbl>
      <w:tblPr>
        <w:tblW w:w="9900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260"/>
        <w:gridCol w:w="1080"/>
        <w:gridCol w:w="4320"/>
      </w:tblGrid>
      <w:tr>
        <w:trPr>
          <w:trHeight w:val="45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4"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4"/>
              </w:rPr>
            </w:pPr>
            <w:r>
              <w:rPr>
                <w:b/>
              </w:rPr>
              <w:t>Состав команд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4"/>
                <w:b/>
                <w:b/>
              </w:rPr>
            </w:pPr>
            <w:r>
              <w:rPr>
                <w:b/>
              </w:rPr>
              <w:t>Класс   дис</w:t>
              <w:softHyphen/>
              <w:t>танции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Виды дистанций, примечания</w:t>
            </w:r>
          </w:p>
          <w:p>
            <w:pPr>
              <w:pStyle w:val="Normal"/>
              <w:autoSpaceDE w:val="false"/>
              <w:jc w:val="center"/>
              <w:rPr>
                <w:rStyle w:val="4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Style w:val="4"/>
              </w:rPr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.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одная – катамаран -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Суда и спасательные жилеты предос</w:t>
              <w:softHyphen/>
              <w:t xml:space="preserve">тавляются ГСК </w:t>
            </w:r>
          </w:p>
        </w:tc>
      </w:tr>
      <w:tr>
        <w:trPr>
          <w:trHeight w:val="271" w:hRule="atLeast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одная – катамаран -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одная – командная го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.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Горная –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 чел. -3М + 1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 - 5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Согласно условий соревнований.</w:t>
            </w:r>
          </w:p>
        </w:tc>
      </w:tr>
      <w:tr>
        <w:trPr>
          <w:trHeight w:val="818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Горная – свя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 чел. –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М и 1М +1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 - 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3.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Комбинирован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 - 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оисково-спасательные работы и приключенческая гонка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4.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а средствах передвиже</w:t>
              <w:softHyphen/>
              <w:t>ния – группа - вел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 чел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Cs/>
              </w:rPr>
              <w:t xml:space="preserve">Фигурное вождение, триал, </w:t>
              <w:softHyphen/>
              <w:t>ралли.</w:t>
            </w:r>
          </w:p>
        </w:tc>
      </w:tr>
      <w:tr>
        <w:trPr>
          <w:trHeight w:val="813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а средствах передвиже</w:t>
              <w:softHyphen/>
              <w:t xml:space="preserve">ния – </w:t>
            </w:r>
            <w:r>
              <w:rPr>
                <w:bCs/>
              </w:rPr>
              <w:t>вид программы: авто - дист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Фигурное вождение, триал, </w:t>
              <w:softHyphen/>
              <w:t>ралли.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6.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ешеходная –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 чел. -3М + 1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 - 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огласно условий соревнований</w:t>
            </w:r>
          </w:p>
        </w:tc>
      </w:tr>
    </w:tbl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5.2. Соревнования по спортивному ориентированию, Состав команды - 4 чел. - 3М + 1Ж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5.3. Соревнования по спортивному скалолазанию. Состав команды - 2 чел. - 1М + 1Ж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5.4. Обмен опытом работы в виде конкурсной программы фестиваля: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бивуаков;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фотостендов «Смотрите – это МЫ!»;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едставления делегаций;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фотографий «Стоп кадр»;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видеофильмов;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бардовской туристской песни;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туристских проектов.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оваров;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мультимедийных презентаций «Молодежный туризм в России»;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краеведения «Узнай Кубанский край»;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Эссе «О пользе туризма для молодежи»;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5.5. Всероссийский семинар судей по спортивному туризму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5.6. 5 -я Всероссийская конференция по молодежному туризму «Пути сотрудничества регионов России по развитию молодежного туризма», Конференция проводится для участников Фестиваля и приглашенных гостей конференции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5.7. Подведение итогов работы «Всероссийской  школы инструкторов туризма - 2012». Сдача итоговых экзаменов экстерном по следующим курсам «Школы»: Инструктор детско-юношеского туризма, Инструктор - проводник спортивного туризма 1-2 категории, Инструктор  спортивного туризма, Организатор молодежного туризм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5.8. Всероссийский слет учителей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5.9. Туристский фестиваль «К вершинам» Краснодарского края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5.10. Туристский слет работников образования Краснодарского края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5.8., 5.9., 5.10. могут регламентироваться дополнительными положениями,  которые утверждают проводящие их учреждения.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/>
      </w:pPr>
      <w:r>
        <w:rPr/>
        <w:t>Программа по дням:</w:t>
      </w:r>
    </w:p>
    <w:tbl>
      <w:tblPr>
        <w:tblW w:w="9375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1219"/>
        <w:gridCol w:w="7275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25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о 16.00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Заезд команд, </w:t>
            </w:r>
            <w:r>
              <w:rPr/>
              <w:t xml:space="preserve">размещение, оформление биваков, </w:t>
            </w:r>
            <w:r>
              <w:rPr>
                <w:bCs/>
              </w:rPr>
              <w:t>Работа мандатной комис</w:t>
              <w:softHyphen/>
              <w:t>сии, прием материалов по конкурсам.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вещание с руководителями делегаций.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.00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щий сбор. Встреча участников соревнований и ГСК. Представление де</w:t>
              <w:softHyphen/>
              <w:t>легаций, дискотека.</w:t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6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8:00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Демонстрация дистанций соревнований. Конкурсная программа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Начало проведения отдельных мероприятий фестиваля.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:00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вещание с руководителями делегаций.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:00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Торжественное открытие фестиваля. 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оревнования на дистанциях. Конкурсная программа.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:00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вещание с руководителями делегаций.</w:t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7, ЧТ -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8, П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8:00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оревнования на дистанциях. Конкурсная программа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ведение мероприятий фестиваля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:00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вещание с руководителями делегаций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29, 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8:00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оревнования на дистанциях. Конкурсная программа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ведение мероприятий фестиваля</w:t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:00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вещание с руководителями делегаций.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1:00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щальный вечер, дискотека.</w:t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30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:00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Торжественное закрытие фестиваля, награждение победителей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:00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борка мест биваков, разъезд команд</w:t>
            </w:r>
          </w:p>
        </w:tc>
      </w:tr>
    </w:tbl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ультурной программе фестиваля планируются: дискотеки, концерты, киноклуб, показ работ победителей конкурсов, ярмарка туристского снаряжения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проведения отдельных мероприятий фестиваля, условия определения победителей и подробная программа работы по дням в дополнительной информации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6. ПОДВЕДЕНИЕ ИТОГОВ. НАГРАЖДЕНИЕ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Команды, занявшие 1 места по отдельным видам соревнований, награждаются дипломами, кубками и памятными призами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Команды, занявшие 2-3 места по отдельным видам соревнований, награждаются дипломами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Делегации, занявшие 1 места по отдельным конкурсам, награждаются грамотами и памятными сувенирами. </w:t>
      </w:r>
    </w:p>
    <w:p>
      <w:pPr>
        <w:pStyle w:val="Style15"/>
        <w:spacing w:before="0" w:after="0"/>
        <w:ind w:firstLine="709"/>
        <w:jc w:val="both"/>
        <w:rPr/>
      </w:pPr>
      <w:r>
        <w:rPr/>
        <w:t>Участникам, успешно сдавшим экзамены по инструкторской подготовке, вручаются соответствующие  официальные документы об окончании курсов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реди делегаций проводится комплексный зачет по итогам участия в мероприятиях Фестиваля. Победитель определяется по наименьшей сумме мест занятых делегацией в 6 мероприятиях проводимых на Фестивале из 11 возможных (6 видов дистанций по спортивному туризму, соревнования по ориентированию и скалолазанию, конкурсная программа, участие в семинаре судей и конференции). При равенстве суммы баллов более высокое место занимает делегация, занявшая лучшее место в конкурсной программе. 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обедитель в конкурсной программе определяется по наименьшей сумме мест занятых делегацией в 6 конкурсах из 11 возможных. При равенстве суммы баллов более высокое место занимает делегация, занявшая лучшее местно в конкурсе бивуаков.  </w:t>
      </w:r>
    </w:p>
    <w:p>
      <w:pPr>
        <w:pStyle w:val="Style15"/>
        <w:spacing w:before="0" w:after="0"/>
        <w:ind w:firstLine="708"/>
        <w:jc w:val="both"/>
        <w:rPr/>
      </w:pPr>
      <w:r>
        <w:rPr/>
        <w:t>Команды, занявшие 1-3 места в комплексном зачете, награждаются дипломами, медалями, кубками и ценными призам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7. ФИНАНСИРОВАНИЕ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Расходы по организации и проведению фестиваля - за счет проводящих организаций, спонсорской помощи и участвующих команд. </w:t>
      </w:r>
    </w:p>
    <w:p>
      <w:pPr>
        <w:pStyle w:val="Style15"/>
        <w:spacing w:before="0" w:after="0"/>
        <w:ind w:firstLine="709"/>
        <w:jc w:val="both"/>
        <w:rPr/>
      </w:pPr>
      <w:r>
        <w:rPr/>
        <w:t>Расходы по участию в фестивале: проезд к месту проведения соревнований и обратно, питание, прокат снаряжения и организационный взнос за участие в фестивале – за счет командирующих организаций.</w:t>
      </w:r>
    </w:p>
    <w:p>
      <w:pPr>
        <w:pStyle w:val="Style15"/>
        <w:spacing w:before="0" w:after="0"/>
        <w:ind w:firstLine="709"/>
        <w:jc w:val="both"/>
        <w:rPr/>
      </w:pPr>
      <w:r>
        <w:rPr/>
        <w:t>Организационный взнос равен 300 руб. с каждого участника делегации. Команды Краснодарского края организационный взнос - не оплачивают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8. ПОРЯДОК И СРОКИ ПОДАЧИ ЗАЯВОК, ДОКУМЕНТЫ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Cs/>
        </w:rPr>
        <w:t xml:space="preserve">Для плановой подготовки к проведению Фестиваля каждая делегация должна в </w:t>
      </w:r>
      <w:r>
        <w:rPr>
          <w:b/>
          <w:bCs/>
          <w:iCs/>
          <w:u w:val="single"/>
        </w:rPr>
        <w:t>срок до 27 августа  2012 г. подать п</w:t>
      </w:r>
      <w:r>
        <w:rPr>
          <w:b/>
          <w:u w:val="single"/>
        </w:rPr>
        <w:t>редварительную заявку</w:t>
      </w:r>
      <w:r>
        <w:rPr/>
        <w:t xml:space="preserve"> на участие в Фестивале</w:t>
      </w:r>
      <w:r>
        <w:rPr>
          <w:bCs/>
          <w:iCs/>
        </w:rPr>
        <w:t xml:space="preserve"> и оплатить страховой взнос в размере 500 рублей. Страховой взнос будет возвращен командам после закрытия соревнований, при </w:t>
      </w:r>
      <w:r>
        <w:rPr/>
        <w:t>соблюдении условий инструкции по мерам безопасно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предварительной заявке указывается: Населенный пункт, фамилия и имя руководителя делегации, количество человек в делегации, включая руководителя, сотовый телефон и электронная почта руководителя делегации, слово: Фестиваль. 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Пример: Брянск - Иванов Виктор – 15 человек – 8 915 5553331 - </w:t>
      </w:r>
      <w:hyperlink r:id="rId7">
        <w:r>
          <w:rPr>
            <w:rStyle w:val="InternetLink"/>
            <w:b/>
            <w:lang w:val="en-US"/>
          </w:rPr>
          <w:t>viktor</w:t>
        </w:r>
        <w:r>
          <w:rPr>
            <w:rStyle w:val="InternetLink"/>
            <w:b/>
          </w:rPr>
          <w:t>55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- Фестиваль</w:t>
      </w:r>
      <w:r>
        <w:rPr/>
        <w:t xml:space="preserve">  </w:t>
      </w:r>
    </w:p>
    <w:p>
      <w:pPr>
        <w:pStyle w:val="Style15"/>
        <w:spacing w:before="0" w:after="0"/>
        <w:ind w:firstLine="709"/>
        <w:jc w:val="both"/>
        <w:rPr/>
      </w:pPr>
      <w:r>
        <w:rPr/>
        <w:t>П</w:t>
      </w:r>
      <w:r>
        <w:rPr>
          <w:bCs/>
        </w:rPr>
        <w:t xml:space="preserve">редварительную заявку необходимо отправить </w:t>
      </w:r>
      <w:r>
        <w:rPr/>
        <w:t xml:space="preserve">на </w:t>
      </w:r>
      <w:r>
        <w:rPr>
          <w:b/>
          <w:bCs/>
        </w:rPr>
        <w:t>E-mail: val444@gmail.com</w:t>
      </w:r>
      <w:r>
        <w:rPr>
          <w:b/>
        </w:rPr>
        <w:t xml:space="preserve">, </w:t>
      </w:r>
      <w:r>
        <w:rPr>
          <w:bCs/>
        </w:rPr>
        <w:t>не забывая указать  Тему письма: Фестиваль.</w:t>
      </w:r>
      <w:r>
        <w:rPr/>
        <w:t xml:space="preserve"> После получения предварительной заявки на электронный адрес руководителя будет отравлена дополнительная информация, где будут указаны р</w:t>
      </w:r>
      <w:r>
        <w:rPr>
          <w:bCs/>
          <w:iCs/>
        </w:rPr>
        <w:t>еквизиты для оплаты страхового взноса.</w:t>
      </w:r>
    </w:p>
    <w:p>
      <w:pPr>
        <w:pStyle w:val="Style15"/>
        <w:spacing w:before="0" w:after="0"/>
        <w:ind w:firstLine="709"/>
        <w:jc w:val="both"/>
        <w:rPr/>
      </w:pPr>
      <w:r>
        <w:rPr/>
        <w:t>Команды, не оплатившие вовремя страховой взнос, могут быть допущены к соревнованиям при наличии возможности у ГСК и с увеличением организационного взноса на 50 %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На месте проведения соревнований команды предъявляют следующие документы: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/>
      </w:pPr>
      <w:r>
        <w:rPr/>
        <w:t>Именная заявка по форме отправленной команде, после получения ГСК предварительной заявки. Именная заявка должна быть заверена печатью и подписью руководителя направляющей организаци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/>
      </w:pPr>
      <w:r>
        <w:rPr/>
        <w:t>На каждого участника (включая руководителя): паспорта или свидетельства о рождении, документы, подтверждающие туристский опыт, страховку от несчастного случая на период соревнований на сумму не менее 20 тысяч рублей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/>
      </w:pPr>
      <w:r>
        <w:rPr/>
        <w:t>Для команд, где есть участники младше 18 лет, приказ командирующей организации о возложении ответственности за их жизнь и здоровье на руководителя команды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/>
      </w:pPr>
      <w:r>
        <w:rPr/>
        <w:t>Для участников сдающих экзамены по инструкторской подготовке – материалы,  требования к которым будут изложены в дополнительной информации.</w:t>
      </w:r>
    </w:p>
    <w:p>
      <w:pPr>
        <w:pStyle w:val="Style15"/>
        <w:spacing w:before="0" w:after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>
          <w:b/>
          <w:bCs/>
          <w:u w:val="single"/>
        </w:rPr>
        <w:t>Справки по проведению соревнований:</w:t>
      </w:r>
    </w:p>
    <w:p>
      <w:pPr>
        <w:pStyle w:val="Normal"/>
        <w:ind w:firstLine="708"/>
        <w:jc w:val="both"/>
        <w:rPr/>
      </w:pPr>
      <w:r>
        <w:rPr/>
        <w:t xml:space="preserve">Департамент комплексного развития курортов и туризма  Краснодарского края - </w:t>
      </w:r>
    </w:p>
    <w:p>
      <w:pPr>
        <w:pStyle w:val="Normal"/>
        <w:jc w:val="both"/>
        <w:rPr>
          <w:bCs/>
        </w:rPr>
      </w:pPr>
      <w:r>
        <w:rPr/>
        <w:t>Лузан Виктор Филиппович, тел/факс. 8-(861)-267-25-43, 8 961 5357555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rStyle w:val="Go"/>
          <w:lang w:val="en-US"/>
        </w:rPr>
        <w:t>luzanviktor</w:t>
      </w:r>
      <w:r>
        <w:rPr>
          <w:rStyle w:val="Go"/>
        </w:rPr>
        <w:t>@</w:t>
      </w:r>
      <w:r>
        <w:rPr>
          <w:rStyle w:val="Go"/>
          <w:lang w:val="en-US"/>
        </w:rPr>
        <w:t>mail</w:t>
      </w:r>
      <w:r>
        <w:rPr>
          <w:rStyle w:val="Go"/>
        </w:rPr>
        <w:t>.</w:t>
      </w:r>
      <w:r>
        <w:rPr>
          <w:rStyle w:val="Go"/>
          <w:lang w:val="en-US"/>
        </w:rPr>
        <w:t>ru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Федеральный Центр детско-юношеского туризма и краеведения - Тел.: 8(495) 362-82-33 Сайт: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urcentr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fedturcent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Краевая станция юных туристов  Краснодарского края - </w:t>
      </w:r>
    </w:p>
    <w:p>
      <w:pPr>
        <w:pStyle w:val="Normal"/>
        <w:jc w:val="both"/>
        <w:rPr/>
      </w:pPr>
      <w:r>
        <w:rPr/>
        <w:t>Карпеко Людмила Николаевна,  Тел.: 8(861) 268-70-93  Факс: 8(861) 268-96-83</w:t>
      </w:r>
    </w:p>
    <w:p>
      <w:pPr>
        <w:pStyle w:val="Normal"/>
        <w:jc w:val="both"/>
        <w:rPr>
          <w:lang w:val="de-DE"/>
        </w:rPr>
      </w:pPr>
      <w:r>
        <w:rPr/>
        <w:t>Сайт</w:t>
      </w:r>
      <w:r>
        <w:rPr>
          <w:lang w:val="de-DE"/>
        </w:rPr>
        <w:t xml:space="preserve">: </w:t>
      </w:r>
      <w:hyperlink r:id="rId9">
        <w:r>
          <w:rPr>
            <w:rStyle w:val="InternetLink"/>
            <w:lang w:val="de-DE"/>
          </w:rPr>
          <w:t>http://www.utur.kubannet.ru</w:t>
        </w:r>
      </w:hyperlink>
      <w:r>
        <w:rPr>
          <w:lang w:val="de-DE"/>
        </w:rPr>
        <w:t xml:space="preserve">  </w:t>
      </w:r>
      <w:r>
        <w:rPr>
          <w:bCs/>
          <w:lang w:val="de-DE"/>
        </w:rPr>
        <w:t>E-mail:</w:t>
      </w:r>
      <w:r>
        <w:rPr>
          <w:b/>
          <w:bCs/>
          <w:lang w:val="de-DE"/>
        </w:rPr>
        <w:t xml:space="preserve"> </w:t>
      </w:r>
      <w:hyperlink r:id="rId10">
        <w:r>
          <w:rPr>
            <w:rStyle w:val="InternetLink"/>
            <w:lang w:val="de-DE"/>
          </w:rPr>
          <w:t>utur@kubannet.ru</w:t>
        </w:r>
      </w:hyperlink>
    </w:p>
    <w:p>
      <w:pPr>
        <w:pStyle w:val="Style15"/>
        <w:spacing w:before="0" w:after="0"/>
        <w:rPr>
          <w:bCs/>
          <w:lang w:val="de-DE"/>
        </w:rPr>
      </w:pPr>
      <w:r>
        <w:rPr>
          <w:bCs/>
          <w:lang w:val="de-DE"/>
        </w:rPr>
      </w:r>
    </w:p>
    <w:p>
      <w:pPr>
        <w:pStyle w:val="Style15"/>
        <w:spacing w:before="0" w:after="0"/>
        <w:ind w:firstLine="708"/>
        <w:rPr/>
      </w:pPr>
      <w:r>
        <w:rPr>
          <w:bCs/>
        </w:rPr>
        <w:t xml:space="preserve">Росмолодежь, ТССР -  Гоголадзе Валерий Николаевич. </w:t>
      </w:r>
      <w:r>
        <w:rPr/>
        <w:t xml:space="preserve"> </w:t>
      </w:r>
      <w:r>
        <w:rPr>
          <w:bCs/>
        </w:rPr>
        <w:t>Тел.: 8 916 4936348,  8 952 8728801.  </w:t>
      </w:r>
    </w:p>
    <w:p>
      <w:pPr>
        <w:pStyle w:val="Style15"/>
        <w:spacing w:before="0" w:after="0"/>
        <w:rPr/>
      </w:pPr>
      <w:r>
        <w:rPr>
          <w:bCs/>
        </w:rPr>
        <w:t>Скайп (</w:t>
      </w:r>
      <w:r>
        <w:rPr/>
        <w:t xml:space="preserve">Skype): val4445  </w:t>
      </w:r>
      <w:r>
        <w:rPr>
          <w:bCs/>
        </w:rPr>
        <w:t xml:space="preserve">Факс: 8 (8622) 542980. </w:t>
      </w:r>
      <w:r>
        <w:rPr/>
        <w:t xml:space="preserve"> </w:t>
      </w:r>
      <w:r>
        <w:rPr>
          <w:bCs/>
        </w:rPr>
        <w:t xml:space="preserve">E-mail: val444@gmail.com  </w:t>
      </w:r>
      <w:r>
        <w:rPr/>
        <w:t> </w:t>
      </w:r>
    </w:p>
    <w:p>
      <w:pPr>
        <w:pStyle w:val="Style15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/>
        <w:t xml:space="preserve">Официальный сайт фестиваля: </w:t>
      </w:r>
      <w:r>
        <w:rPr>
          <w:b/>
        </w:rPr>
        <w:t>http://mt.moy.su/</w:t>
      </w:r>
      <w:r>
        <w:rPr/>
        <w:t xml:space="preserve">  </w:t>
      </w:r>
    </w:p>
    <w:p>
      <w:pPr>
        <w:pStyle w:val="Style15"/>
        <w:spacing w:before="0" w:after="0"/>
        <w:ind w:firstLine="708"/>
        <w:jc w:val="both"/>
        <w:rPr/>
      </w:pPr>
      <w:r>
        <w:rPr/>
        <w:t>На сайте будет вывешиваться дополнительная информация о Фестивале, и руководители делегаций  смогут задавать вопросы и получать официальные ответы.</w:t>
      </w:r>
    </w:p>
    <w:p>
      <w:pPr>
        <w:pStyle w:val="Style15"/>
        <w:spacing w:before="0" w:after="0"/>
        <w:jc w:val="center"/>
        <w:rPr>
          <w:rFonts w:ascii="Arial Black" w:hAnsi="Arial Black" w:cs="Tahoma"/>
          <w:b/>
          <w:b/>
          <w:bCs/>
          <w:sz w:val="16"/>
          <w:szCs w:val="16"/>
        </w:rPr>
      </w:pPr>
      <w:r>
        <w:rPr>
          <w:rFonts w:cs="Tahoma" w:ascii="Arial Black" w:hAnsi="Arial Black"/>
          <w:b/>
          <w:bCs/>
          <w:sz w:val="16"/>
          <w:szCs w:val="16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rFonts w:ascii="Arial Black" w:hAnsi="Arial Black" w:cs="Tahoma"/>
          <w:b/>
          <w:b/>
        </w:rPr>
      </w:pPr>
      <w:r>
        <w:rPr>
          <w:rFonts w:cs="Tahoma" w:ascii="Arial Black" w:hAnsi="Arial Black"/>
          <w:b/>
          <w:bCs/>
        </w:rPr>
        <w:t>ДАННЫЙ РЕГЛАМЕНТ ЯВЛЯЕТСЯ ОФИЦИАЛЬНЫМ</w:t>
      </w:r>
    </w:p>
    <w:p>
      <w:pPr>
        <w:pStyle w:val="Style15"/>
        <w:spacing w:before="0" w:after="0"/>
        <w:jc w:val="center"/>
        <w:rPr/>
      </w:pPr>
      <w:r>
        <w:rPr>
          <w:rFonts w:cs="Arial Black" w:ascii="Arial Black" w:hAnsi="Arial Black"/>
          <w:b/>
        </w:rPr>
        <w:t>ПРИГЛАШЕНИЕМ НА ФЕСТИВАЛЬ.</w:t>
      </w:r>
      <w:r>
        <w:rPr>
          <w:rFonts w:cs="Arial Black" w:ascii="Arial Black" w:hAnsi="Arial Black"/>
          <w:b/>
          <w:i/>
          <w:iCs/>
        </w:rPr>
        <w:t> </w:t>
      </w:r>
      <w:r>
        <w:rPr>
          <w:rFonts w:cs="Arial Black" w:ascii="Arial Black" w:hAnsi="Arial Black"/>
          <w:b/>
        </w:rPr>
        <w:t xml:space="preserve"> </w:t>
      </w:r>
    </w:p>
    <w:p>
      <w:pPr>
        <w:pStyle w:val="Style15"/>
        <w:spacing w:before="0" w:after="0"/>
        <w:rPr>
          <w:rFonts w:ascii="Arial Black" w:hAnsi="Arial Black" w:cs="Arial Black"/>
          <w:b/>
          <w:b/>
          <w:bCs/>
          <w:sz w:val="26"/>
          <w:szCs w:val="26"/>
          <w:u w:val="single"/>
        </w:rPr>
      </w:pPr>
      <w:r>
        <w:rPr>
          <w:rFonts w:cs="Arial Black" w:ascii="Arial Black" w:hAnsi="Arial Black"/>
          <w:b/>
          <w:bCs/>
          <w:sz w:val="26"/>
          <w:szCs w:val="26"/>
          <w:u w:val="single"/>
        </w:rPr>
      </w:r>
    </w:p>
    <w:p>
      <w:pPr>
        <w:pStyle w:val="Style15"/>
        <w:spacing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5"/>
        <w:spacing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5"/>
        <w:spacing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5"/>
        <w:spacing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5"/>
        <w:spacing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5"/>
        <w:spacing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5"/>
        <w:spacing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5"/>
        <w:spacing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5"/>
        <w:spacing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5"/>
        <w:spacing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5"/>
        <w:spacing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5"/>
        <w:spacing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5"/>
        <w:spacing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5"/>
        <w:spacing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5"/>
        <w:spacing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5"/>
        <w:spacing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5"/>
        <w:spacing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5"/>
        <w:spacing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5"/>
        <w:spacing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5"/>
        <w:spacing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5"/>
        <w:spacing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5"/>
        <w:spacing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5"/>
        <w:spacing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5"/>
        <w:spacing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5"/>
        <w:spacing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5"/>
        <w:spacing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5"/>
        <w:spacing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5"/>
        <w:spacing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5"/>
        <w:spacing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5"/>
        <w:spacing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5"/>
        <w:spacing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5"/>
        <w:spacing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5"/>
        <w:spacing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5"/>
        <w:spacing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5"/>
        <w:spacing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5"/>
        <w:spacing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5"/>
        <w:spacing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5"/>
        <w:spacing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5"/>
        <w:spacing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5"/>
        <w:spacing w:before="0" w:after="0"/>
        <w:jc w:val="center"/>
        <w:rPr>
          <w:rFonts w:ascii="Arial Black" w:hAnsi="Arial Black" w:cs="Arial Black"/>
          <w:b/>
          <w:b/>
          <w:bCs/>
          <w:sz w:val="22"/>
          <w:szCs w:val="22"/>
          <w:u w:val="single"/>
        </w:rPr>
      </w:pPr>
      <w:r>
        <w:rPr>
          <w:rFonts w:cs="Arial Black" w:ascii="Arial Black" w:hAnsi="Arial Black"/>
          <w:b/>
          <w:bCs/>
          <w:sz w:val="22"/>
          <w:szCs w:val="22"/>
          <w:u w:val="single"/>
        </w:rPr>
        <w:t>Всероссийский молодежный фестиваль спортивного туризма</w:t>
      </w:r>
    </w:p>
    <w:p>
      <w:pPr>
        <w:pStyle w:val="Style15"/>
        <w:spacing w:before="0" w:after="0"/>
        <w:jc w:val="center"/>
        <w:rPr>
          <w:rFonts w:ascii="Arial Black" w:hAnsi="Arial Black" w:cs="Arial Black"/>
          <w:b/>
          <w:b/>
          <w:bCs/>
          <w:sz w:val="22"/>
          <w:szCs w:val="22"/>
          <w:u w:val="single"/>
        </w:rPr>
      </w:pPr>
      <w:r>
        <w:rPr>
          <w:rFonts w:cs="Arial Black" w:ascii="Arial Black" w:hAnsi="Arial Black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сто проведения фестиваля.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Всероссийский молодежный фестиваль спортивного туризма, п</w:t>
      </w:r>
      <w:r>
        <w:rPr/>
        <w:t xml:space="preserve">освященный Всемирному дню туризма проводится в период с 25 по 30 сентября 2012 г. на территории г. Сочи Краснодарского края. </w:t>
      </w:r>
    </w:p>
    <w:p>
      <w:pPr>
        <w:pStyle w:val="Normal"/>
        <w:ind w:firstLine="709"/>
        <w:jc w:val="both"/>
        <w:rPr/>
      </w:pPr>
      <w:r>
        <w:rPr/>
        <w:t xml:space="preserve">Место размещения участников фестиваля расположено в районе пос. Большой Кичмай, на берегу реки Шахе. От автобусной остановки в центре поселка до поляны фестиваля ведет асфальтированная дорога, и будут развешаны указатели (1,5 км). </w:t>
      </w:r>
    </w:p>
    <w:p>
      <w:pPr>
        <w:pStyle w:val="Normal"/>
        <w:ind w:firstLine="709"/>
        <w:jc w:val="both"/>
        <w:rPr/>
      </w:pPr>
      <w:r>
        <w:rPr/>
        <w:t xml:space="preserve">Поселок Большой Кичмай расположен в 7 км от пос. Головинка, находящегося на берегу моря. Между поселками ходит рейсовый автобус. </w:t>
      </w:r>
    </w:p>
    <w:p>
      <w:pPr>
        <w:pStyle w:val="Normal"/>
        <w:ind w:firstLine="709"/>
        <w:jc w:val="both"/>
        <w:rPr/>
      </w:pPr>
      <w:r>
        <w:rPr/>
        <w:t>До пос. Головинка можно доехать рейсовыми автобусами от: аэропорта Адлер - 70 км, центра Сочи - 45 км, пос. Лоо - 15 км, пос. Лазаревское - 30 км. Вдоль побережья ходят электропоезда, которые останавливаются в пос. Головинка.</w:t>
      </w:r>
    </w:p>
    <w:p>
      <w:pPr>
        <w:pStyle w:val="Style15"/>
        <w:spacing w:before="0" w:after="0"/>
        <w:jc w:val="center"/>
        <w:rPr/>
      </w:pPr>
      <w:r>
        <w:rPr/>
        <w:t>Расписание проведения мероприятий фестиваля.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640"/>
      </w:tblGrid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</w:tr>
      <w:tr>
        <w:trPr>
          <w:trHeight w:val="345" w:hRule="atLeast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 сентября - Вторник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6-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езд команд, размещение, оформление биваков. Работа мандатной комиссии, прием материалов по конкурсам.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-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щание с руководителями делегаций.</w:t>
            </w:r>
          </w:p>
        </w:tc>
      </w:tr>
      <w:tr>
        <w:trPr>
          <w:trHeight w:val="30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-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ведение итогов работы «Всероссийской  школы инструкторов туризма - 2012».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-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российский семинар судей по спортивному туризму. Окончание работы 29 сентября.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щий сбор. Встреча участников соревнований и ГСК. 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: Представление делегаций.  Дискотека.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бой.</w:t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 сентября - Среда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ация дистанций соревнований. На средствах передвижения - вело и авто. Пешеходная.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ная программа. Начало работы жюри на конкурсе бивуаков. Окончание работы 29 сентября.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курсная программа. Конкурсы: фотостендов «Смотрите – это МЫ!», фотографий «Стоп кадр». 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щание с руководителями делегаций.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ржественное открытие фестиваля.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на дистанциях. На средствах передвижения - вело и авто. Пешеходная.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бардовской туристской песни - предварительное прослушивание.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на дистанциях. Комбинированная. Финиш 29 сентября.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видеофильмов - предварительный просмотр.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-я Всероссийская конференция по молодежному туризму «Пути сотрудничества регионов России по развитию молодежного туризма».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-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ведение итогов работы «Всероссийской  школы инструкторов туризма - 2012». Сдача итоговых экзаменов экстерном. 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щание с руководителями делегаций.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: Представление делегаций.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бой.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 сентября - Четверг</w:t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на дистанциях. На средствах передвижения - вело и авто. Пешеходная.</w:t>
            </w:r>
          </w:p>
        </w:tc>
      </w:tr>
      <w:tr>
        <w:trPr>
          <w:trHeight w:val="16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спортивному скалолазанию – 1 этап.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-я Всероссийская конференция по молодежному туризму «Пути сотрудничества регионов России по развитию молодежного туризма».</w:t>
            </w:r>
          </w:p>
        </w:tc>
      </w:tr>
      <w:tr>
        <w:trPr>
          <w:trHeight w:val="48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курс туристских проектов. Конкурс Эссе «О пользе туризма для молодежи». </w:t>
            </w:r>
          </w:p>
        </w:tc>
      </w:tr>
      <w:tr>
        <w:trPr>
          <w:trHeight w:val="35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спортивному ориентированию.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мультимедийных презентаций «Молодежный туризм в России» - предварительный просмотр.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-я Всероссийская конференция по молодежному туризму «Пути сотрудничества регионов России по развитию молодежного туризма».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-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ведение итогов работы «Всероссийской  школы инструкторов туризма - 2012». Сдача итоговых экзаменов экстерном. 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щание с руководителями делегаций.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бардовской туристской песни. Конкурс видеофильмов.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бой.</w:t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 сентября – Пятница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на дистанциях. Горная. Водная.</w:t>
            </w:r>
          </w:p>
        </w:tc>
      </w:tr>
      <w:tr>
        <w:trPr>
          <w:trHeight w:val="4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спортивному скалолазанию – Финал.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-я Всероссийская конференция по молодежному туризму «Пути сотрудничества регионов России по развитию молодежного туризма».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краеведения «Узнай Кубанский край» - 1 этап.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на дистанциях. Горная. Водная.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-я Всероссийская конференция по молодежному туризму «Пути сотрудничества регионов России по развитию молодежного туризма».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-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ведение итогов работы «Всероссийской  школы инструкторов туризма - 2012». Сдача итоговых экзаменов экстерном. 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щание с руководителями делегаций.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мультимедийных презентаций «Молодежный туризм в России».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бой.</w:t>
            </w:r>
          </w:p>
        </w:tc>
      </w:tr>
      <w:tr>
        <w:trPr>
          <w:trHeight w:val="330" w:hRule="atLeast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 сентября – Суббота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на дистанциях. Горная. Водная.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поваров.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краеведения «Узнай Кубанский край» - 2 этап.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-я Всероссийская конференция по молодежному туризму «Пути сотрудничества регионов России по развитию молодежного туризма».</w:t>
            </w:r>
          </w:p>
        </w:tc>
      </w:tr>
      <w:tr>
        <w:trPr>
          <w:trHeight w:val="40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-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ведение итогов работы «Всероссийской  школы инструкторов туризма - 2012». 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щание с руководителями делегаций.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щальный вечер, дискотека.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бой.</w:t>
            </w:r>
          </w:p>
        </w:tc>
      </w:tr>
      <w:tr>
        <w:trPr>
          <w:trHeight w:val="330" w:hRule="atLeast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 сентября - Воскресенье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ржественное закрытие фестиваля, награждение победителей.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борка мест биваков, разъезд команд.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оплаты страхового взноса.</w:t>
      </w:r>
    </w:p>
    <w:p>
      <w:pPr>
        <w:pStyle w:val="Style15"/>
        <w:spacing w:before="0" w:after="0"/>
        <w:ind w:firstLine="709"/>
        <w:jc w:val="both"/>
        <w:rPr>
          <w:bCs/>
          <w:iCs/>
        </w:rPr>
      </w:pPr>
      <w:r>
        <w:rPr>
          <w:bCs/>
          <w:iCs/>
        </w:rPr>
        <w:t xml:space="preserve">Для плановой подготовки к проведению Фестиваля каждая делегация должна в </w:t>
      </w:r>
      <w:r>
        <w:rPr>
          <w:b/>
          <w:bCs/>
          <w:iCs/>
          <w:u w:val="single"/>
        </w:rPr>
        <w:t xml:space="preserve">срок до 27 августа  2012 г. </w:t>
      </w:r>
      <w:r>
        <w:rPr>
          <w:bCs/>
          <w:iCs/>
        </w:rPr>
        <w:t xml:space="preserve">оплатить страховой взнос в размере 500 рублей. 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Cs/>
        </w:rPr>
        <w:t xml:space="preserve">Страховой взнос будет возвращен командам после закрытия Фестиваля при </w:t>
      </w:r>
      <w:r>
        <w:rPr/>
        <w:t>соблюдении условий инструкции по мерам безопасности.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ind w:firstLine="709"/>
        <w:jc w:val="both"/>
        <w:rPr/>
      </w:pPr>
      <w:r>
        <w:rPr/>
        <w:t>Д</w:t>
      </w:r>
      <w:r>
        <w:rPr>
          <w:bCs/>
          <w:iCs/>
        </w:rPr>
        <w:t>елегации</w:t>
      </w:r>
      <w:r>
        <w:rPr/>
        <w:t>, не оплатившие вовремя страховой взнос, могут быть допущены к участию в фестивале при наличии возможности у ГСК и с увеличением организационного взноса на 50 %.</w:t>
      </w:r>
    </w:p>
    <w:p>
      <w:pPr>
        <w:pStyle w:val="Normal"/>
        <w:ind w:firstLine="709"/>
        <w:jc w:val="both"/>
        <w:rPr/>
      </w:pPr>
      <w:r>
        <w:rPr/>
        <w:t>Страховой взнос можно отправить Блиц - переводом через Сбербанк (обслуживание: 1,75 % от суммы перевода, но не менее 150 руб.).</w:t>
      </w:r>
    </w:p>
    <w:p>
      <w:pPr>
        <w:pStyle w:val="Normal"/>
        <w:ind w:firstLine="709"/>
        <w:rPr/>
      </w:pPr>
      <w:r>
        <w:rPr/>
        <w:t>Реквизиты для перечисления средств:</w:t>
      </w:r>
    </w:p>
    <w:p>
      <w:pPr>
        <w:pStyle w:val="Normal"/>
        <w:ind w:firstLine="709"/>
        <w:jc w:val="both"/>
        <w:rPr/>
      </w:pPr>
      <w:r>
        <w:rPr/>
        <w:t>Получатель: Гоголадзе Александра Валерьевна, паспорт 03 04 699127.</w:t>
      </w:r>
    </w:p>
    <w:p>
      <w:pPr>
        <w:pStyle w:val="Style15"/>
        <w:spacing w:before="0" w:after="0"/>
        <w:ind w:firstLine="708"/>
        <w:jc w:val="both"/>
        <w:rPr>
          <w:b/>
          <w:b/>
        </w:rPr>
      </w:pPr>
      <w:r>
        <w:rPr>
          <w:b/>
        </w:rPr>
        <w:t>Внимание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сле отправки блиц - перевода, необходимо отправить письмо на </w:t>
      </w:r>
      <w:r>
        <w:rPr>
          <w:b/>
          <w:bCs/>
        </w:rPr>
        <w:t xml:space="preserve">E-mail: </w:t>
      </w:r>
      <w:hyperlink r:id="rId11">
        <w:r>
          <w:rPr>
            <w:rStyle w:val="InternetLink"/>
            <w:b/>
            <w:lang w:val="en-US"/>
          </w:rPr>
          <w:t>va</w:t>
        </w:r>
        <w:r>
          <w:rPr>
            <w:rStyle w:val="InternetLink"/>
            <w:b/>
          </w:rPr>
          <w:t>4444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В письме указать: Населенный пункт, фамилия и имя руководителя делегации, название Фестиваль, Взнос, Сумма в рублях - Дата отправки средств - Контрольный номер для получения средств.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имер: Брянск - Иванов Виктор - Фестиваль - Взнос - 1000 - 25 августа - 632547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Обязательно указывать тему сообщения:  </w:t>
      </w:r>
      <w:r>
        <w:rPr>
          <w:b/>
        </w:rPr>
        <w:t>Фестиваль - Взно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7"/>
        <w:rPr/>
      </w:pPr>
      <w:r>
        <w:rPr>
          <w:b/>
          <w:caps/>
          <w:sz w:val="28"/>
          <w:szCs w:val="28"/>
        </w:rPr>
        <w:t>ИНСТРУкЦИЯ ПО МЕРАМ БЕЗОПАСНО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 время проведения в г. Сочи, в период с 25 по 30 сентября 2012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сероссийского молодежного фестиваля спортивного туризма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2"/>
        </w:numPr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Общие поло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Все участники и судьи Всероссийского </w:t>
      </w:r>
      <w:r>
        <w:rPr>
          <w:bCs/>
        </w:rPr>
        <w:t>молодежного фестиваля спортивного туризма (далее Фестиваля) должны</w:t>
      </w:r>
      <w:r>
        <w:rPr/>
        <w:t>: знать и соблюдать нормативные документы по спортивному туризму, регламент о Фестивале, дополнительную информацию и настоящую «Инструкцию по мерам безопасности» (далее «Инструкция»), соблюдать нормы поведения в общественных местах, быть взаимно вежли</w:t>
        <w:softHyphen/>
        <w:t>выми  и дисциплинированны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тветственность за знание и выполнение участниками вышеизложенных документов, а также за собственную жизнь и здоровье возлагается лично на участников и руководителей делегаций, с чем они должны быть ознакомлены  под личную роспис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i/>
          <w:u w:val="single"/>
        </w:rPr>
        <w:t>Участники и судьи Фестиваля, нарушившие настоящую «Инструкцию», могут быть отчислены из числа участников Фестиваля без возвращения оргвзноса, при этом все результаты делегации будут аннулированы.</w:t>
      </w:r>
    </w:p>
    <w:p>
      <w:pPr>
        <w:pStyle w:val="Heading1"/>
        <w:numPr>
          <w:ilvl w:val="0"/>
          <w:numId w:val="12"/>
        </w:numPr>
        <w:tabs>
          <w:tab w:val="clear" w:pos="3600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ЖИВАНИЕ НА ПОЛЯНЕ ФЕСТИВАЛЯ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/>
        <w:t>Во время проживания на поляне Фестиваля участники и судьи  должн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ыполнять распоряжения организаторов Фестиваля, связанные с организацией проживания, дисциплиной, дежурствами и выполнением программы Фестивал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облюдать правила личной гигиены, следить за чистотой и порядком в местах прожива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облюдать меры безопасности при работе с острыми предметами, специальным снаряжением, открытым огнем, горячей пищей и посудой. Не употреблять в пищу испорченные продукты, дикорастущие растения, не пить загрязненную и не кипяченую воду из водоем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е нарушать границы частных владений, примыкающих к территории проживания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Во время проведения Фестиваля запрещ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Покидать поляну Фестиваля без разрешения руководителя делегации или членов Главной судейской коллег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иносить на поляну Фестиваля и распивать любые спиртные напитки, включая пиво. Употреблять ненормативную лекси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Хранить, употреблять и распространять наркотические вещест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амостоятельно размещаться на поляне Фестива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вреждать и уничтожать зелёные насаждения, природные и архитектурные па</w:t>
        <w:softHyphen/>
        <w:t>мятники на территории проживания и прилегающих к ней территор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сле отбоя с 0.00 часов до 7.00 громко разговаривать, совершать иные действия, вызывающие шум.</w:t>
      </w:r>
    </w:p>
    <w:p>
      <w:pPr>
        <w:pStyle w:val="Normal"/>
        <w:jc w:val="both"/>
        <w:rPr/>
      </w:pPr>
      <w:r>
        <w:rPr/>
        <w:t>2.3. Участники и руководители делегаций несут материальную ответственность за причи</w:t>
        <w:softHyphen/>
        <w:t>нённый оборудованию и снаряжению Фестиваля и мест проживания материальный ущерб.</w:t>
      </w:r>
    </w:p>
    <w:p>
      <w:pPr>
        <w:pStyle w:val="Normal"/>
        <w:jc w:val="both"/>
        <w:rPr/>
      </w:pPr>
      <w:r>
        <w:rPr/>
        <w:t>2.4. При отъезде с территории проживания участники Фестиваля обязаны навести порядок и убрать мусор.</w:t>
      </w:r>
    </w:p>
    <w:p>
      <w:pPr>
        <w:pStyle w:val="Heading1"/>
        <w:numPr>
          <w:ilvl w:val="0"/>
          <w:numId w:val="12"/>
        </w:numPr>
        <w:tabs>
          <w:tab w:val="clear" w:pos="3600"/>
        </w:tabs>
        <w:jc w:val="center"/>
        <w:rPr/>
      </w:pPr>
      <w:r>
        <w:rPr>
          <w:rFonts w:cs="Times New Roman" w:ascii="Times New Roman" w:hAnsi="Times New Roman"/>
          <w:caps/>
          <w:u w:val="single"/>
        </w:rPr>
        <w:t>УЧАСТИЕ В ПРОГРАММЕ ФЕСТИВАЛЯ и выходы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Во время проведения мероприятий Фестиваля, выходов на местность и переездов на транспорте участники и руководители делегаций должны выполнять все распоряжения  организаторов Фестивал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Тренировочные занятия проводить только в отведенных для этого местах с соблюдением мер безопасности, изложенных организаторами  Фестивал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Во время участия в соревнованиях выполнять условия их проведения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ри передвижении по дорогам общего пользования участники и руководители делегаций должны соблюдать правила дорожного движения и переходов через транспортные магистрал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 xml:space="preserve">Для выхода на местность (экскурсию) формируется группа и назначается руководитель группы. Перед выходом каждая группа заполняет маршрутный лист, который руководитель группы сдает коменданту Фестиваля. При возвращении группа в полном составе докладывает о своем возвращении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В случае ЧП участники и руководители делегаций обязаны: оказать помощь пострадавшему, сообщить о ЧП организаторам Фестиваля, транспортировать постра</w:t>
        <w:softHyphen/>
        <w:t>давшего самостоятельно или с помощью других участников в ближайший медпункт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я проведения отдельных мероприятий фестиваля будут вывешены на официальном сайте фестиваля </w:t>
      </w:r>
      <w:r>
        <w:rPr>
          <w:b/>
          <w:sz w:val="32"/>
          <w:szCs w:val="32"/>
        </w:rPr>
        <w:t>http://mt.moy.su/</w:t>
      </w:r>
      <w:r>
        <w:rPr/>
        <w:t xml:space="preserve"> 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позднее 5 сентября 2012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  <w:t>Валерий Гоголадзе,</w:t>
      </w:r>
    </w:p>
    <w:p>
      <w:pPr>
        <w:pStyle w:val="Normal"/>
        <w:rPr/>
      </w:pPr>
      <w:r>
        <w:rPr/>
        <w:t>Главный судья Фестиваля</w:t>
      </w:r>
    </w:p>
    <w:p>
      <w:pPr>
        <w:pStyle w:val="Style15"/>
        <w:spacing w:before="0" w:after="0"/>
        <w:rPr>
          <w:b/>
          <w:b/>
          <w:bCs/>
          <w:sz w:val="26"/>
          <w:szCs w:val="26"/>
          <w:u w:val="single"/>
          <w:lang w:val="en-US"/>
        </w:rPr>
      </w:pPr>
      <w:r>
        <w:rPr>
          <w:bCs/>
        </w:rPr>
        <w:t>Тел</w:t>
      </w:r>
      <w:r>
        <w:rPr>
          <w:bCs/>
          <w:lang w:val="en-US"/>
        </w:rPr>
        <w:t xml:space="preserve">.: 8 916 4936348,  </w:t>
      </w:r>
      <w:r>
        <w:rPr>
          <w:bCs/>
        </w:rPr>
        <w:t>Скайп</w:t>
      </w:r>
      <w:r>
        <w:rPr>
          <w:bCs/>
          <w:lang w:val="en-US"/>
        </w:rPr>
        <w:t xml:space="preserve"> (</w:t>
      </w:r>
      <w:r>
        <w:rPr>
          <w:lang w:val="en-US"/>
        </w:rPr>
        <w:t xml:space="preserve">Skype): val4445  </w:t>
      </w:r>
      <w:r>
        <w:rPr>
          <w:bCs/>
          <w:lang w:val="en-US"/>
        </w:rPr>
        <w:t xml:space="preserve">E-mail: val444@gmail.com  </w:t>
      </w:r>
      <w:r>
        <w:rPr>
          <w:lang w:val="en-US"/>
        </w:rPr>
        <w:t> </w:t>
      </w:r>
    </w:p>
    <w:p>
      <w:pPr>
        <w:pStyle w:val="Normal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sectPr>
      <w:footerReference w:type="default" r:id="rId1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0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486DAA"/>
      <w:u w:val="single"/>
    </w:rPr>
  </w:style>
  <w:style w:type="character" w:styleId="Grame">
    <w:name w:val="grame"/>
    <w:qFormat/>
    <w:rPr>
      <w:rFonts w:cs="Times New Roman"/>
    </w:rPr>
  </w:style>
  <w:style w:type="character" w:styleId="Style12">
    <w:name w:val=" Знак Знак"/>
    <w:qFormat/>
    <w:rPr>
      <w:b/>
      <w:sz w:val="24"/>
      <w:lang w:val="en-US" w:bidi="ar-SA"/>
    </w:rPr>
  </w:style>
  <w:style w:type="character" w:styleId="4">
    <w:name w:val=" Знак Знак4"/>
    <w:basedOn w:val="Style11"/>
    <w:qFormat/>
    <w:rPr>
      <w:rFonts w:ascii="Arial" w:hAnsi="Arial" w:cs="Arial"/>
      <w:color w:val="000000"/>
      <w:sz w:val="28"/>
      <w:szCs w:val="24"/>
      <w:lang w:val="ru-RU" w:bidi="ar-SA"/>
    </w:rPr>
  </w:style>
  <w:style w:type="character" w:styleId="Go">
    <w:name w:val="go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85" w:firstLine="708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SimSun;ЛОМе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55@mail.ru" TargetMode="External"/><Relationship Id="rId3" Type="http://schemas.openxmlformats.org/officeDocument/2006/relationships/hyperlink" Target="http://mt.moy.su/" TargetMode="Externa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yperlink" Target="http://www.tssr.ru/" TargetMode="External"/><Relationship Id="rId7" Type="http://schemas.openxmlformats.org/officeDocument/2006/relationships/hyperlink" Target="mailto:viktor55@mail.ru" TargetMode="External"/><Relationship Id="rId8" Type="http://schemas.openxmlformats.org/officeDocument/2006/relationships/hyperlink" Target="http://www.turcentrrf.ru/" TargetMode="External"/><Relationship Id="rId9" Type="http://schemas.openxmlformats.org/officeDocument/2006/relationships/hyperlink" Target="http://www.utur.kubannet.ru/" TargetMode="External"/><Relationship Id="rId10" Type="http://schemas.openxmlformats.org/officeDocument/2006/relationships/hyperlink" Target="mailto:utur@kubannet.ru" TargetMode="External"/><Relationship Id="rId11" Type="http://schemas.openxmlformats.org/officeDocument/2006/relationships/hyperlink" Target="mailto:va4444@mail.ru" TargetMode="Externa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52:00Z</dcterms:created>
  <dc:creator>Юрий</dc:creator>
  <dc:description/>
  <cp:keywords/>
  <dc:language>en-US</dc:language>
  <cp:lastModifiedBy>мф</cp:lastModifiedBy>
  <cp:lastPrinted>2012-07-13T11:02:00Z</cp:lastPrinted>
  <dcterms:modified xsi:type="dcterms:W3CDTF">2012-09-05T05:18:00Z</dcterms:modified>
  <cp:revision>4</cp:revision>
  <dc:subject/>
  <dc:title>УСЛОВИЯ ПРОВЕДЕНИЯ </dc:title>
</cp:coreProperties>
</file>