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Архангельск-Порохин от Пологлазковой Екатер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а:</w:t>
      </w:r>
    </w:p>
    <w:p>
      <w:pPr>
        <w:pStyle w:val="Normal"/>
        <w:rPr/>
      </w:pPr>
      <w:r>
        <w:rPr/>
        <w:t>- молодцы, что вообще работаете, с нами – болельщ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>- при наборе  команды болельщиков хотелось бы знать более развернутые требования, например: уверенный пользователь ПК и Всемирной паутины; ежечасная проверка заданий. Или задание №6 именно как бонус для тех, кто постоянно зависает?</w:t>
      </w:r>
    </w:p>
    <w:p>
      <w:pPr>
        <w:pStyle w:val="Normal"/>
        <w:rPr/>
      </w:pPr>
      <w:r>
        <w:rPr/>
        <w:t>- Количество болельщиков определено минимум, а максимум может тоже ограни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rPr/>
      </w:pPr>
      <w:r>
        <w:rPr/>
        <w:t>- Почему-то все еще жду какого-нибудь коллективного задания  на проверку сплоченности болельщиков</w:t>
      </w:r>
    </w:p>
    <w:p>
      <w:pPr>
        <w:pStyle w:val="Normal"/>
        <w:rPr/>
      </w:pPr>
      <w:r>
        <w:rPr/>
        <w:t xml:space="preserve">- Викторины или тесты на знание родного края, его  возможностей для активного туризма </w:t>
      </w:r>
    </w:p>
    <w:p>
      <w:pPr>
        <w:pStyle w:val="Normal"/>
        <w:rPr/>
      </w:pPr>
      <w:r>
        <w:rPr/>
        <w:t>- Общение команды и болельщиков во время соревнований – оно ест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37:00Z</dcterms:created>
  <dc:creator>алекс</dc:creator>
  <dc:description/>
  <cp:keywords/>
  <dc:language>en-US</dc:language>
  <cp:lastModifiedBy>алекс</cp:lastModifiedBy>
  <dcterms:modified xsi:type="dcterms:W3CDTF">2011-03-29T17:37:00Z</dcterms:modified>
  <cp:revision>2</cp:revision>
  <dc:subject/>
  <dc:title> Архангельск-Порохин от Пологлазковой Екатерины</dc:title>
</cp:coreProperties>
</file>