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-Сливинский-от Писанова Андре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мысль проведения соревнований между болельщиками мне очень нравит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оинства </w:t>
      </w:r>
      <w:r>
        <w:rPr>
          <w:rFonts w:cs="Times New Roman" w:ascii="Times New Roman" w:hAnsi="Times New Roman"/>
          <w:sz w:val="24"/>
          <w:szCs w:val="24"/>
        </w:rPr>
        <w:t xml:space="preserve">Вашей работы с болельщиками всем ясны: Вы нас организуете  и, как например с заданием №4, централизованно вывешиваете наши сообщения и пожелания командам. Нашим командам конечно очень приятно получать весточки из дома, теплые слова поддержки друзей и родственни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Вашей работы….? я на себе лично не ощутил. К сожалению, у меня нет в данный момент достаточного количества свободного времени, чтобы часто и подолгу  посещать форум. Но видя те вопросы и протесты от болельщиков, хотелось бы внести пару предложений: Как вариант, как инновация. Можно чтобы в назначенное время Валерий Николаевич устраивал бы видео-конференцию (видео-совещание), тем самым будут исчерпаны все вопросы болельщиков. А еще лучше: можно устроить дистанционные ПСРы. Например: в 3 часа ночи болельщик-ПСРщик (сам виноват), получает задание (например по смс -стоимость можно включить в стартовый взнос команды, по электронной почте дешевле), выполняет задание. Фотографирует и отправляет отчет Вам. Интернет-ПСРы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9:00Z</dcterms:created>
  <dc:creator>Елена</dc:creator>
  <dc:description/>
  <cp:keywords/>
  <dc:language>en-US</dc:language>
  <cp:lastModifiedBy>Елена</cp:lastModifiedBy>
  <dcterms:modified xsi:type="dcterms:W3CDTF">2011-03-29T18:17:00Z</dcterms:modified>
  <cp:revision>4</cp:revision>
  <dc:subject/>
  <dc:title/>
</cp:coreProperties>
</file>