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ссе на тему: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Есть ли туризм после школы……….?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боксары-Дмитриев от Васильевой Ольг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Я думаю,  ответ на этот вопрос для всех туристов один.  Туризм после школы есть, его не может не быть!  В основном все ребята начинают заниматься туризмом в возрасте 13-14 лет чуть позже начинают ходить в походы.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тивные соревнования проводятся в разных возрастных группах, и это не зря. После окончания  школы, ребята переходят на более сложный уровень, где им на встречу попадается больше сложностей, появляется конкуренция, азарт.  Спортсмены, которые имеют достаточный опыт, в большинстве случаев подготавливают младшее поколение. И так,  должно быть ВСЕГДА!  Туризм всегда помогает нам в жизни.  Еще в школьном возрасте нас уча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ыть дисциплинированными, брать на себя ответственность, что  всегда является полезным в будущем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ты уже в туризме не первый год, то это всегда тяжело забросить. Человек уже не представляет свою жизнь без того экстрима, без тех ощущений и  даже, просто, без того коллектива, с которым ему пришлось пройти через множество моментов в жизни, будь то хорошее, или плохое.. Я не думаю, что у выпускников встает остро этот вопрос , так как туризм-это то, что уже нельзя забыть или обойтись без него.   У меня у самой на мгновенье вставал этот вопрос, но тут же я все осознала. Многие думают: и что дальше? Как быть? До 40 лет заниматься?  И ответы довольно просты. Да. Я согласна, что в зрелом возрасте на соревнованиях  участвовать довольно таки сложно. Но есть походы. Горные, водные, пешие.   Знаю на примере ближнего окружения, что если захотеть, то можно ходить и в сорок, и в шестьдесят лет.  Главное иметь желание! У нас в Чувашской Республике имеется достаточное количество  туристических клубов высших учебных заведений,  которые активно занимаются туризмом. Участвуют в соревнованиях, показывая достаточно высокие показатели,  ходят в походы различных категорий сложности, тем самым пропагандируя младшее поколение. Я надеюсь, что так будет продолжаться еще ни один десяток лет!   Мы будем прикладывать все усилия,  для развития туризма в нашей республике и за ее пределами.  «Есть ли туризм после школы…?»  И теперь, я думаю, что все согласятся со мной. Туризм, после школы был, есть и БУДЕТ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13:48:00Z</dcterms:created>
  <dc:creator>Griha</dc:creator>
  <dc:description/>
  <cp:keywords/>
  <dc:language>en-US</dc:language>
  <cp:lastModifiedBy>Admin</cp:lastModifiedBy>
  <dcterms:modified xsi:type="dcterms:W3CDTF">2011-03-27T13:50:00Z</dcterms:modified>
  <cp:revision>3</cp:revision>
  <dc:subject/>
  <dc:title/>
</cp:coreProperties>
</file>