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иванов Андрей – город Камышин – Бурдасова Мария </w:t>
      </w:r>
    </w:p>
    <w:p>
      <w:pPr>
        <w:pStyle w:val="Normal"/>
        <w:rPr/>
      </w:pPr>
      <w:r>
        <w:rPr>
          <w:sz w:val="24"/>
          <w:szCs w:val="24"/>
        </w:rPr>
        <w:t>Соревнования ПСР - вид экстремальных командных соревнований по спортивному туризму .</w:t>
      </w:r>
    </w:p>
    <w:p>
      <w:pPr>
        <w:pStyle w:val="Normal"/>
        <w:rPr/>
      </w:pPr>
      <w:r>
        <w:rPr>
          <w:sz w:val="24"/>
          <w:szCs w:val="24"/>
        </w:rPr>
        <w:t>Мы уже 3-й день наблюдаем, как наша команда из города Камышина преодолевает соревновани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мещение по пересечении местности с ориентирование по карте, схем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иск, оказание первой помощи и эвакуация челове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Выживание в природной среде, и их создала сама природа, преодолевать пещеры, ущелья, водопады и переправ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т те самые препятствия на пути спортсменов оказались совсем не легкие. Наши ребята с легкостью, в меру своей подготовки, проходят поставленные им задачи. </w:t>
      </w:r>
    </w:p>
    <w:p>
      <w:pPr>
        <w:pStyle w:val="Normal"/>
        <w:rPr/>
      </w:pPr>
      <w:r>
        <w:rPr>
          <w:sz w:val="24"/>
          <w:szCs w:val="24"/>
        </w:rPr>
        <w:t xml:space="preserve">Туризм становится все более и более популярным . И не только романтикой туристских  походов, ночевок в палатке, песен у костра, которые всегда будут притягивать юные души, молодые сердца, но, прежде всего, теми навыками, которые вырабатываются во время тренировок и соревнований по этому виду спорта. Люди любят путешествовать. Это расширяет кругозор и делает счастливыми . Благодаря новым сборам мы находим новых друзей, больше узнаём об культурах и посещаем различные достопримечательности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ешествие необходимо для всех нас, оно развивает наше воображение, даёт нам движение , а движение , как всем известно - это жизнь. Одна из целей путешествия , это пройти в поисках природной красоты . Красивые места на земле , как магниты , которые притягивают нас . Большинство путешественников берут с собой фотоаппараты, чтобы запечатлеть памятные объекты или моменты. Имея фотографии, люди в дальнейшем могут вспоминать, как счастливо они провели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зья остаются друзьями, новые участники вливаются в команду, всех объединяют общие цели и процесс совместного преодоления трудностей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лаю команде - Вперёд , Вперёд, Вперёд.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 так , как мы Ваши болельщики с большим удовольствием будем выполнять все задания.</w:t>
      </w:r>
    </w:p>
    <w:sectPr>
      <w:type w:val="nextPage"/>
      <w:pgSz w:w="11906" w:h="16838"/>
      <w:pgMar w:left="1134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3:00Z</dcterms:created>
  <dc:creator>Пользователь Windows</dc:creator>
  <dc:description/>
  <dc:language>en-US</dc:language>
  <cp:lastModifiedBy>Пользователь Windows</cp:lastModifiedBy>
  <dcterms:modified xsi:type="dcterms:W3CDTF">2021-04-01T08:43:00Z</dcterms:modified>
  <cp:revision>2</cp:revision>
  <dc:subject/>
  <dc:title/>
</cp:coreProperties>
</file>