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ind w:left="-425" w:firstLine="567"/>
        <w:outlineLvl w:val="1"/>
        <w:rPr>
          <w:sz w:val="24"/>
          <w:szCs w:val="24"/>
        </w:rPr>
      </w:pPr>
      <w:r>
        <w:rPr>
          <w:sz w:val="24"/>
          <w:szCs w:val="24"/>
        </w:rPr>
        <w:t xml:space="preserve">Всероссийский фестиваль спортивного туризма "ПСР - 2021"-это моя мечта, которая наконец сбылась, и вот я здесь. Эмоции зашкаливают, впечатлений уйма, и это только начало! </w:t>
      </w:r>
    </w:p>
    <w:p>
      <w:pPr>
        <w:pStyle w:val="Normal"/>
        <w:spacing w:lineRule="auto" w:line="360"/>
        <w:ind w:left="-425" w:firstLine="567"/>
        <w:rPr>
          <w:sz w:val="24"/>
          <w:szCs w:val="24"/>
        </w:rPr>
      </w:pPr>
      <w:r>
        <w:rPr>
          <w:sz w:val="24"/>
          <w:szCs w:val="24"/>
        </w:rPr>
        <w:t>Первый тур начался с общего сбора, потом шло несколько этапов: система,  спуск, переправа, ориентирование. Погода конечно не порадовала, капал дождик и вообще все вокруг было серое и унылое, но трудности нас только закаляют и мы воодушевленные и окрыленные летели вперед и только вперед! А вечером нас ждал еще один повод укрепить свой дух и тело - ночевка в лесу без палатки, практически под открытым небом. Ох, уже эти звезды! В городе таких точно не увидишь! Россыпи ярких, больших огней на небе - это нужно видеть! Пару часов сна и новые приключения нас уже ждут. Подъем в пять утра и вперед к новым свершениям! В это день у нас было куча «занимательных»  мероприятий. Оказали первую помощь «пострадавшему», переправили его по навесной переправе. Было весело, пострадавший в попытках подбодрить своих носильщиков, шутил всю дорогу, за что мы потом и скинули его с моста в реку, шутка, ни один пострадавший не пострадал! Потом гонялись за утопающим, и таки догнали, и спасли. День завершился зажигательными ритуальными танцами.</w:t>
      </w:r>
    </w:p>
    <w:p>
      <w:pPr>
        <w:pStyle w:val="Normal"/>
        <w:spacing w:lineRule="auto" w:line="360"/>
        <w:ind w:left="-425" w:firstLine="567"/>
        <w:rPr>
          <w:sz w:val="24"/>
          <w:szCs w:val="24"/>
        </w:rPr>
      </w:pPr>
      <w:r>
        <w:rPr>
          <w:sz w:val="24"/>
          <w:szCs w:val="24"/>
        </w:rPr>
        <w:t xml:space="preserve">Кто в детстве не мечтал о своем собственном домике на дереве?! Сегодня еще одна моя мечта сбылась!))) Эту ночь мы провели на деревьях. Если учесть, что за последние двое суток спать нам приходилось не так уж и много, нам выпал просто счастливый шанс насладиться, так сказать, единением с природой и поспать аж до 6 утра! В 6 утра мы уже вовсю мчались в центр Сочи на выполнение следующего задания. Задание заключалось в том, чтобы добраться до 23 достопримечательностей и сфотографироваться с ними. Ну вот и началась культурная часть программы, что не может не радовать мою утонченную и любознательную натуру!) </w:t>
      </w:r>
    </w:p>
    <w:p>
      <w:pPr>
        <w:pStyle w:val="Normal"/>
        <w:spacing w:lineRule="auto" w:line="360" w:before="0" w:after="160"/>
        <w:ind w:left="-425" w:firstLine="567"/>
        <w:rPr>
          <w:sz w:val="24"/>
          <w:szCs w:val="24"/>
        </w:rPr>
      </w:pPr>
      <w:r>
        <w:rPr>
          <w:sz w:val="24"/>
          <w:szCs w:val="24"/>
        </w:rPr>
        <w:t>Первой достопримечательностью стал железнодорожный вокзал</w:t>
      </w:r>
      <w:bookmarkStart w:id="0" w:name="_GoBack"/>
      <w:bookmarkEnd w:id="0"/>
      <w:r>
        <w:rPr>
          <w:sz w:val="24"/>
          <w:szCs w:val="24"/>
        </w:rPr>
        <w:t>, он был неотразим, старинное здание с часовой башней.</w:t>
      </w:r>
      <w:r>
        <w:rPr>
          <w:rFonts w:cs="Arial" w:ascii="Arial" w:hAnsi="Arial"/>
          <w:color w:val="000000"/>
          <w:sz w:val="17"/>
          <w:szCs w:val="17"/>
          <w:shd w:fill="FFFFFF" w:val="clear"/>
        </w:rPr>
        <w:t xml:space="preserve"> </w:t>
      </w:r>
      <w:r>
        <w:rPr>
          <w:sz w:val="24"/>
          <w:szCs w:val="24"/>
        </w:rPr>
        <w:t>Отличный архитектурный памятник сталинской эпохи. Чувствуется мощь и размах. Вторым на нашем маршруте был парк «Ривьера», нужно было спешить, и сделав фото на фоне входа с названием этого парка, мы двинулись дальше. К сожалению, время на посещение всех достопримечательностей  было ограниченно и мы не смогли посетить и оценить внутреннюю красоту ни одного из парков, поэтому участь фото на входе  постигла так же и парк «Дендрарий». Затем были ТЦ Гранд Марина и ул. Навагинская - самая красивая улица Сочи, пальмы на этой улице не могут не впечатлять! Ну и конечно несколько скульптур и памятников присутствовало на нашем пути, куда ж  без них? Еще был Эллинский спуск - широкая лестница с указанными на ступенях важными для Сочи датами и событиями. Морской вокзал поразил размахом и архитектурой. Заканчивали мы это задание в районе бальнеологической лечебницы Мацесты.  Роскошное здание впечатляет своей красотой. Ну что тут скажешь, за несколько часов проскакали мы «галопом по Европам» практически по всем основным достопримечательностям Сочи. Хотелось бы конечно остановиться на некоторых из них по подробней. Уверена, такая возможность  мне еще представиться, а пока соревнования важнее всего и этот этап наша команда прошла успешно. Ну а впереди нас ждет еще много интересного…</w:t>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6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a02d2"/>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a02d2"/>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2</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7:00Z</dcterms:created>
  <dc:creator>Авдеева</dc:creator>
  <dc:description/>
  <dc:language>en-US</dc:language>
  <cp:lastModifiedBy>XTreme.ws</cp:lastModifiedBy>
  <dcterms:modified xsi:type="dcterms:W3CDTF">2021-03-30T1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