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>«Страницы истории туризма города Сочи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году впервые упоминается о развитии туризма в Сочи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3 год                  1911 год                    1930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заседали члены сочинского филиала Кавказского горного клуба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бинова             Дом Дорватовского                      Дом Майково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членов насчитывал сочинский филиал горного клуба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                          До 80                              До 60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в основном занимался сочинский филиал горного клуба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ми          Благотворительностью                  Экспедициям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был директором турбазы «Горный воздух» с 19931 года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Энгель               Е.Н. Альпер                П.А. Савелье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ие года стал активно развиваться детский туризм в Сочи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0-е                         В 40-е                              В 50-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какой улице располагался Горсовет по туризму и экскурсиям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ая                  Парковая                        Войко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был председателем клуба туристов Главсочиспецстроя «Строитель», в помещении которого сейчас располагается клуб «Строитель» ЦДиЮТиЭ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Ш.Попов                 А.В. Федосов                  А.П. Красно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какой улице расположен ЦДЮТЭ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                  Орджоникидзе                 Приморска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то из этих людей не был председателем городского турклуба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К. Скобелев        В.Ф. Мирошниченко         Е.А.Сергеева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были вс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то был первым директором Сочинского городского Центра   детского и юношеского туризма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И. Петрусенко   В.Н. Гоголадзе         С.Г. Гоголадзе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акие годы экскурсионную работу в городе и крае осуществляло «Общество пролетарского туризма и экскурсий» ОПТЭ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 - 1929 года           1929 - 1936 года          1936 – 194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ком году впервые увидела свет книга Ю.К. Ефремова  «Тропами горного Черноморья»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3 год                      1963 год                         1991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колько турбаз было в Сочи во времена расцвета этой отрасли?</w:t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0 турбаз                    12 турбаз                            20 турбаз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автор «Красной книги города Сочи»?</w:t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С. Солодьк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Б.А. Тарчевский            Н.В. Дид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 называлась палатка, которую в 70-80-х годах чаще всего брали длительные походы самодеятельные туристы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ьская»            «Брезентуха»                «Перкалька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какие год были проведены первые слеты туристов-школьников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0-е                        В 50-е                               В 60-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каком перевале проходил первый слет-поход, организованный городским туристским клубом Сочи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шхо                         Марухский                      Черкесски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какие год в Сочи была создана экскурсионная база ВЦСПС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6 год                       1946 год                              1964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ой год считается годом рождения ЦДиЮТиЭ гор.Сочи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 год                       1989 год                              1987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каком году вышел первый путеводитель по городу с картой окрестностей Сочи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3 год                      1911 год                              1930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акая организация координировала работу в 70-80 годах туристско-экскурсионной отраслью в Сочи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совет по Туризму и экскурсиям    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ЭПО «Сочитурист»                             УправлениеТиКД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называлась первая база пролетарского туризма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йка»              «Собиновка»                   «Горный воздух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24. Кто был одним из ведущих преподавателей на Курсах экскурсоводов Сочи?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.Голубев                           Е.Н. Альпер                          П.А. Савелье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то такое ПСР?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ревнование              Вид спорта           Вид деятельности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4:00Z</dcterms:created>
  <dc:creator>Дом</dc:creator>
  <dc:description/>
  <dc:language>en-US</dc:language>
  <cp:lastModifiedBy>User</cp:lastModifiedBy>
  <dcterms:modified xsi:type="dcterms:W3CDTF">2021-04-01T09:04:00Z</dcterms:modified>
  <cp:revision>2</cp:revision>
  <dc:subject/>
  <dc:title/>
</cp:coreProperties>
</file>