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</w:t>
      </w: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 городской краеведческий конкурс «Черное море-2016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Информация о проведении ПЕРВОГО ТУРА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Первый тур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городского краеведческого конкурса «Чёрное море-2016» будет проводиться </w:t>
      </w:r>
      <w:r>
        <w:rPr>
          <w:b/>
          <w:sz w:val="32"/>
          <w:szCs w:val="32"/>
        </w:rPr>
        <w:t xml:space="preserve">16 октября 2016 года </w:t>
      </w:r>
      <w:r>
        <w:rPr>
          <w:sz w:val="32"/>
          <w:szCs w:val="32"/>
        </w:rPr>
        <w:t xml:space="preserve">на территории гимназии № 8 и детско-юношеской спортивной школы № 1 (далее ДЮСШ) по адресу ул. Парковая, 19/4. 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роведения первого тура для групп «В» и «Г»</w:t>
      </w:r>
    </w:p>
    <w:p>
      <w:pPr>
        <w:pStyle w:val="Normal"/>
        <w:tabs>
          <w:tab w:val="clear" w:pos="708"/>
          <w:tab w:val="left" w:pos="334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команд на территории гимн. № 8 (со стороны ДЮСШ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ход на стадион, размещение в секторах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5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ча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 - 12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 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(на территории гимн. № 8 во внутреннем дворе)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роведения первого тура для групп «А» и «Б»</w:t>
      </w:r>
    </w:p>
    <w:p>
      <w:pPr>
        <w:pStyle w:val="Normal"/>
        <w:tabs>
          <w:tab w:val="clear" w:pos="708"/>
          <w:tab w:val="left" w:pos="334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команд на территории гимн. № 8 (со стороны ДЮСШ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ход на стадион, размещение в секторах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ча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40 - 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награжде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регистрации руководителю команды необходимо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едоставить именную заявку по форме, данной в Положении, заверенную подписью директора и печатью ОУ – в случае замены участников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 приказ по ОУ о возложении ответственности за жизнь и здоровье участников на руководителя команды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асписаться в ведомости прохождения инструктажа по технике безопасност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лучить карточку с номером команды, которую необходимо предъявлять при выполнении задан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сле регистрации с карточкой команды, в которой указано количество участников, руководитель и команда проходят на территорию ДЮСШ. Беговые дорожки стадиона ДЮСШ будут разделены на секторы. Каждая команда должна занять свое место в определенном секторе (сектор будет сообщен судьёй на входе). Руководители команд помогают команде занять место в секторе, после чего располагаются отдельно от участников на трибунах. Болельщики на территорию ДЮСШ не допускаютс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НИМАНИЕ!!! Вход на территорию стадиона в обуви на каблуках запрещен! Это может повредить покрытие беговых дорожек, на которых будут располагаться участники. Участники и руководители в обуви на каблуках на территорию ДЮСШ допущены не будут!!! Так как все участники будут находиться на стадионе под открытым небом, рекомендуем иметь им при себе солнцезащитные головные уборы и воду. Желающие могу взять сидуш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создания праздничного настроения и развлечения участников на территории гимназии № 8 с 10.00 до 13.30 будут проводиться флеш-моб и несколько мастер-классов. Некоторые из них имеют ограничения по количеству участников. Поэтому на регистрации команды должны получить специальные жетоны для участия в ни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осле выполнения всех заданий</w:t>
      </w:r>
      <w:r>
        <w:rPr>
          <w:sz w:val="32"/>
          <w:szCs w:val="32"/>
        </w:rPr>
        <w:t xml:space="preserve"> первого тура командам необходимо получить заслуженные награды (грамоту за участие и сувениры). Для команд групп «А» и «Б» - в их секторах сразу после выполнения всех заданий. Командам групп «В» и «Г» после выхода со стадиона необходимо подойти с карточками команд во внутренний двор гимназии № 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Итоги 1-го тура </w:t>
      </w:r>
      <w:r>
        <w:rPr>
          <w:sz w:val="32"/>
          <w:szCs w:val="32"/>
        </w:rPr>
        <w:t xml:space="preserve">будут опубликованы не позднее 16 часов 17 октября. Протоколы будут высланы на электронную почту (указанную в предварительных заявках) всем руководителям команд и выложены в разделе «Чёрное море-2016» на сайте Центра. </w:t>
      </w:r>
    </w:p>
    <w:p>
      <w:pPr>
        <w:pStyle w:val="Normal"/>
        <w:ind w:firstLine="708"/>
        <w:jc w:val="both"/>
        <w:rPr>
          <w:color w:val="0D0D0D"/>
          <w:sz w:val="32"/>
          <w:szCs w:val="32"/>
        </w:rPr>
      </w:pPr>
      <w:r>
        <w:rPr>
          <w:sz w:val="32"/>
          <w:szCs w:val="32"/>
        </w:rPr>
        <w:t>Также всем руководителям команд на электронную почту будут высланы списки команд, прошедших во второй тур, программа и условия проведения второго тура.</w:t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Л О В И 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аждый сектор соответствует определенному заданию конкурса. Команды будут передвигаться из одного сектора в другой, выполняя задания. Перемещение по  секторам будут происходить каждые 10 минут по команде судей. Одновременно в каждом секторе будут находиться несколько команд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случае, если команда не успеет к началу выполнения заданий, у нее не будет возможности выполнить те задания, на которые она опоздала. </w:t>
      </w:r>
    </w:p>
    <w:p>
      <w:pPr>
        <w:pStyle w:val="Normal"/>
        <w:tabs>
          <w:tab w:val="clear" w:pos="708"/>
          <w:tab w:val="left" w:pos="614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выполнения заданий 1-го тура всем командам необходимо имет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шет (размер не менее А4), ручку, набор фломастер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Возможные задания 1 тура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Животный мир.</w:t>
      </w:r>
      <w:r>
        <w:rPr>
          <w:sz w:val="28"/>
          <w:szCs w:val="28"/>
        </w:rPr>
        <w:t xml:space="preserve"> Участникам будут предложены изображения представителей  животного мира Черного моря, названия которых нужно написать. Также  необходимо определить к какому виду относится каждый представитель (млекопитающие, моллюски и пр.). За каждый правильный ответ команда получает 1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Две половинки.</w:t>
      </w:r>
      <w:r>
        <w:rPr>
          <w:sz w:val="28"/>
          <w:szCs w:val="28"/>
        </w:rPr>
        <w:t xml:space="preserve"> Командам будут предложены различные изображения, относящиеся к Чёрному морю, его флоре, фауне и т.д. Необходимо найти подходящие друг другу по смыслу изображения и составить пары, соединив их линией.  За каждый правильный ответ команда получает 1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Страны.</w:t>
      </w:r>
      <w:r>
        <w:rPr>
          <w:sz w:val="28"/>
          <w:szCs w:val="28"/>
        </w:rPr>
        <w:t xml:space="preserve"> Командам необходимо продемонстрировать знание флагов и гербов стран, окружающих Черное море. За каждый правильный ответ команда получает 1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яжи Сочи.</w:t>
      </w:r>
      <w:r>
        <w:rPr>
          <w:sz w:val="28"/>
          <w:szCs w:val="28"/>
        </w:rPr>
        <w:t xml:space="preserve"> Участникам необходимо назвать населенные пункты Большого Сочи по пляжам, изображенным на фотографиях. За каждый правильный ответ команда получает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Моллюски.</w:t>
      </w:r>
      <w:r>
        <w:rPr>
          <w:sz w:val="28"/>
          <w:szCs w:val="28"/>
        </w:rPr>
        <w:t xml:space="preserve"> Участникам необходимо узнать и написать названия черноморских моллюсков по предложенной информации или фотографиям. За каждый правильный ответ команда получает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Сюрприз.</w:t>
      </w:r>
      <w:r>
        <w:rPr>
          <w:sz w:val="28"/>
          <w:szCs w:val="28"/>
        </w:rPr>
        <w:t xml:space="preserve"> Условия будут сообщены на месте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Города.</w:t>
      </w:r>
      <w:r>
        <w:rPr>
          <w:sz w:val="28"/>
          <w:szCs w:val="28"/>
        </w:rPr>
        <w:t xml:space="preserve"> Только для групп «А» и «Б». Участникам необходимо узнать и назвать порты и крупные города Черноморского побережья разных стран по предложенной информации или фотографиям. За каждый правильный ответ команда получает 1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Города и страны.</w:t>
      </w:r>
      <w:r>
        <w:rPr>
          <w:sz w:val="28"/>
          <w:szCs w:val="28"/>
        </w:rPr>
        <w:t xml:space="preserve"> Только для групп «В» и «Г». Участникам необходимо узнать и назвать города Черноморского побережья разных стран и названия стран окружающих Чёрное море по предложенной информации или фотографиям. За каждый правильный ответ команда получает 1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то следующий?</w:t>
      </w:r>
      <w:r>
        <w:rPr>
          <w:sz w:val="28"/>
          <w:szCs w:val="28"/>
        </w:rPr>
        <w:t xml:space="preserve"> Только для групп «В» и «Г». Участникам будут предложены два ряда слов или изображений. Из второго ряда нужно выбрать одно, которое можно отнести к первому ряду по смыслу. Для того, чтобы это сделать, надо определить, что объединяет слова или изображения первого ряда. Вопросы могут быть не только о представителях животного мира, но и о городах, реках, растениях и т.д. За каждый правильный ответ команда получает 1 бал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234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Информация о проведении вторОГО ТУРА</w:t>
      </w:r>
    </w:p>
    <w:p>
      <w:pPr>
        <w:pStyle w:val="Normal"/>
        <w:ind w:right="234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ой тур </w:t>
      </w:r>
      <w:r>
        <w:rPr>
          <w:sz w:val="32"/>
          <w:szCs w:val="32"/>
          <w:lang w:val="en-US"/>
        </w:rPr>
        <w:t>XIII</w:t>
      </w:r>
      <w:r>
        <w:rPr>
          <w:sz w:val="32"/>
          <w:szCs w:val="32"/>
        </w:rPr>
        <w:t xml:space="preserve"> городского краеведческого конкурса «Чёрное море-2016» будет проводиться </w:t>
      </w:r>
      <w:r>
        <w:rPr>
          <w:b/>
          <w:sz w:val="32"/>
          <w:szCs w:val="32"/>
        </w:rPr>
        <w:t>в четверг 27 октября 2016 года</w:t>
      </w:r>
      <w:r>
        <w:rPr>
          <w:sz w:val="32"/>
          <w:szCs w:val="32"/>
        </w:rPr>
        <w:t xml:space="preserve"> в районе Центра детского и юношеского туризма и экскурсий (далее Центр), расположенного по адресу ул. Орджоникидзе, 10. </w:t>
      </w:r>
    </w:p>
    <w:p>
      <w:pPr>
        <w:pStyle w:val="Normal"/>
        <w:ind w:right="234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анды, допущенные к участию во 2-м туре, участвуют в нём в том же составе, что и в 1-м туре. В составе команд может быть произведена замена не более двух участников. В случае замены участников на регистрации необходимо предоставить новую именную заявку. </w:t>
      </w:r>
    </w:p>
    <w:p>
      <w:pPr>
        <w:pStyle w:val="Normal"/>
        <w:ind w:right="234" w:firstLine="426"/>
        <w:jc w:val="both"/>
        <w:rPr/>
      </w:pPr>
      <w:r>
        <w:rPr>
          <w:sz w:val="32"/>
          <w:szCs w:val="32"/>
        </w:rPr>
        <w:t>Более подробная информация, условия проведения и программа второго тура будут высланы на электронную почту руководителей команд 18 октября 2016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caps/>
    </w:rPr>
  </w:style>
  <w:style w:type="character" w:styleId="2">
    <w:name w:val="Основной текст 2 Знак"/>
    <w:qFormat/>
    <w:rPr>
      <w:rFonts w:ascii="Courier New" w:hAnsi="Courier New" w:cs="Courier New"/>
      <w:sz w:val="23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3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43:00Z</dcterms:created>
  <dc:creator>Библитекарь</dc:creator>
  <dc:description/>
  <dc:language>en-US</dc:language>
  <cp:lastModifiedBy>RePack by SPecialiST</cp:lastModifiedBy>
  <cp:lastPrinted>2012-10-10T10:01:00Z</cp:lastPrinted>
  <dcterms:modified xsi:type="dcterms:W3CDTF">2016-10-12T16:43:00Z</dcterms:modified>
  <cp:revision>2</cp:revision>
  <dc:subject/>
  <dc:title>VII городской краеведческий конкурс «Черное море»</dc:title>
</cp:coreProperties>
</file>