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firstLine="709"/>
        <w:jc w:val="center"/>
        <w:rPr>
          <w:rFonts w:ascii="Trebuchet MS" w:hAnsi="Trebuchet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sz w:val="24"/>
          <w:szCs w:val="24"/>
        </w:rPr>
        <w:t>УСТАВ</w:t>
      </w:r>
    </w:p>
    <w:p>
      <w:pPr>
        <w:pStyle w:val="Normal"/>
        <w:shd w:fill="FFFFFF" w:val="clear"/>
        <w:spacing w:lineRule="atLeast" w:line="300" w:before="0" w:after="0"/>
        <w:ind w:firstLine="709"/>
        <w:jc w:val="center"/>
        <w:rPr>
          <w:rFonts w:ascii="Trebuchet MS" w:hAnsi="Trebuchet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sz w:val="24"/>
          <w:szCs w:val="24"/>
        </w:rPr>
        <w:t>общественного объединения</w:t>
      </w:r>
    </w:p>
    <w:p>
      <w:pPr>
        <w:pStyle w:val="Normal"/>
        <w:shd w:fill="FFFFFF" w:val="clear"/>
        <w:spacing w:lineRule="atLeast" w:line="300" w:before="0" w:after="0"/>
        <w:ind w:firstLine="709"/>
        <w:jc w:val="center"/>
        <w:rPr>
          <w:rFonts w:ascii="Trebuchet MS" w:hAnsi="Trebuchet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sz w:val="24"/>
          <w:szCs w:val="24"/>
        </w:rPr>
        <w:t>“</w:t>
      </w:r>
      <w:r>
        <w:rPr>
          <w:rFonts w:eastAsia="Times New Roman" w:cs="Times New Roman" w:ascii="Trebuchet MS" w:hAnsi="Trebuchet MS"/>
          <w:b/>
          <w:bCs/>
          <w:sz w:val="24"/>
          <w:szCs w:val="24"/>
        </w:rPr>
        <w:t>Клуб экстремальных видов спорта “Траверс”</w:t>
      </w:r>
    </w:p>
    <w:p>
      <w:pPr>
        <w:pStyle w:val="Normal"/>
        <w:shd w:fill="FFFFFF" w:val="clear"/>
        <w:spacing w:lineRule="atLeast" w:line="300" w:before="0" w:after="0"/>
        <w:ind w:firstLine="709"/>
        <w:jc w:val="center"/>
        <w:rPr>
          <w:rFonts w:ascii="Trebuchet MS" w:hAnsi="Trebuchet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sz w:val="24"/>
          <w:szCs w:val="24"/>
        </w:rPr>
        <w:t>Госуниверситет  УНПК</w:t>
      </w:r>
    </w:p>
    <w:p>
      <w:pPr>
        <w:pStyle w:val="Normal"/>
        <w:shd w:fill="FFFFFF" w:val="clear"/>
        <w:spacing w:lineRule="atLeast" w:line="300" w:before="0" w:after="0"/>
        <w:ind w:firstLine="709"/>
        <w:jc w:val="center"/>
        <w:rPr>
          <w:rFonts w:ascii="Trebuchet MS" w:hAnsi="Trebuchet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sz w:val="24"/>
          <w:szCs w:val="24"/>
        </w:rPr>
        <w:t>г. Орел</w:t>
      </w:r>
    </w:p>
    <w:p>
      <w:pPr>
        <w:pStyle w:val="Normal"/>
        <w:shd w:fill="FFFFFF" w:val="clear"/>
        <w:spacing w:lineRule="atLeast" w:line="300" w:before="0" w:after="0"/>
        <w:ind w:firstLine="709"/>
        <w:jc w:val="center"/>
        <w:rPr>
          <w:rFonts w:ascii="Trebuchet MS" w:hAnsi="Trebuchet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sz w:val="24"/>
          <w:szCs w:val="24"/>
        </w:rPr>
        <w:t>2014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br/>
      </w:r>
      <w:r>
        <w:rPr>
          <w:rFonts w:eastAsia="Times New Roman" w:cs="Times New Roman" w:ascii="Trebuchet MS" w:hAnsi="Trebuchet MS"/>
          <w:b/>
          <w:bCs/>
          <w:sz w:val="20"/>
          <w:szCs w:val="20"/>
        </w:rPr>
        <w:t>1. ОБЩИЕ ПОЛОЖЕНИЯ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 xml:space="preserve">1.1. </w:t>
      </w:r>
      <w:r>
        <w:rPr>
          <w:rFonts w:eastAsia="Times New Roman" w:cs="Times New Roman" w:ascii="Trebuchet MS" w:hAnsi="Trebuchet MS"/>
          <w:bCs/>
          <w:sz w:val="20"/>
          <w:szCs w:val="20"/>
        </w:rPr>
        <w:t>Клуб экстремальных видов спорта “Траверс» Госуниверситета УНПК город Орел</w:t>
      </w:r>
      <w:r>
        <w:rPr>
          <w:rFonts w:eastAsia="Times New Roman" w:cs="Times New Roman" w:ascii="Trebuchet MS" w:hAnsi="Trebuchet MS"/>
          <w:sz w:val="20"/>
          <w:szCs w:val="20"/>
        </w:rPr>
        <w:t>, именуемый в дальнейшем КЭВС, является самостоятельной добровольной общественной организацией, основанной на общности интересов, главной целью которой является объединение усилий ее членов для развития массового оздоровительного и спортивного туризма, альпинизма, скалолазания и других экстремальных видов спорта в Госуниверситете УНПК г. Орла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1.2. КЭВС является организацией, созданной на принципах добровольности, равноправия, самоуправления, законности и гласности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>1.3. КЭВС предусматривает членство  коллективное и индивидуальное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1.4. КЭВС может быть коллективным и ассоциативным членом зональных, республиканских и международных организаций (объединений), членство в которых способствует реализации уставных задач. КЭВС может создавать другие общественные объединения; КЭВС может входить в состав других общественных объединений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1.5. Деятельность КЭВС регулируется Конституцией РФ, действующими законодательствами независимых государств, на территории которых происходит деятельность КЭВС, а также настоящим Уставом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 xml:space="preserve">1.6. КЭВС организует свою деятельность на основе частичной самоокупаемости и при  финансовой поддержке </w:t>
      </w:r>
      <w:r>
        <w:rPr>
          <w:rFonts w:eastAsia="Times New Roman" w:cs="Times New Roman" w:ascii="Trebuchet MS" w:hAnsi="Trebuchet MS"/>
          <w:bCs/>
          <w:sz w:val="20"/>
          <w:szCs w:val="20"/>
        </w:rPr>
        <w:t>Госуниверситета УНПК</w:t>
      </w:r>
      <w:r>
        <w:rPr>
          <w:rFonts w:eastAsia="Times New Roman" w:cs="Times New Roman" w:ascii="Trebuchet MS" w:hAnsi="Trebuchet MS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1.7. КЭВС несет полную имущественную ответственность по своим обязательствам в соответствии с действующим законодательством. КЭВС не отвечает по обязательствам государства и инициаторов, инициаторы и государство не отвечают по обязательствам КЭВС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1.8. Изменения и дополнения к Уставу КЭВС производятся общим собранием КЭВС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1.9 КЭВС «Траверс» может иметь печать и штамп со своим наименованием, а также может иметь собственную символику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b/>
          <w:bCs/>
          <w:sz w:val="20"/>
          <w:szCs w:val="20"/>
        </w:rPr>
        <w:t xml:space="preserve">2. ЦЕЛИ И ЗАДАЧИ </w:t>
      </w:r>
      <w:r>
        <w:rPr>
          <w:rFonts w:eastAsia="Times New Roman" w:cs="Times New Roman" w:ascii="Trebuchet MS" w:hAnsi="Trebuchet MS"/>
          <w:b/>
          <w:bCs/>
          <w:sz w:val="24"/>
          <w:szCs w:val="24"/>
        </w:rPr>
        <w:t xml:space="preserve">КЛУБА ЭКСРЕМАЛЬНЫХ ВИДОВ СПОРТА «Траверс» </w:t>
      </w:r>
      <w:bookmarkStart w:id="0" w:name="_GoBack"/>
      <w:bookmarkEnd w:id="0"/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2.1. Деятельность КЭВС направлена на развитие спортивно-оздоровительного туризма, альпинизма и скалолазания как важных средств укрепления здоровья людей, в т.ч. путем защиты социальных интересов молодежи, экологической культуры, оказание всем членам КЭВС организационно-технической, информационной, консультационной, моральной и правовой помощи в сфере экстремальных видов спорта, а также представления и защите их интересов в государственных, общественных и других организациях. КЭВС ставит перед собой задачу выработки направлений и координации совместной деятельности своих членов в новых экономических условиях на основе развития массового занятия экстремальными видами спорта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 xml:space="preserve">2.2. КЭВС объединяет и координирует деятельность туристских, альпинистских, скалолазных и других секций Госуниверситета УНПК и иных форм экстремальных видов деятельности, а также индивидуальных членов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2.3. В основе деятельности КЭВС лежит и проведение туристских походов, путешествий, альпсборов, альплагерей, слетов и соревнований по экстремальным видам спорта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2.4.  КЭВС  разрабатывает новые творческие формы участия общественности в туристских, альпинистских, скалолазных мероприятиях, подготавливает и реализует предложения по созданию условий для развития туристского, альпинистского и скалолазного движения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 xml:space="preserve">2.5.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Развитие альпинизма, скалолазания, ледолазания, туризма как видов спорта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</w:rPr>
        <w:t>3.ПРАВА И ОБЯЗАННОСТИ КЭВС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3.1. КЭВС осуществляет творческую работу, организует исследования в области экстремальных видов спорта, тематические конференции, изучает, обобщает и распространяет опыт по экстремальным видам спорта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3.2. КЭВС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организует и осуществляет в установленном порядке деятельность по повышению квалификации спортсменов, тренеров, судей и других специалистов альпинизма, скалолазания и туризма, организацию курсов и иных форм обучения и повышения квалификации. Осуществляет р</w:t>
      </w:r>
      <w:r>
        <w:rPr>
          <w:rFonts w:eastAsia="Times New Roman" w:cs="Times New Roman" w:ascii="Trebuchet MS" w:hAnsi="Trebuchet MS"/>
          <w:sz w:val="20"/>
          <w:szCs w:val="20"/>
        </w:rPr>
        <w:t xml:space="preserve">азработку методических и других материалов по их обучению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 xml:space="preserve">3.3. КЭВС организует и проводит походы, альпсборы, альплагеря, путешествия, чемпионаты, слеты и соревнования, экспедиции, организует рекламно-пропагандистскую работу, поощряет активных членов клуба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3.4. КЭВС самостоятельно развивает и укрепляет международные связи по экстремальным видам спорта, организует и проводит туристские, альпинистские и скалолазные мероприятия на территории СНГ, участвует в туристских, альпинистских и скалолазных мероприятиях за рубежом, принимает иностранных туристов и направляет российских туристов за границу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3.5. В целях выполнения уставных задач КЭВС может проводить лотереи, выставки, аукционы, зрелищные и другие мероприятия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 xml:space="preserve">3.6. КЭВС организует проведение лекций, курсов, школ на бесплатной основе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 xml:space="preserve">3.7. КЭВС может осуществлять издательскую деятельность в соответствии с существующим законодательством, направленную на выполнение уставных целей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 xml:space="preserve">3.8. </w:t>
      </w:r>
      <w:r>
        <w:rPr>
          <w:rFonts w:eastAsia="Times New Roman" w:cs="Times New Roman" w:ascii="Trebuchet MS" w:hAnsi="Trebuchet MS"/>
          <w:sz w:val="20"/>
          <w:szCs w:val="20"/>
        </w:rPr>
        <w:t>КЭВС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 xml:space="preserve"> поддерживает и реализует мероприятий в сферах профилактики и охраны здоровья, физкультуры и спорта, и иную благотворительную деятельность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3.9.</w:t>
      </w:r>
      <w:r>
        <w:rPr>
          <w:rFonts w:eastAsia="Times New Roman" w:cs="Times New Roman" w:ascii="Trebuchet MS" w:hAnsi="Trebuchet MS"/>
          <w:sz w:val="20"/>
          <w:szCs w:val="20"/>
        </w:rPr>
        <w:t xml:space="preserve"> КЭВС о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рганизует и проводит учебно-тренировочные процессы по подготовке членов Клуба к совершению восхождений на горные вершины по классифицированным маршрутам, в строгом соответствии с «Правилами восхождений»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 xml:space="preserve">3.10. КЭВС может пользоваться и распоряжаться переданным имуществом в целях выполнения уставных задач без права отчуждения в любой форме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 xml:space="preserve">3.11. КЭВС может самостоятельно использовать собственные средства в соответствии с уставом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b/>
          <w:bCs/>
          <w:sz w:val="20"/>
          <w:szCs w:val="20"/>
        </w:rPr>
        <w:t>4. ЧЛЕНСТВО В КЭВС «Траверс»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sz w:val="20"/>
          <w:szCs w:val="20"/>
        </w:rPr>
        <w:t>4.1.Членство в КЭВС является добровольным и может быть коллективным и индивидуальным. Коллективными членами КЭВС могут быть объединения граждан и иные формы объединений, занимающиеся туристской деятельность, альпинизмом, скалолазанием и деятельностью связанной с экстремальными видами спорта, независимо от того, являются ли они юридическими лицами или нет, признающие устав КЭВС. 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 xml:space="preserve">Индивидуальными членами КЭВС являются граждане не моложе 14-ти лет, признающие Устав, написавшие заявление о вступлении в КЭВС и принятые в члены общим собранием.  Членами КЭВС могут быть иностранные граждане и лица без гражданства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4.2. Члены КЭВС «Траверс» имеют право: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получать от КЭВС необходимую помощь (организационную, информационную правовую и пр.) для участия в походах, альплагерях, альпсборах,  соревнованиях, различных формах обучения и других проводимых мероприятиях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в приоритетном порядке пользоваться туристским, альпинистским и скалолазным снаряжением, инвентарем и другой материальной базой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обсуждать на собраниях вопросы, связанные с развитием экстремальных видов спорта в университете и в городе, вносить предложения, высказывать и отстаивать свое мнение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участвовать в выборах и быть избранными в любые органы КЭВС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4.3. Индивидуальный и коллективный члены КЭВС обязаны выполнять Устав. Членство в КЭВС любого его участника может быть прекращено решением его исполнительного органа за нарушение уставных требований. Член КЭВС может выйти из него, уведомив письменно исполнительный орган КЭВС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 xml:space="preserve">4.4. Исключение из членов КЭВС возможно по решению общего собрания в связи  неспортивным, неэтичным поведением или по другим объективным причинам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</w:rPr>
        <w:t>5. ОРГАНИЗАЦИОННАЯ СТРУКТУРА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5.1. Структура, состав и порядок формирования КЭВС и его руководящих органов, вопросы распределения компетенции между этими органами, финансовые и хозяйственные вопросы устанавливаются решениями собрания членов КЭВС. Органами управления КЭВС являются Правление и общее собрание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5.2. Высшим руководящим органом ТСК является общее собрание членов КЭВС. Общее собрание решает следующие вопросы: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принятие Устава КЭВС «Траверс», внесение  в него изменений и дополнений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определение долгосрочных программ и направлений деятельности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формирование (утверждение) бюджета КЭВС и порядка его пользования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утверждение структуры КЭВС и его руководящих органов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избрание (утверждение) состава руководящих органов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избрание председателя КЭВС «Траверс»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формирование Правления КЭВС «Траверс»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другие вопросы в соответствии с утвержденной собранием повесткой дня. 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5.3. Общее собрание проводится один раз в год. Проведение плановых собраний организуются правлением КЭВС, а внеочередное общее собрание может быть созвано по требованию не менее 2/3  членов КЭВС. О дате, времени, месте созыва собрания, норме представительства и повестке дня извещают не менее чем за 10 дней. Собрание правомочно принимать решения, если на нем присутствуют не менее 50 %  членов КЭВС. Решения принимаются простым большинством голосов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5.4. В период между общими собраниями деятельностью КЭВС руководит правление КЭВС. Члены Правления КЭВС могут быть отозваны или заменены решением общего собрания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5.5. Правление КЭВС «Траверс»: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формирует смету расходов и отчет об исполнении сметы за прошлый год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утверждает календарь массовых мероприятий и организует их проведение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рассматривает вопросы организационной, методической, хозяйственной, финансовой и других видов деятельности правления, принимает по ним решения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</w:rPr>
        <w:t>6. ПОРЯДОК ВНЕСЕНИЯ ИЗМЕНЕНИЙ И ДОПОЛНЕНИЙ В УСТАВ КЭВС «Траверс»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 xml:space="preserve">6.1. Изменения и дополнения в Устав КЭВС «Траверс» </w:t>
      </w:r>
      <w:r>
        <w:rPr>
          <w:rFonts w:eastAsia="Times New Roman" w:cs="Times New Roman" w:ascii="Trebuchet MS" w:hAnsi="Trebuchet MS"/>
          <w:bCs/>
          <w:sz w:val="20"/>
          <w:szCs w:val="20"/>
        </w:rPr>
        <w:t>Госуниверситета УНПК город Орел</w:t>
      </w:r>
      <w:r>
        <w:rPr>
          <w:rFonts w:eastAsia="Times New Roman" w:cs="Times New Roman" w:ascii="Trebuchet MS" w:hAnsi="Trebuchet MS"/>
          <w:sz w:val="20"/>
          <w:szCs w:val="20"/>
        </w:rPr>
        <w:t xml:space="preserve"> производятся общим собранием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b/>
          <w:bCs/>
          <w:sz w:val="20"/>
          <w:szCs w:val="20"/>
        </w:rPr>
        <w:t> </w:t>
      </w:r>
      <w:r>
        <w:rPr>
          <w:rFonts w:eastAsia="Times New Roman" w:cs="Times New Roman" w:ascii="Trebuchet MS" w:hAnsi="Trebuchet MS"/>
          <w:b/>
          <w:bCs/>
          <w:sz w:val="20"/>
          <w:szCs w:val="20"/>
        </w:rPr>
        <w:t>7. ИСТОЧНИКИ ОБРАЗОВАНИЯ СРЕДСТВ И ИНОГО ИМУЩЕСТВА КЭВС «Траверс»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 </w:t>
      </w:r>
      <w:r>
        <w:rPr>
          <w:rFonts w:eastAsia="Times New Roman" w:cs="Times New Roman" w:ascii="Trebuchet MS" w:hAnsi="Trebuchet MS"/>
          <w:sz w:val="20"/>
          <w:szCs w:val="20"/>
        </w:rPr>
        <w:t>7.1. Источниками являются: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Госуниверситет УНПК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добровольные взносы и пожертвования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rebuchet MS" w:hAnsi="Trebuchet MS"/>
          <w:b/>
          <w:bCs/>
          <w:sz w:val="20"/>
          <w:szCs w:val="20"/>
        </w:rPr>
        <w:t> </w:t>
      </w:r>
      <w:r>
        <w:rPr>
          <w:rFonts w:eastAsia="Times New Roman" w:cs="Times New Roman" w:ascii="Trebuchet MS" w:hAnsi="Trebuchet MS"/>
          <w:b/>
          <w:bCs/>
          <w:sz w:val="20"/>
          <w:szCs w:val="20"/>
        </w:rPr>
        <w:t>8. ПРЕКРАЩЕНИЕ ДЕЯТЕЛЬНОСТИ КЭВС «Траверс»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8.1. В случае, если число членов КЭВС составляет менее 10 человек, а также по решению общего собрания членов КЭВС «Траверс»  большинством в 3/4 голосов его участников, он прекращает свою деятельность, а имущество распределяется в соответствии с действующим законодательством между членами КЭВС «Траверс»  и профкомом Госуниверситета УНПК.</w:t>
      </w:r>
    </w:p>
    <w:p>
      <w:pPr>
        <w:pStyle w:val="Normal"/>
        <w:ind w:firstLine="709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6:00Z</dcterms:created>
  <dc:creator>SAFARI</dc:creator>
  <dc:description/>
  <dc:language>en-US</dc:language>
  <cp:lastModifiedBy>Игорь</cp:lastModifiedBy>
  <dcterms:modified xsi:type="dcterms:W3CDTF">2014-02-28T18:27:00Z</dcterms:modified>
  <cp:revision>4</cp:revision>
  <dc:subject/>
  <dc:title>УСТАВ</dc:title>
</cp:coreProperties>
</file>