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rFonts w:ascii="Arial Black" w:hAnsi="Arial Black" w:cs="Arial Black"/>
          <w:sz w:val="18"/>
          <w:szCs w:val="18"/>
          <w:u w:val="single"/>
        </w:rPr>
      </w:pPr>
      <w:r>
        <w:rPr>
          <w:rFonts w:cs="Arial Black" w:ascii="Arial Black" w:hAnsi="Arial Black"/>
          <w:sz w:val="18"/>
          <w:szCs w:val="18"/>
          <w:u w:val="single"/>
        </w:rPr>
        <w:t>Учебный сбор Всероссийской школы инструкторов туризма «Доломиты - 2014»</w:t>
      </w:r>
    </w:p>
    <w:p>
      <w:pPr>
        <w:pStyle w:val="Style12"/>
        <w:spacing w:before="0" w:after="0"/>
        <w:jc w:val="center"/>
        <w:rPr>
          <w:rFonts w:ascii="Arial Black" w:hAnsi="Arial Black" w:cs="Arial Black"/>
          <w:sz w:val="18"/>
          <w:szCs w:val="18"/>
          <w:u w:val="single"/>
        </w:rPr>
      </w:pPr>
      <w:r>
        <w:rPr>
          <w:rFonts w:cs="Arial Black" w:ascii="Arial Black" w:hAnsi="Arial Black"/>
          <w:sz w:val="18"/>
          <w:szCs w:val="18"/>
          <w:u w:val="single"/>
        </w:rPr>
      </w:r>
    </w:p>
    <w:p>
      <w:pPr>
        <w:pStyle w:val="Style12"/>
        <w:spacing w:before="0" w:after="0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  <w:sz w:val="40"/>
          <w:szCs w:val="40"/>
          <w:u w:val="single"/>
        </w:rPr>
        <w:t xml:space="preserve">ИНФОРМАЦИЯ </w:t>
        <w:br/>
      </w:r>
      <w:r>
        <w:rPr>
          <w:rFonts w:cs="Arial Black" w:ascii="Arial Black" w:hAnsi="Arial Black"/>
          <w:sz w:val="32"/>
          <w:szCs w:val="32"/>
        </w:rPr>
        <w:t>о проведении учебного сбора «Доломиты – 2014»</w:t>
      </w:r>
      <w:r>
        <w:rPr>
          <w:rFonts w:cs="Arial" w:ascii="Arial Black" w:hAnsi="Arial Black"/>
          <w:b/>
          <w:bCs/>
          <w:sz w:val="32"/>
          <w:szCs w:val="32"/>
        </w:rPr>
        <w:t xml:space="preserve">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В июле-августе 2014 года в 5-й раз проводится учебный сбор Всероссийской школы инструкторов туризма.  Сбор включает в себя активные программы в интереснейших местах на территории Чехии и Италии.  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sz w:val="28"/>
          <w:szCs w:val="28"/>
        </w:rPr>
        <w:t>Чем привлекательна программа сбора? Назовем лишь 5 основных причин, почему в нем стоит поучаствовать!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 побываете в Доломитовых Альпах.  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Кто-то называет их «восьмым чудом света», кто-то считает самыми красивыми горами мира. С этим можно спорить, но, несомненно, то, что невозможно не влюбиться в Доломитовые Альпы с первого взгляда. Их красота – это высшая степень гармонии цвета и формы. Бледно-серые, голубоватые скальные вершины на закате вспыхивают желтым, ярко-оранжевым, красным цветом, а потом вдруг становятся фиолетовыми, постепенно темнея на фоне ночного неба. Эти горы представляют собой немыслимое разнообразие формирований из отвесных скал, напоминающих готические башни, вертикальных обрывов и гребней, голых утесов и каньонных ущелий... Знаменитый французский архитектор 20-го века Ле Корбюзье  назвал доломитовые горы «самой красивой природной архитектурой в мире».</w:t>
      </w:r>
      <w:r>
        <w:rPr>
          <w:color w:val="0291C4"/>
          <w:sz w:val="28"/>
          <w:szCs w:val="28"/>
          <w:lang w:val="en-US" w:eastAsia="en-US"/>
        </w:rPr>
        <w:t xml:space="preserve"> </w:t>
      </w:r>
    </w:p>
    <w:p>
      <w:pPr>
        <w:pStyle w:val="Style12"/>
        <w:shd w:fill="FFFFFF" w:val="clear"/>
        <w:spacing w:before="0" w:after="0"/>
        <w:ind w:firstLine="567"/>
        <w:jc w:val="center"/>
        <w:rPr>
          <w:color w:val="0291C4"/>
          <w:lang w:val="en-US" w:eastAsia="en-US"/>
        </w:rPr>
      </w:pPr>
      <w:r>
        <w:rPr>
          <w:color w:val="0291C4"/>
          <w:lang w:val="en-US" w:eastAsia="en-US"/>
        </w:rPr>
        <w:drawing>
          <wp:inline distT="0" distB="0" distL="0" distR="0">
            <wp:extent cx="4894580" cy="345694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2009 году Доломитовые Альпы были включены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писок Всемирного наследия ЮНЕСКО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 как объект, </w:t>
      </w:r>
      <w:r>
        <w:rPr>
          <w:sz w:val="28"/>
          <w:szCs w:val="28"/>
        </w:rPr>
        <w:t xml:space="preserve"> представляющий собой природный феномен,  пространство исключительной природной красоты и эстетической важности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Расположены эти горы на севере Италии, занимают около 142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 территории Доломитового массива расположено 18 пиков, чья высота превышает 3 тысячи метров, а самая высокая гора  Доломитовых Альп — Мармолада, высота ее 3342 метра. В Доломитах проложено множество оборудованных туристских маршрутов. Дни, проведенные здесь, будут наполнены походами к ледникам, озерам, водопадам, интересным историческим и архитектурным памятникам.</w:t>
      </w:r>
    </w:p>
    <w:p>
      <w:pPr>
        <w:pStyle w:val="Style1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3230" cy="13354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3230" cy="13354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89455" cy="13233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жете окунуться в атмосферу средневекового города-замка Чешский Крумво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шский Крумлов — город памятник, расположенный на юге Чехии среди гор и лесов Шумавы. Здесь невозможно выделить какое-то отдельное место, все вокруг удивительно и необычно. Это действительно сказочный город-достопримечательность, с  его старинным замком, узкими улочками и особой неповторимой архитектур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орический центр города полностью включен в список всемирного наследия ЮНЕСКО, ну а замок Крумлова входит в число крупнейших замков Чехии. На реке Влтаве часто проводятся соревнования по водным видам спорта, тут учатся гребле на каноэ.</w:t>
      </w:r>
      <w:r>
        <w:rPr>
          <w:bCs/>
          <w:color w:val="000000"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По программе сбора участники проведут несколько дней в южно-чешском регионе – Шумава, который имеет</w:t>
      </w:r>
      <w:r>
        <w:rPr>
          <w:sz w:val="28"/>
          <w:szCs w:val="28"/>
        </w:rPr>
        <w:t xml:space="preserve"> малую плотность населения, обширные леса, озера и речки и является одним из наиболее интересных мест для посещения в Чехии. Все это участники смогут </w:t>
      </w:r>
      <w:r>
        <w:rPr>
          <w:bCs/>
          <w:color w:val="000000"/>
          <w:sz w:val="28"/>
          <w:szCs w:val="28"/>
        </w:rPr>
        <w:t xml:space="preserve">обследовать в радиальных походах на велосипедах, по воде и пешком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55595" cy="212915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3215640" cy="213804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сладиться солнцем и морем на лучшем пляже Европы в Градо (Италия).</w:t>
      </w:r>
    </w:p>
    <w:p>
      <w:pPr>
        <w:pStyle w:val="Style12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Градо называют Островом  Солнца – чистейший воздух, настоянный на аромате моря, пиний и субтропических цветов, целебные термальные воды и грязи, роскошные пляжи и сказочная красота этого исторического острова не оставляют равнодушными никого!</w:t>
      </w:r>
    </w:p>
    <w:p>
      <w:pPr>
        <w:pStyle w:val="Style12"/>
        <w:spacing w:before="0" w:after="0"/>
        <w:ind w:firstLine="567"/>
        <w:jc w:val="center"/>
        <w:rPr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238750" cy="34766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егодня Градо —  это город с великолепным венецианским шармом. Жемчужина в цепочке островов  лагуны. Остров соединен с материком узкой полоской земли. Старые улочки города сохранили свою первозданность. Гуляя по ним, вы можете заблудиться  в средневековье.                                                              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Пляжи Градо уже несколько лет удостоены «голубого флага», который говорит об их чистоте и комфортности для посетителе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Участники лагеря проведут несколько дней в кемпинге вблизи от Градо. Отсюда можно совершать экскурсии не только по ближайшим окрестностям, но и посетить Венецию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97635" cy="18643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 </w:t>
      </w:r>
      <w:r>
        <w:rPr>
          <w:color w:val="0980D6"/>
          <w:lang w:val="en-US" w:eastAsia="en-US"/>
        </w:rPr>
        <w:t xml:space="preserve"> </w:t>
      </w:r>
      <w:r>
        <w:rPr>
          <w:color w:val="0980D6"/>
          <w:lang w:val="en-US" w:eastAsia="en-US"/>
        </w:rPr>
        <w:drawing>
          <wp:inline distT="0" distB="0" distL="0" distR="0">
            <wp:extent cx="2205355" cy="1475105"/>
            <wp:effectExtent l="0" t="0" r="0" b="0"/>
            <wp:docPr id="9" name="Рисунок 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</w:t>
      </w:r>
      <w:r>
        <w:rPr>
          <w:color w:val="0000FF"/>
          <w:lang w:val="en-US" w:eastAsia="en-US"/>
        </w:rPr>
        <w:t xml:space="preserve">   </w:t>
      </w:r>
      <w:r>
        <w:rPr>
          <w:color w:val="0000FF"/>
          <w:lang w:val="en-US" w:eastAsia="en-US"/>
        </w:rPr>
        <w:drawing>
          <wp:inline distT="0" distB="0" distL="0" distR="0">
            <wp:extent cx="1979930" cy="1484630"/>
            <wp:effectExtent l="0" t="0" r="0" b="0"/>
            <wp:docPr id="10" name="Рисунок 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ести новых друзе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В сборе примут участие люди из многих регионов страны. Каждый из участников представляет собой индивидуальную личность: интересную, увлеченную, открытую ко всему новому, творческую, активную, позитивную, сильную и слабую, нежную и мужественную… Возможно, среди них вы встретите человека, который станет вашим другом на всю жизнь, а кто-то, может быть, найдет здесь свою вторую половинку. Такое уже случалось во время наших сборов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2445" cy="27019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орваться от обыденности и получить массу впечатлений на всю  жизнь!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Жизнь на сборе – это не полный отрыв от комфорта современной цивилизации: в кемпингах есть все привычные удобства (душ, туалет, стиральная машина), но ведь как романтично просыпаться утром в палатке от трелей птиц  над головой. А вечером с кружкой чая наслаждаться беседой в кругу друзей и любоваться яркими звездами в небе Италии. Почувствовать поддержку команды на горной тропе и насладиться восторгом от захватывающей панорамы, стоя на покоренной вершине…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3255" cy="143637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90065" cy="14319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91665" cy="141859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300"/>
        <w:ind w:right="750" w:hanging="0"/>
        <w:rPr>
          <w:rFonts w:ascii="Arial Black" w:hAnsi="Arial Black" w:cs="Arial Black"/>
          <w:b/>
          <w:b/>
          <w:sz w:val="28"/>
          <w:szCs w:val="28"/>
          <w:u w:val="single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300"/>
        <w:ind w:right="750" w:hanging="0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300"/>
        <w:ind w:right="750" w:hanging="0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300"/>
        <w:ind w:right="750" w:hanging="0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300"/>
        <w:ind w:right="750" w:hanging="0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300"/>
        <w:ind w:right="750" w:hanging="0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300"/>
        <w:ind w:right="750" w:hanging="0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300"/>
        <w:ind w:right="750" w:hanging="0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300"/>
        <w:ind w:right="750" w:hanging="0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300"/>
        <w:ind w:right="750" w:hanging="0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300"/>
        <w:ind w:right="750" w:hanging="0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ТЕХНИЧЕСКАЯ ИНФОРМАЦИЯ</w:t>
      </w:r>
    </w:p>
    <w:p>
      <w:pPr>
        <w:pStyle w:val="Style12"/>
        <w:spacing w:before="0" w:after="0"/>
        <w:jc w:val="center"/>
        <w:rPr>
          <w:rFonts w:ascii="Arial Black" w:hAnsi="Arial Black" w:cs="Arial"/>
          <w:b/>
          <w:b/>
          <w:bCs/>
        </w:rPr>
      </w:pPr>
      <w:r>
        <w:rPr>
          <w:rFonts w:cs="Arial Black" w:ascii="Arial Black" w:hAnsi="Arial Black"/>
          <w:sz w:val="32"/>
          <w:szCs w:val="32"/>
        </w:rPr>
        <w:t>по проведению учебного сбора «Доломиты – 2014»</w:t>
      </w:r>
      <w:r>
        <w:rPr>
          <w:rFonts w:cs="Arial" w:ascii="Arial Black" w:hAnsi="Arial Black"/>
          <w:b/>
          <w:bCs/>
          <w:sz w:val="32"/>
          <w:szCs w:val="32"/>
        </w:rPr>
        <w:t xml:space="preserve"> </w:t>
      </w:r>
    </w:p>
    <w:p>
      <w:pPr>
        <w:pStyle w:val="Style12"/>
        <w:spacing w:before="0" w:after="0"/>
        <w:jc w:val="both"/>
        <w:rPr>
          <w:rFonts w:ascii="Arial Black" w:hAnsi="Arial Black" w:cs="Arial"/>
          <w:b/>
          <w:b/>
          <w:bCs/>
          <w:sz w:val="16"/>
          <w:szCs w:val="16"/>
        </w:rPr>
      </w:pPr>
      <w:r>
        <w:rPr>
          <w:rFonts w:cs="Arial" w:ascii="Arial Black" w:hAnsi="Arial Black"/>
          <w:b/>
          <w:bCs/>
          <w:sz w:val="16"/>
          <w:szCs w:val="16"/>
        </w:rPr>
      </w:r>
    </w:p>
    <w:p>
      <w:pPr>
        <w:pStyle w:val="Style12"/>
        <w:spacing w:before="0" w:after="0"/>
        <w:jc w:val="both"/>
        <w:rPr/>
      </w:pPr>
      <w:r>
        <w:rPr/>
        <w:t xml:space="preserve">     </w:t>
      </w:r>
      <w:r>
        <w:rPr/>
        <w:t xml:space="preserve">Учебный сбор проводится в рамках мероприятий «Всероссийской школы инструкторов туризма - 2014» (далее «Школа-2014»),  проводимой под эгидой  Федерального агентства по делам молодежи совместно с Федерацией спортивного туризма России, Межрегиональной общественной организацией содействия развитию туризма «Наш Туризм» и туристско-спортивной федерацией г. Сочи.                      </w:t>
      </w:r>
    </w:p>
    <w:p>
      <w:pPr>
        <w:pStyle w:val="Style12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2"/>
        <w:spacing w:before="60" w:after="60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b/>
          <w:bCs/>
        </w:rPr>
        <w:t>1. Время и место проведения.</w:t>
      </w:r>
    </w:p>
    <w:p>
      <w:pPr>
        <w:pStyle w:val="Style12"/>
        <w:spacing w:before="0" w:after="0"/>
        <w:jc w:val="both"/>
        <w:rPr/>
      </w:pPr>
      <w:r>
        <w:rPr/>
        <w:t xml:space="preserve">     </w:t>
      </w:r>
      <w:r>
        <w:rPr/>
        <w:t>Продолжительность учебного сбора 19 дней.  Приезд в г. Брест (Беларусь) на начальную точку сбора 3 августа 2014 г. Возвращение в  г. Брест 21 авгу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зможно перемещение начала проведения учебного сбора от 1 до 7 дней в зависимости от количества участников и режима работы транспорта. Точные сроки начала учебного сбора будут сообщены после 1 июня с.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</w:rPr>
        <w:t>2. Инструктор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бы стать инструктором учебного сбора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Иметь опыт участия в учебных сборах Всероссийской Школы инструкторов туризма прошлых лет или иметь опыт руководства командой на соревнованиях по ПСР, проводимых в Со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iCs/>
        </w:rPr>
        <w:t xml:space="preserve">В </w:t>
      </w:r>
      <w:r>
        <w:rPr>
          <w:b/>
          <w:bCs/>
          <w:iCs/>
          <w:u w:val="single"/>
        </w:rPr>
        <w:t>срок до 10 мая  2014 г. подать п</w:t>
      </w:r>
      <w:r>
        <w:rPr>
          <w:b/>
          <w:u w:val="single"/>
        </w:rPr>
        <w:t>редварительную заявку</w:t>
      </w:r>
      <w:r>
        <w:rPr/>
        <w:t xml:space="preserve"> на участие в учебном сборе в качестве инструктора, заполнив файл  с образцом заполнения заявки (прилагается), которую необходимо отправить на </w:t>
      </w:r>
      <w:r>
        <w:rPr>
          <w:b/>
        </w:rPr>
        <w:t xml:space="preserve">E-mail: val444@gmail.com,  </w:t>
      </w:r>
      <w:r>
        <w:rPr/>
        <w:t xml:space="preserve">не забывая указать  Тему письма: Доломиты -2014 - Инструктор </w:t>
      </w:r>
    </w:p>
    <w:p>
      <w:pPr>
        <w:pStyle w:val="Style12"/>
        <w:spacing w:before="0" w:after="0"/>
        <w:jc w:val="both"/>
        <w:rPr/>
      </w:pPr>
      <w:r>
        <w:rPr/>
        <w:t xml:space="preserve">     </w:t>
      </w:r>
      <w:r>
        <w:rPr/>
        <w:t xml:space="preserve">Инструкторам, отобранным для участия в учебном сборе, будет отправлена дополнительная информация по условиям работы на сборе.  </w:t>
      </w:r>
    </w:p>
    <w:p>
      <w:pPr>
        <w:pStyle w:val="Style1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12"/>
        <w:spacing w:before="60" w:after="6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3. Участники.</w:t>
      </w:r>
      <w:r>
        <w:rPr>
          <w:rFonts w:cs="Arial Black" w:ascii="Arial Black" w:hAnsi="Arial Black"/>
        </w:rPr>
        <w:t> 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участники сбора будут разбиты на отделения. В каждом отделении будет от 10 до 14 участ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участия в учебном сборе все участники пройдут отбор, по итогам предварительных заявок и возможного собеседования по Скайп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се участники будут жить в своих палатках на территории кемпингов. Каждое отделение готовит себе питание самостоятельно. </w:t>
      </w:r>
    </w:p>
    <w:p>
      <w:pPr>
        <w:pStyle w:val="Style12"/>
        <w:spacing w:before="0" w:after="0"/>
        <w:jc w:val="both"/>
        <w:rPr/>
      </w:pPr>
      <w:r>
        <w:rPr/>
        <w:t xml:space="preserve">     </w:t>
      </w:r>
      <w:r>
        <w:rPr/>
        <w:t xml:space="preserve">До начала учебного сбора все участники должны дать письменное согласие соблюдать инструкцию по мерам безопасности во время проведения сбора. </w:t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</w:rPr>
        <w:t>4. Программ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учебном сборе будут работать три программы, которые будут учитывать специфику возраста участников:</w:t>
      </w:r>
    </w:p>
    <w:p>
      <w:pPr>
        <w:pStyle w:val="Normal"/>
        <w:jc w:val="both"/>
        <w:rPr/>
      </w:pPr>
      <w:r>
        <w:rPr>
          <w:b/>
        </w:rPr>
        <w:t>Программа 1</w:t>
      </w:r>
      <w:r>
        <w:rPr/>
        <w:t xml:space="preserve"> – Возраст участников от 14 до 18 лет. Принимаются только сформированные отделения во главе с инструктором, который отвечает за жизнь и здоровье участников своего отделения.</w:t>
      </w:r>
    </w:p>
    <w:p>
      <w:pPr>
        <w:pStyle w:val="Normal"/>
        <w:jc w:val="both"/>
        <w:rPr/>
      </w:pPr>
      <w:r>
        <w:rPr>
          <w:b/>
        </w:rPr>
        <w:t>Программа 2</w:t>
      </w:r>
      <w:r>
        <w:rPr/>
        <w:t xml:space="preserve"> – Возраст участников от  18 (совершеннолетние на момент начала учебного сбора)  до 35 лет.</w:t>
      </w:r>
    </w:p>
    <w:p>
      <w:pPr>
        <w:pStyle w:val="Normal"/>
        <w:jc w:val="both"/>
        <w:rPr/>
      </w:pPr>
      <w:r>
        <w:rPr>
          <w:b/>
        </w:rPr>
        <w:t>Программа 3</w:t>
      </w:r>
      <w:r>
        <w:rPr/>
        <w:t xml:space="preserve"> – Возраст участников старше 36 лет.  Среди участников этой программы могут быть участники младше 18 лет, но только со своими родител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граммы учебного сбора могут меняться под влиянием обстоятельств и идей самих участников. </w:t>
      </w:r>
    </w:p>
    <w:p>
      <w:pPr>
        <w:pStyle w:val="Normal"/>
        <w:jc w:val="both"/>
        <w:rPr>
          <w:color w:val="FF0000"/>
        </w:rPr>
      </w:pPr>
      <w:r>
        <w:rPr/>
        <w:t xml:space="preserve">      </w:t>
      </w:r>
      <w:r>
        <w:rPr/>
        <w:t>В программе учебного сбора будут: практические занятия на местности по технике спортивного туризма, выполнение практических работ и сдача зачетов для слушателей «Школы- 2014», творческие мероприятия, прохождение маршрутов для изучения района и т.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Во время учебного сбора планируется перераспределение участников по отделениям (для расширения круга знакомств и выявления новых лидеров в отделениях), при этом каждый участник будет выполнять общественную работу и вести факультатив, где сможет раскрыть таланты по передаче своего опыта заинтересованным участникам сбора. По итогам этой работы лучшие участники будут поощрены памятными сувенирами и грамот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5. Расходы.</w:t>
      </w:r>
    </w:p>
    <w:p>
      <w:pPr>
        <w:pStyle w:val="Style12"/>
        <w:spacing w:before="0" w:after="0"/>
        <w:jc w:val="both"/>
        <w:rPr/>
      </w:pPr>
      <w:r>
        <w:rPr/>
        <w:t xml:space="preserve">     </w:t>
      </w:r>
      <w:r>
        <w:rPr/>
        <w:t>Расходы по проезду к месту проведения учебного сбора и обратно, оформление визы и организационный взнос  за участие в сборе  - за счет команди</w:t>
        <w:softHyphen/>
        <w:t xml:space="preserve">рующих организаций или средств самих участник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рганизационный взнос на одного участника состоит из двух часте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ервая часть - 9600 рублей (заказ транспорта и единой формы, бронирование кемпингов) – оплачивается до 30 мая 201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торая часть – 500 Евро - оплачивается по приезду на основное место проведения учебного сб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участников, оплативших первую часть организационного взноса до 7 мая с.г., устанавливается скидка в размере 50 Евро, а для участников, не оплативших его до 31 мая с.г. зачисление в число участников сбора  проводится при наличии возможности у организаторов сбора и с увеличением организационного взноса на 200 Евро. 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организационный взнос входят расходы по участию в программе учебного сбора (за исключением индивидуальных экскурсий и поездки на подъемниках). В том числе, проезд от г. Бреста до места проведения сбора и обратно, расходы на продукты питания и проживание в кемпингах, прокат части группового снаряжения и оборудования, организационные расходы по проведению сбора, единая форма для участников (футболки и визитки), памятные сувениры для победителей соревнова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jc w:val="center"/>
        <w:rPr>
          <w:rFonts w:ascii="Arial Black" w:hAnsi="Arial Black" w:cs="Tahoma"/>
        </w:rPr>
      </w:pPr>
      <w:r>
        <w:rPr>
          <w:rFonts w:cs="Tahoma" w:ascii="Arial Black" w:hAnsi="Arial Black"/>
          <w:b/>
          <w:bCs/>
        </w:rPr>
        <w:t>6 Заявки и документы.</w:t>
      </w:r>
    </w:p>
    <w:p>
      <w:pPr>
        <w:pStyle w:val="Style12"/>
        <w:spacing w:before="0" w:after="0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Предварительные заявки на участие в сборе принимаются от каждого участника или через  инструктора отделения.</w:t>
      </w:r>
    </w:p>
    <w:p>
      <w:pPr>
        <w:pStyle w:val="Style12"/>
        <w:spacing w:before="0" w:after="0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 xml:space="preserve">Для плановой подготовки к проведению учебного сбора каждый участник должен в </w:t>
      </w:r>
      <w:r>
        <w:rPr>
          <w:b/>
          <w:bCs/>
          <w:iCs/>
          <w:u w:val="single"/>
        </w:rPr>
        <w:t>срок до 24 мая  2014 г. подать п</w:t>
      </w:r>
      <w:r>
        <w:rPr>
          <w:b/>
          <w:u w:val="single"/>
        </w:rPr>
        <w:t>редварительную заявку</w:t>
      </w:r>
      <w:r>
        <w:rPr/>
        <w:t xml:space="preserve"> на участие в учебном сборе, заполнив файл  с образцом заполнения заявки (прилагается). </w:t>
      </w:r>
    </w:p>
    <w:p>
      <w:pPr>
        <w:pStyle w:val="Style12"/>
        <w:spacing w:before="0" w:after="0"/>
        <w:jc w:val="both"/>
        <w:rPr/>
      </w:pPr>
      <w:r>
        <w:rPr/>
        <w:t xml:space="preserve">     </w:t>
      </w:r>
      <w:r>
        <w:rPr/>
        <w:t>П</w:t>
      </w:r>
      <w:r>
        <w:rPr>
          <w:bCs/>
        </w:rPr>
        <w:t xml:space="preserve">редварительную заявку необходимо отправить </w:t>
      </w:r>
      <w:r>
        <w:rPr/>
        <w:t xml:space="preserve">на </w:t>
      </w:r>
      <w:r>
        <w:rPr>
          <w:b/>
          <w:bCs/>
        </w:rPr>
        <w:t>E-mail: val444@gmail.com,</w:t>
      </w:r>
      <w:r>
        <w:rPr>
          <w:b/>
        </w:rPr>
        <w:t xml:space="preserve">  </w:t>
      </w:r>
      <w:r>
        <w:rPr>
          <w:bCs/>
        </w:rPr>
        <w:t>не забывая указать  Тему письма: Доломиты - 2014</w:t>
      </w:r>
      <w:r>
        <w:rPr>
          <w:b/>
          <w:bCs/>
        </w:rPr>
        <w:t>.</w:t>
      </w:r>
      <w:r>
        <w:rPr/>
        <w:t xml:space="preserve"> </w:t>
      </w:r>
    </w:p>
    <w:p>
      <w:pPr>
        <w:pStyle w:val="Style12"/>
        <w:spacing w:before="0" w:after="0"/>
        <w:jc w:val="both"/>
        <w:rPr/>
      </w:pPr>
      <w:r>
        <w:rPr/>
        <w:t xml:space="preserve">     </w:t>
      </w:r>
      <w:r>
        <w:rPr/>
        <w:t>После получения предварительной заявки на электронный адрес участника будет отравлена дополнительная информация, где будет более подробная программа учебного сбора и указаны р</w:t>
      </w:r>
      <w:r>
        <w:rPr>
          <w:bCs/>
          <w:iCs/>
        </w:rPr>
        <w:t>еквизиты для перевода первой части организационного взнос</w:t>
      </w:r>
      <w:r>
        <w:rPr/>
        <w:t>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стники и инструктора отделений, успешно завершившие обучение на учебном сборе, получат документы об окончании учебного сбора.</w:t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Участники должны самостоятельно получить шенгенскую визу. </w:t>
      </w:r>
    </w:p>
    <w:p>
      <w:pPr>
        <w:pStyle w:val="Style12"/>
        <w:spacing w:before="60" w:after="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2"/>
        <w:spacing w:before="0" w:after="0"/>
        <w:rPr/>
      </w:pPr>
      <w:r>
        <w:rPr>
          <w:rFonts w:cs="Arial" w:ascii="Arial Black" w:hAnsi="Arial Black"/>
          <w:b/>
          <w:bCs/>
          <w:u w:val="single"/>
        </w:rPr>
        <w:t>Контакты:</w:t>
      </w:r>
      <w:r>
        <w:rPr>
          <w:rFonts w:cs="Arial" w:ascii="Arial Black" w:hAnsi="Arial Black"/>
          <w:b/>
          <w:bCs/>
        </w:rPr>
        <w:t xml:space="preserve">   </w:t>
      </w:r>
    </w:p>
    <w:p>
      <w:pPr>
        <w:pStyle w:val="Style12"/>
        <w:spacing w:before="0" w:after="0"/>
        <w:rPr/>
      </w:pPr>
      <w:r>
        <w:rPr>
          <w:bCs/>
        </w:rPr>
        <w:t>Гоголадзе Валерий Николаевич – руководитель учебного сбора.</w:t>
      </w:r>
      <w:r>
        <w:rPr/>
        <w:t xml:space="preserve"> </w:t>
      </w:r>
    </w:p>
    <w:p>
      <w:pPr>
        <w:pStyle w:val="Style12"/>
        <w:spacing w:before="0" w:after="0"/>
        <w:rPr/>
      </w:pPr>
      <w:r>
        <w:rPr>
          <w:bCs/>
        </w:rPr>
        <w:t>Скайп (</w:t>
      </w:r>
      <w:r>
        <w:rPr/>
        <w:t xml:space="preserve">Skype): val4445  </w:t>
      </w:r>
      <w:r>
        <w:rPr>
          <w:bCs/>
        </w:rPr>
        <w:t xml:space="preserve">E-mail: val444@gmail.com  </w:t>
      </w:r>
      <w:r>
        <w:rPr/>
        <w:t xml:space="preserve"> Официальный сайт: http://mt.moy.su/  </w:t>
      </w:r>
    </w:p>
    <w:p>
      <w:pPr>
        <w:pStyle w:val="Style12"/>
        <w:spacing w:before="0" w:after="0"/>
        <w:jc w:val="both"/>
        <w:rPr/>
      </w:pPr>
      <w:r>
        <w:rPr/>
        <w:t>На форуме сайта будет размещаться дополнительная информация. Там же можно увидеть фото и видео материалы по учебным сборам, проходивших в прошлые годы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center"/>
        <w:rPr>
          <w:rFonts w:ascii="Arial Black" w:hAnsi="Arial Black" w:cs="Tahoma"/>
        </w:rPr>
      </w:pPr>
      <w:r>
        <w:rPr>
          <w:rFonts w:cs="Tahoma" w:ascii="Arial Black" w:hAnsi="Arial Black"/>
          <w:b/>
          <w:bCs/>
        </w:rPr>
        <w:t>ДАННАЯ ИНФОРМАЦИЯ ЯВЛЯЕТСЯ ОФИЦИАЛЬНЫМ</w:t>
      </w:r>
    </w:p>
    <w:p>
      <w:pPr>
        <w:pStyle w:val="Style12"/>
        <w:spacing w:before="0" w:after="0"/>
        <w:jc w:val="center"/>
        <w:rPr>
          <w:rFonts w:ascii="Arial Black" w:hAnsi="Arial Black" w:cs="Tahoma"/>
          <w:b/>
          <w:b/>
          <w:bCs/>
        </w:rPr>
      </w:pPr>
      <w:r>
        <w:rPr>
          <w:rFonts w:cs="Tahoma" w:ascii="Arial Black" w:hAnsi="Arial Black"/>
          <w:b/>
          <w:bCs/>
        </w:rPr>
        <w:t>ПРИГЛАШЕНИЕМ НА СБОР.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Доломиты - 2014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CCCCCC"/>
      </w:pBdr>
      <w:spacing w:before="0" w:after="225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486DAA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Textbl1">
    <w:name w:val="text_bl1"/>
    <w:qFormat/>
    <w:rPr>
      <w:rFonts w:ascii="Tahoma" w:hAnsi="Tahoma" w:cs="Tahoma"/>
      <w:b/>
      <w:bCs/>
      <w:color w:val="000066"/>
      <w:sz w:val="14"/>
      <w:szCs w:val="14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vingvan.ru/wp-content/uploads/2013/12/81e43d2622b47ae475b7154b4178bd935d9da096942994.jpg" TargetMode="External"/><Relationship Id="rId4" Type="http://schemas.openxmlformats.org/officeDocument/2006/relationships/hyperlink" Target="http://ru.wikipedia.org/wiki/&#1057;&#1087;&#1080;&#1089;&#1086;&#1082;_&#1086;&#1073;&#1098;&#1077;&#1082;&#1090;&#1086;&#1074;_&#1042;&#1089;&#1077;&#1084;&#1080;&#1088;&#1085;&#1086;&#1075;&#1086;_&#1085;&#1072;&#1089;&#1083;&#1077;&#1076;&#1080;&#1103;_&#1070;&#1053;&#1045;&#1057;&#1050;&#1054;_&#1074;_&#1048;&#1090;&#1072;&#1083;&#1080;&#1080;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www.travelblog.it/galleria/spiaggia-di-grado/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wideopenroad.ru/wp-content/uploads/2013/02/8874.jpg" TargetMode="External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4:03:00Z</dcterms:created>
  <dc:creator>Анастасия</dc:creator>
  <dc:description/>
  <cp:keywords/>
  <dc:language>en-US</dc:language>
  <cp:lastModifiedBy>Вал</cp:lastModifiedBy>
  <cp:lastPrinted>2010-11-18T18:54:00Z</cp:lastPrinted>
  <dcterms:modified xsi:type="dcterms:W3CDTF">2014-04-07T17:52:00Z</dcterms:modified>
  <cp:revision>14</cp:revision>
  <dc:subject/>
  <dc:title>П О Л О Ж Е Н И Е</dc:title>
</cp:coreProperties>
</file>