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Самара - Сливинский от Воронковой Антонины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Есть ли туризм после школы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Туризм — это спорт, здоровье, активный досуг, возможность лучше узнать друзей, проверка своих навыков и умений. Как бы сейчас это пафосно не прозвучало, но моё глубокое убеждение, и думаю что со мной многие согласятся, что туризм – это так же  прямой путь к воспитанию молодых россиян патриотами и гражданами своей страны, чем и надо заниматься начиная со школьного возраста. А после?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олодежный туризм дает возможность проявить себя, научиться принимать решения, стать настоящим лидером, чего так часто не хватает современным подросткам. В настоящее время, большинство подростков в нашей стране имеют слабое здоровье, юноши физически, а зачастую и морально не подготовлены к службе в армии. Исправить это положение может, опять-таки, туризм. В походах происходит закаливание организма, физические нагрузки восстанавливают и укрепляют здоровье. Туризм — это панацея от многих бед современности. Если молодой человек выбирает туризм, значит, он говорит «нет» наркотикам, алкоголю, пассивному образу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Если ребенок учась в школе имеет возможность заниматься в секциях туризма (будь то подростковый клуб, либо какое то другое туристское объединение) , то по окончанию школы таких возможностей на порядок меньше. Куда идти ребенку применять свои навыки и реализовывать потребность продолжения занятий? С первого взгляда может показаться, что особо вариантов нет. Но! Если ребёнок занимался в секциях туризма, то мало кто сможет оставить своё увлечение после школы, своего рода это можно назвать если и не болезнью, то в какой, то мере зависим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 собственному опыту работы в подростковом клубе, могу отметить следующее, что большинство воспитанников, отучившись, первый курс в своём ВУЗе, привыкнув к новой обстановки и немного освоившись,  каким либо образом возвращаются в туризм. И находят пути решения каждый по-своему. Кто-то устраивается в свой школьный клуб тренером, кто-то водит группы по области (дабы возможности Самарской губернии, позволяют совершать довольно увлекательные пешие, вело и водные маршруты) ряд молодежи занят в судействе всевозможных соревнований и слетов, а некоторые образуя команды уже принимают участие во взрослых стартах. Существует еще ряд возможностей. Очень жаль, что только небольшое количество ВУЗов может предложить студентам туристскую подготовку в качестве дополнительного досуга, это помогло бы решить многие проблемы, о которых уже было упомянуто вы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5:00Z</dcterms:created>
  <dc:creator>Егор</dc:creator>
  <dc:description/>
  <cp:keywords/>
  <dc:language>en-US</dc:language>
  <cp:lastModifiedBy>Егор</cp:lastModifiedBy>
  <dcterms:modified xsi:type="dcterms:W3CDTF">2011-03-27T14:55:00Z</dcterms:modified>
  <cp:revision>2</cp:revision>
  <dc:subject/>
  <dc:title/>
</cp:coreProperties>
</file>