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Есть ли туризм после школы?»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у-то может показаться, что вопрос этот риторический. Кто-то помотает головой в знак очевидного отрицания. Я же отвечу однозначным «да»!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вовсе не хотелось бы приводить четкие доводы своей правоты, яростно убеждая и что-то доказывая. Лучше я расскажу историю одного города под названием Тверь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означенном городе есть университет, а в университете – факультет, а на факультете – тур–клуб. Для придания большей конкретики добавлю официальные названия: Тверской государственный университет, факультет географии и геоэкологии, туристический клуб «Тур-Олимп». Ребята именно отсюда поехали покорять г. Сочи. Окончив школу, они сделали свой выбор, и выбор этот оказался неразрывно связан с жизнью в палатках, многокилометровыми походами и чаем из термоса. Учебные выездные практики, участие в организации региональных тур-слетов, а также самостоятельные экспедиции – вот тот неполный перечень дел, совершаемый нашими студентами ежегодно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е школьной жизни всегда подразумевает определенную свободу, свободу выбора, в первую очередь.  Жизненный путь людей, увлекающихся туризмом, никак не ограничивается школьными тур-слетами и съездами. У них есть право продолжить любимое дело, поступив на географический факультет, например. Или, обучаясь хоть на инженера, хоть на филолога, записаться в любой из тур-клубов города, будь то джип-клуб или секция скалолазания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Уже говорилось о свободе. Свобода путешествовать практически без границ появляется с возрастом. Еще одна история. На нашем факультете есть молодой человек, увлекающийся с детства спелеологией. Такое увлечение связано, в первую очередь, с местом рождения – Тверская область, г. Старица, знаменитая своими карстовыми «пещерами». Облазив их вдоль и поперек, он понял, что нужны новые горизонты, и поехал. В Абхазию. Самостоятельно, связавшись с единомышленниками из других городов (благо интернет позволяет это сделать совершенно беспрепятственно), поехал. Сколько уже им пройдено пещер – не сосчитать, а сколько их еще впереди – тем более не поддается никакому исчислению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, например, совсем по-другому. Ведь этот мир, озвученный мелодией гитары и потрескиванием углей в костре, внутри. Внутри каждого, кто хоть раз ночевал на свежем воздухе и чувствовал утреннюю прохладу, подкрадывающуюся отовсюду; кто, насквозь промокнув и проголодавшись, продолжал идти с улыбкой к намеченной цели; кто не раз пел себе: «Но мы выбираем трудный путь, опасный, как военная тропа»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ое состояние с возрастом не проходит. Оно навсегда. Не важно – студент вы или школьник, учитесь или работаете, получаете миллионы или еле доживаете до зарплаты. Туризм объединяет людей разных профессий, возрастов, национальностей. Он объединяет людей, схожих СУДЬБОЙ.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1:47:00Z</dcterms:created>
  <dc:creator>Фомкины</dc:creator>
  <dc:description/>
  <dc:language>en-US</dc:language>
  <cp:lastModifiedBy>Фомкины</cp:lastModifiedBy>
  <dcterms:modified xsi:type="dcterms:W3CDTF">2011-03-27T11:52:00Z</dcterms:modified>
  <cp:revision>1</cp:revision>
  <dc:subject/>
  <dc:title/>
</cp:coreProperties>
</file>