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Существует ли туризм после школы.</w:t>
      </w:r>
    </w:p>
    <w:p>
      <w:pPr>
        <w:pStyle w:val="Normal"/>
        <w:spacing w:lineRule="auto" w:line="360"/>
        <w:rPr/>
      </w:pPr>
      <w:r>
        <w:rPr/>
        <w:t>Многие начинают заниматься туризмом еще со школы. И конечно же закончив школу, продолжают заниматься этим занятием. Для отдельных людей туризм становится образом всей их дальнейшей жизни. Обучаясь в университетах и других образовательных заведениях молодеж совершает постоянные походы, участвует в туристических соревнованиях,увлекается туристической литературой. совершенствует технические навыки. Туризм это очень полезное увлекательное занятие, с помощью которого можно не только побывать в различных точках мира, но и тем самым расширить свой личностный кругозор.</w:t>
      </w:r>
    </w:p>
    <w:p>
      <w:pPr>
        <w:pStyle w:val="Normal"/>
        <w:spacing w:lineRule="auto" w:line="360"/>
        <w:rPr/>
      </w:pPr>
      <w:r>
        <w:rPr/>
        <w:t>В занятиях туризмом формируется характер человека, появляется много новых друзей и знакомств. Многие встают на путь преподавания для того что бы передать свои навыки и опыт подрастающему поколению.</w:t>
      </w:r>
    </w:p>
    <w:p>
      <w:pPr>
        <w:pStyle w:val="Normal"/>
        <w:spacing w:lineRule="auto" w:line="360"/>
        <w:rPr/>
      </w:pPr>
      <w:r>
        <w:rPr/>
        <w:t>Кроме того туризм позволяет после школы встать ребенку на нужный пут ь развития, направить свою энергию в нужное русло. Позволяет ребенку познать альтернативные способы проведения досуга.</w:t>
      </w:r>
    </w:p>
    <w:p>
      <w:pPr>
        <w:pStyle w:val="Normal"/>
        <w:spacing w:lineRule="auto" w:line="360"/>
        <w:rPr/>
      </w:pPr>
      <w:r>
        <w:rPr/>
        <w:t xml:space="preserve">Со времен своего возникновения туризм объединял очень много разных и интересных людей,многие знают занятия туризмом после своих родителей, а некоторые приходят в туризм случайного еще в школе и остаются в нем на всю жизнь. </w:t>
      </w:r>
    </w:p>
    <w:p>
      <w:pPr>
        <w:pStyle w:val="Normal"/>
        <w:spacing w:lineRule="auto" w:line="360"/>
        <w:rPr/>
      </w:pPr>
      <w:r>
        <w:rPr/>
        <w:t>Спортивный туризм это отдельное философское направление, сочетающее в себе элементы спорта и психологии</w:t>
      </w:r>
    </w:p>
    <w:p>
      <w:pPr>
        <w:pStyle w:val="Normal"/>
        <w:spacing w:lineRule="auto" w:line="360"/>
        <w:rPr/>
      </w:pPr>
      <w:r>
        <w:rPr/>
        <w:t>Заниматься туризмом олчень важно для подрастающего поколения,с пользой проведенные  занятия надолго остаются в памяти ребенка. Которые бережно хранятся в памяти и помогают разобраться во многих жизненных ситуациях.</w:t>
      </w:r>
    </w:p>
    <w:p>
      <w:pPr>
        <w:pStyle w:val="Normal"/>
        <w:spacing w:lineRule="auto" w:line="360"/>
        <w:rPr/>
      </w:pPr>
      <w:r>
        <w:rPr/>
        <w:t>Туризм учит по новому учит относится к дружбе, к товарищам, к окружающему миру в целом, в частности к природе,ведь в основном человек  занимающийся туризмом проводит время именно там.</w:t>
      </w:r>
    </w:p>
    <w:p>
      <w:pPr>
        <w:pStyle w:val="Normal"/>
        <w:spacing w:lineRule="auto" w:line="360"/>
        <w:rPr/>
      </w:pPr>
      <w:r>
        <w:rPr/>
        <w:t>Опираясь на выше сказанное можно определенно утверждать что туризм соществует во все года жизни, а не только после школы.</w:t>
      </w:r>
    </w:p>
    <w:p>
      <w:pPr>
        <w:pStyle w:val="Normal"/>
        <w:spacing w:lineRule="auto" w:line="360"/>
        <w:rPr/>
      </w:pPr>
      <w:r>
        <w:rPr/>
        <w:t>Что в настоящее время туризм является одной из самых массовых форм активного отдыха для всех возрастов.</w:t>
      </w:r>
    </w:p>
    <w:p>
      <w:pPr>
        <w:pStyle w:val="Normal"/>
        <w:spacing w:lineRule="auto" w:line="360"/>
        <w:rPr/>
      </w:pPr>
      <w:r>
        <w:rPr/>
        <w:t>Туризм учит человека выживать в условиях повышенного риска,бывать в различных природных катаклизмах и справляться с этим.</w:t>
      </w:r>
    </w:p>
    <w:p>
      <w:pPr>
        <w:pStyle w:val="Normal"/>
        <w:spacing w:lineRule="auto" w:line="360"/>
        <w:rPr/>
      </w:pPr>
      <w:r>
        <w:rPr/>
        <w:t>Кроме того существуют различные формы туризма, и каждый для себя может выбрать понравившуюся. На соревнованиях по туризму можно получить различные разряды, что повышает интерес, им стимулирует в молодежи дальнейшее занятие этим спортом.</w:t>
      </w:r>
    </w:p>
    <w:p>
      <w:pPr>
        <w:pStyle w:val="Normal"/>
        <w:spacing w:lineRule="auto" w:line="360"/>
        <w:rPr/>
      </w:pPr>
      <w:r>
        <w:rPr/>
        <w:t xml:space="preserve">Вот почему утверждаем, что туризм после школы  не только существует, но и приобретает новую окраску в глазах молодеж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44:00Z</dcterms:created>
  <dc:creator>Uzer</dc:creator>
  <dc:description/>
  <dc:language>en-US</dc:language>
  <cp:lastModifiedBy>Uzer</cp:lastModifiedBy>
  <dcterms:modified xsi:type="dcterms:W3CDTF">2011-03-27T18:10:00Z</dcterms:modified>
  <cp:revision>2</cp:revision>
  <dc:subject/>
  <dc:title>Многие начинают заниматься туризмом еще со школы</dc:title>
</cp:coreProperties>
</file>