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>Есть ли туризм после школы?</w:t>
      </w:r>
    </w:p>
    <w:p>
      <w:pPr>
        <w:pStyle w:val="Normal"/>
        <w:spacing w:lineRule="auto" w:line="360"/>
        <w:ind w:firstLine="540"/>
        <w:rPr/>
      </w:pPr>
      <w:r>
        <w:rPr/>
        <w:t>Есть ли туризм после школы? Ответ на этот вопрос прост и сложен одновременно. И лично для меня да, конечно. Ведь именно возраст накладывает ограничения на количество, длительность и дальность похода. В качестве примера приведу собственный опыт.</w:t>
      </w:r>
    </w:p>
    <w:p>
      <w:pPr>
        <w:pStyle w:val="Normal"/>
        <w:spacing w:lineRule="auto" w:line="360"/>
        <w:ind w:firstLine="540"/>
        <w:rPr/>
      </w:pPr>
      <w:r>
        <w:rPr/>
        <w:t xml:space="preserve">Туризмом я увлекся еще в 9 классе, но, к сожалению, занятия и тренировки у нас проводились от случая к случаю, и первые мой поход в начале 10 класса,а первые мои соревнования по технике пешеходного туризма и спасработам были только в конце 10 класса. Это у меня хватило терпения ждать столько времени, чтобы применить свои знания, а у других нет. </w:t>
      </w:r>
    </w:p>
    <w:p>
      <w:pPr>
        <w:pStyle w:val="Normal"/>
        <w:spacing w:lineRule="auto" w:line="360"/>
        <w:ind w:firstLine="540"/>
        <w:rPr/>
      </w:pPr>
      <w:r>
        <w:rPr/>
        <w:t xml:space="preserve">Сейчас из моей параллели туризмом никто не занимается и не потому что его нет, а потому что был большой перерыв и негде было применять свои навыки. Все свои серьезные походы я прошел после школы, будучи уже студентом, а именно 2 горных похода на Кавказе и руководство пешкой. И так не только у меня большинство моих знакомых туристов начали заниматься именно после школы, в вузе. </w:t>
      </w:r>
    </w:p>
    <w:p>
      <w:pPr>
        <w:pStyle w:val="Normal"/>
        <w:spacing w:lineRule="auto" w:line="360"/>
        <w:ind w:firstLine="540"/>
        <w:rPr/>
      </w:pPr>
      <w:r>
        <w:rPr/>
        <w:t>А почему собственно ему не быть? Разве кто-то запрещает нам заниматься? В школе организацией занятий, походов, соревнований занимались руководители, учителя, инструктора.  А после школы с нами никто уже заниматься не будет, к тому же большинство из нас сами идут в школы инструкторами. Тем более здесь есть больше возможностей. И тренировки проходили на более высоком уровне. Походы проводились чаще. Здесь дают возможность раскрыться как руководитель, обрести новые знания и опыт именно в этой должности.</w:t>
      </w:r>
    </w:p>
    <w:p>
      <w:pPr>
        <w:pStyle w:val="Normal"/>
        <w:spacing w:lineRule="auto" w:line="360"/>
        <w:ind w:firstLine="540"/>
        <w:rPr/>
      </w:pPr>
      <w:r>
        <w:rPr/>
        <w:t xml:space="preserve">Наверное, только после школы каждый из нас начинает понимать ответственность за жизнь и здоровье не только себя, но и тех, кто находится с тобой в одной связке, байдарке, группе. </w:t>
      </w:r>
    </w:p>
    <w:p>
      <w:pPr>
        <w:pStyle w:val="Normal"/>
        <w:spacing w:lineRule="auto" w:line="360"/>
        <w:ind w:firstLine="540"/>
        <w:rPr/>
      </w:pPr>
      <w:r>
        <w:rPr/>
        <w:t>Многие не могут взять на себя этот риск. Ведь для этого необходимо точно знать свои силы, тренироваться и самосовершенствоваться. А для этого необходимо время, которого так иногда не хватает.</w:t>
      </w:r>
    </w:p>
    <w:p>
      <w:pPr>
        <w:pStyle w:val="Normal"/>
        <w:spacing w:lineRule="auto" w:line="360"/>
        <w:ind w:firstLine="540"/>
        <w:rPr/>
      </w:pPr>
      <w:r>
        <w:rPr/>
        <w:t>К тому же для многих очень актуальна тема здоровья. Очень сложно даже просто общаться на какие-то темы не говоря уже о совместной работе в группе. Многие могут ходить в походы, но им трудно сказать о своей проблеме остальным.</w:t>
      </w:r>
    </w:p>
    <w:p>
      <w:pPr>
        <w:pStyle w:val="Normal"/>
        <w:spacing w:lineRule="auto" w:line="360"/>
        <w:ind w:firstLine="540"/>
        <w:rPr/>
      </w:pPr>
      <w:r>
        <w:rPr/>
        <w:t>Из всего этого можно заключить что, да туризм есть после школы, но то как он будет складываться, зависит лично от каждого. И то, как ты относишься к этому виду спорта, то ,что ты решишь для себя будет играть первостепенную роль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9:00Z</dcterms:created>
  <dc:creator>Nikolai</dc:creator>
  <dc:description/>
  <cp:keywords/>
  <dc:language>en-US</dc:language>
  <cp:lastModifiedBy>User</cp:lastModifiedBy>
  <dcterms:modified xsi:type="dcterms:W3CDTF">2011-03-27T18:59:00Z</dcterms:modified>
  <cp:revision>5</cp:revision>
  <dc:subject/>
  <dc:title>Есть ли туризм после школы</dc:title>
</cp:coreProperties>
</file>