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Есть ли туризм после школ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гда я увидела данный заголовок в списке тем для рассуждения, меня посетила мысль «есть ли туризм в школе»?   Многие школьники, учась в обычных общеобразовательных школах  понятия не имеют о туризме. Для многих это просто поездка на автобусе в другой город, например. А как же походы, рюкзаки, котелки,  пыльны дороги, закаты, рассветы, костер, ...романтика! В настоящее время я не знаю ни одной общеобразовательной  школы в Воронеже, на базе которой создан туристический клуб, туристическое общество, вообще какое-либо объединение, связанное с туризмом. Максимум, что предлагают детям – спортивное ориентирование на уроках ОБЖ.. Капля в море, но лучше, чем ничего. Существует  один единственный турклуб для школьников, который держится на плечах женщины-энтузиастки, где учат детей минимальным навыкам туриста, организовывают соревнования, похо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после школы, возможность заниматься туризмом не только не уменьшается, но возрастает. Более того,  многие знакомятся с туризмом именно после школы. Например, в стенах ВУЗа. В высших учебных заведениях студенты, опять же, энтузиасты создают туристические клубы, где  каждый делится опытом, а затем наживают его вместе. В итоге, туристы – это не объединение, не организация, а люди, которые где-то, когда-то занимались и теперь сами для себя организовывают пох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всего вышесказанного можно сделать вывод, что весь туризм делится на энтузиастах. И это в век, когда на каждом углу пестрят плакаты с рекламой турфирм. Хотя, это у же совсем другое. Туризм развит больше как отдых, не  как спорт. Популяризации туризма среди молодежи может способствовать активная пропаганда туризма не только как отдыха, но и как увлекательного спорта, создание туристических клубов не только на базе университетов, колледжей но и на базе школ. Если обратиться к истории, то можно увидеть, что еще до 90-х годов туристические объединения действовали даже на базе заводов! Думаю, это весьма объединяло работников, что способствовало здоровой атмосфере в коллективах, а следовательно и продуктивной работе. Вот и положительное влияние туризма на экономику в сфере производства.  Но самым действенным способом вовлечения молодежи в туризм (да и не только молодежи), на мой взгляд, это походы выходного</w:t>
        <w:tab/>
        <w:t>дня. Это же так увлекательно и интересно!  Причем совершать походы выходного дня можно в любом возрасте, и  стар и млад, как говорится. И никто не останется равнодушным. Ведь туризм – это и развлечение, и навыки выживания,  поддержание физической формы и душевного равновесия,  своего рода воссоединения с природой. Кроме того, это новые знакомства и друзья на всю жизнь. Как бы избито и пафосно это не звучало, но это та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можно сделать вывод, что туризм после школы существует. Но для его развития вообще и в частности как спорта, нужно создавать туристические клубы для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9:00Z</dcterms:created>
  <dc:creator>User]</dc:creator>
  <dc:description/>
  <cp:keywords/>
  <dc:language>en-US</dc:language>
  <cp:lastModifiedBy>Палий</cp:lastModifiedBy>
  <dcterms:modified xsi:type="dcterms:W3CDTF">2011-03-27T17:55:00Z</dcterms:modified>
  <cp:revision>4</cp:revision>
  <dc:subject/>
  <dc:title>Туризм</dc:title>
</cp:coreProperties>
</file>