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Подольск – Старостин – от Старостиной Светланы</w:t>
      </w:r>
    </w:p>
    <w:p>
      <w:pPr>
        <w:pStyle w:val="Normal"/>
        <w:spacing w:lineRule="auto" w:line="360"/>
        <w:jc w:val="center"/>
        <w:rPr>
          <w:sz w:val="24"/>
          <w:szCs w:val="24"/>
        </w:rPr>
      </w:pPr>
      <w:r>
        <w:rPr>
          <w:sz w:val="24"/>
          <w:szCs w:val="24"/>
        </w:rPr>
        <w:t>ПСР завтра – спорт, образ жизни.</w:t>
      </w:r>
    </w:p>
    <w:p>
      <w:pPr>
        <w:pStyle w:val="Normal"/>
        <w:spacing w:lineRule="auto" w:line="360"/>
        <w:ind w:firstLine="708"/>
        <w:rPr>
          <w:sz w:val="24"/>
          <w:szCs w:val="24"/>
        </w:rPr>
      </w:pPr>
      <w:r>
        <w:rPr>
          <w:sz w:val="24"/>
          <w:szCs w:val="24"/>
        </w:rPr>
        <w:t>Поисково-спасательные работы. Достаточно просто прочитать эти слова, чтобы понять, что страшная картина появляется перед глазами, когда мы начинаем представлять себе это образом жизни. Сплошная разруха, руины, мародеры, цунами, землетрясения, падающие самолеты… и ВСЕ люди в оранжевых жилетах с надписью «МЧС», разгребающие завалы и вытаскивающие из-под груды железа полуживых людей. Да и спортом представить это мероприятие достаточно трудно… Потому что по-прежнему падают самолеты, «взрывается» море, горят леса, рушатся коммуникации в самых неожиданных местах.</w:t>
      </w:r>
    </w:p>
    <w:p>
      <w:pPr>
        <w:pStyle w:val="Normal"/>
        <w:spacing w:lineRule="auto" w:line="360" w:before="0" w:after="200"/>
        <w:rPr/>
      </w:pPr>
      <w:r>
        <w:rPr>
          <w:sz w:val="24"/>
          <w:szCs w:val="24"/>
        </w:rPr>
        <w:tab/>
        <w:t>На мой взгляд, надо просто менять, вернее, формировать новый образ мышления, который бы замечательно подходил не только в соревнованиях по ПСР, но и в других видах организации молодежного досуга. Надо учить наших детей становиться «ЧЕЛОВЕКАМИ», обогащая их духовно-нравственной основой. ПСР- это правильное средство, инструмент, если хотите, для становления юношества в мальчишках. Для внутреннего духовного роста, на мой взгляд, через преодоление «себя», своих стереотипов. Даже и для взрослого, сформировавшегося во взглядах и убеждениях мужчины, ПСР открывают большой горизонт личных возможностей. Относительно женщин, массово увлеченных такого рода соревнованиями, мне сложно представить. Я принимаю для себя ПСР мужским занятием. Женщине – цветы, детям мороженое, мужчине – подвиги. Однако, если понимать под ПСР умение выживать в экстремальных условиях не только лесной, но и деревенской, и городской жизни, это умение, безусловно, необходимо всем – и мужчинам, и женщинам, и старикам, и детям. В нашей удивительной стране каждый гражданин в любой отрезок жизни может оказаться один на один со своими жизненными ситуациями. Умение творчески найти выход из трудностей, превращать врага в друга, тренировать волю и выносливость, одновременно делать сотню дел, жить в мире и согласии со всеми членами своей семьи, дружины, общины, договариваться, соглашаться, дискутировать  и прощать – великое умение правильно жить достается только собственным опытом  и Божией милостью. В одной умной книжке прочитала  - что такое конкуренция в духовном мире – это кто кому добра больше сделает. Хочется верить, что наши жизненные соревнования будут превращаться не в «я первый», а во «вместе и дружно». А ПСР будет способствовать не напряженной борьбе, а воспитанию самых лучших человеческих качеств в сердцах людей. Всем до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12:00Z</dcterms:created>
  <dc:creator>VB</dc:creator>
  <dc:description/>
  <dc:language>en-US</dc:language>
  <cp:lastModifiedBy>VB</cp:lastModifiedBy>
  <dcterms:modified xsi:type="dcterms:W3CDTF">2011-03-27T18:17:00Z</dcterms:modified>
  <cp:revision>2</cp:revision>
  <dc:subject/>
  <dc:title/>
</cp:coreProperties>
</file>