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 «Готов ли ты к ПС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ы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Узелок” </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 оценка умения завязывать узлы, находить быстро ошибки в неправильно завязанных узлах.</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м раздаются связанные туристские узлы (количество зависит от подготовленности команды), говорится их название. За одну минуту необходимо найти в них ошибку, показать ее и исправит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ложились и правильно найдена и исправлена ошибка- 4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а половина задания: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не выполнено  или частично выполнено: 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Штраф 1 балл, если задания выполнены, но не уложились во времени (но не более 30 секун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Косте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ь: проверка туристски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яснение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ы вытягивают карточку с названием костра и за одну минуту необходимо из предложенных палочек разного диаметра сложить выбранный тип костра и объяснить его назначение.  Комплекты хвороста одинаковы для всех команд. Оцениваются быстрота и правильность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Штраф 2 балла: костер горит. Но времени затратили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Лучшая кухня турис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ь: проверка туристских навык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задания А.</w:t>
      </w:r>
    </w:p>
    <w:p>
      <w:pPr>
        <w:pStyle w:val="Normal"/>
        <w:jc w:val="both"/>
        <w:rPr>
          <w:rFonts w:ascii="Times New Roman" w:hAnsi="Times New Roman" w:cs="Times New Roman"/>
          <w:sz w:val="24"/>
          <w:szCs w:val="24"/>
        </w:rPr>
      </w:pPr>
      <w:r>
        <w:rPr>
          <w:rFonts w:cs="Times New Roman" w:ascii="Times New Roman" w:hAnsi="Times New Roman"/>
          <w:sz w:val="24"/>
          <w:szCs w:val="24"/>
        </w:rPr>
        <w:t>В любом походе туристу без питания не обойтись. Прежде, чем отправляться в поход, турист должен изучить азы походной кулинарии. И сейчас вы покажете свои навыки в этой области. Конкурс состоит из трех заданий. За первые два задания наивысшая оценка – 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е задание этого конкурса покажет, знаете ли вы крупы и продукты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задания: на столе, который стоит в центре зала, находятся пронумерованные целлофановые пакетики (можно взять около пяти) с набором различных круп. Каждая команда выделяет одного участника, который должен определить и записать в индивидуальную карточку цифру и название соответствующего продукта. Готовые карточки сдаются жюри. Выигрывает та команда, чей участник быстро и безошибочно подпишет названия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задания Б:“Туристский  обед”.</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ы получают листок с новым заданием. За две минуты ребята должны написать название продуктов, которые обычно употребляются в походах и составить из этих продуктов меню на обед.</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ное задание сдается жюр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Самый ловк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ь: определение смелости, ловкости, быстроты в дей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дереве развешиваются шишки по количеству участников команды. Участник команды, пробежав определенное расстояние, должен с помощью снаряжения забирается  на дерево, снимает шишку, спускается, пробежав то же расстояние, опускает ее в  ведро (котелок). После чего, стартует следующий участник команды. Ит.д. Победитель определяется по наименьшему времени, затраченному всеми участниками команды- 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Взимается штраф 3 балла за технику безопас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Инсценировка законов юных турист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ь :проверка развития твор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подготовки этого конкурса ребята смогли реализовать свои творческие способности, можно сделать это домашни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сценироваться будут следующие зако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ы юных тур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понять смысл туризма, сидя дома.</w:t>
      </w:r>
    </w:p>
    <w:p>
      <w:pPr>
        <w:pStyle w:val="Normal"/>
        <w:jc w:val="both"/>
        <w:rPr>
          <w:rFonts w:ascii="Times New Roman" w:hAnsi="Times New Roman" w:cs="Times New Roman"/>
          <w:sz w:val="24"/>
          <w:szCs w:val="24"/>
        </w:rPr>
      </w:pPr>
      <w:r>
        <w:rPr>
          <w:rFonts w:cs="Times New Roman" w:ascii="Times New Roman" w:hAnsi="Times New Roman"/>
          <w:sz w:val="24"/>
          <w:szCs w:val="24"/>
        </w:rPr>
        <w:t>Идешь в поход – не бойся, боишься – не ходи.</w:t>
      </w:r>
    </w:p>
    <w:p>
      <w:pPr>
        <w:pStyle w:val="Normal"/>
        <w:jc w:val="both"/>
        <w:rPr>
          <w:rFonts w:ascii="Times New Roman" w:hAnsi="Times New Roman" w:cs="Times New Roman"/>
          <w:sz w:val="24"/>
          <w:szCs w:val="24"/>
        </w:rPr>
      </w:pPr>
      <w:r>
        <w:rPr>
          <w:rFonts w:cs="Times New Roman" w:ascii="Times New Roman" w:hAnsi="Times New Roman"/>
          <w:sz w:val="24"/>
          <w:szCs w:val="24"/>
        </w:rPr>
        <w:t>Плохой поход бывает только у плохих тур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В походе семеро одного не ждут.</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ы устал – помоги товарищу, и тебе станет легче.</w:t>
      </w:r>
    </w:p>
    <w:p>
      <w:pPr>
        <w:pStyle w:val="Normal"/>
        <w:jc w:val="both"/>
        <w:rPr>
          <w:rFonts w:ascii="Times New Roman" w:hAnsi="Times New Roman" w:cs="Times New Roman"/>
          <w:sz w:val="24"/>
          <w:szCs w:val="24"/>
        </w:rPr>
      </w:pPr>
      <w:r>
        <w:rPr>
          <w:rFonts w:cs="Times New Roman" w:ascii="Times New Roman" w:hAnsi="Times New Roman"/>
          <w:sz w:val="24"/>
          <w:szCs w:val="24"/>
        </w:rPr>
        <w:t>Не бери в поход слишком тяжелый рюкзак, тащить его придется твоим товарищам.</w:t>
      </w:r>
    </w:p>
    <w:p>
      <w:pPr>
        <w:pStyle w:val="Normal"/>
        <w:jc w:val="both"/>
        <w:rPr>
          <w:rFonts w:ascii="Times New Roman" w:hAnsi="Times New Roman" w:cs="Times New Roman"/>
          <w:sz w:val="24"/>
          <w:szCs w:val="24"/>
        </w:rPr>
      </w:pPr>
      <w:r>
        <w:rPr>
          <w:rFonts w:cs="Times New Roman" w:ascii="Times New Roman" w:hAnsi="Times New Roman"/>
          <w:sz w:val="24"/>
          <w:szCs w:val="24"/>
        </w:rPr>
        <w:t>Не бери с собой селедку, лучше соли съешь щепотку.</w:t>
      </w:r>
    </w:p>
    <w:p>
      <w:pPr>
        <w:pStyle w:val="Normal"/>
        <w:jc w:val="both"/>
        <w:rPr>
          <w:rFonts w:ascii="Times New Roman" w:hAnsi="Times New Roman" w:cs="Times New Roman"/>
          <w:sz w:val="24"/>
          <w:szCs w:val="24"/>
        </w:rPr>
      </w:pPr>
      <w:r>
        <w:rPr>
          <w:rFonts w:cs="Times New Roman" w:ascii="Times New Roman" w:hAnsi="Times New Roman"/>
          <w:sz w:val="24"/>
          <w:szCs w:val="24"/>
        </w:rPr>
        <w:t>Дождь туристам не помеха.</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бы ни был маленьким оставшийся кусочек хлеба, в походе его делят на всех.</w:t>
      </w:r>
    </w:p>
    <w:p>
      <w:pPr>
        <w:pStyle w:val="Normal"/>
        <w:jc w:val="both"/>
        <w:rPr>
          <w:rFonts w:ascii="Times New Roman" w:hAnsi="Times New Roman" w:cs="Times New Roman"/>
          <w:sz w:val="24"/>
          <w:szCs w:val="24"/>
        </w:rPr>
      </w:pPr>
      <w:r>
        <w:rPr>
          <w:rFonts w:cs="Times New Roman" w:ascii="Times New Roman" w:hAnsi="Times New Roman"/>
          <w:sz w:val="24"/>
          <w:szCs w:val="24"/>
        </w:rPr>
        <w:t>Как бы ни было трудно в пути, соблюдай наш закон – не пищать!</w:t>
      </w:r>
    </w:p>
    <w:p>
      <w:pPr>
        <w:pStyle w:val="Normal"/>
        <w:jc w:val="both"/>
        <w:rPr>
          <w:rFonts w:ascii="Times New Roman" w:hAnsi="Times New Roman" w:cs="Times New Roman"/>
          <w:sz w:val="24"/>
          <w:szCs w:val="24"/>
        </w:rPr>
      </w:pPr>
      <w:r>
        <w:rPr>
          <w:rFonts w:cs="Times New Roman" w:ascii="Times New Roman" w:hAnsi="Times New Roman"/>
          <w:sz w:val="24"/>
          <w:szCs w:val="24"/>
        </w:rPr>
        <w:t>Дорогу осилит идущий.</w:t>
      </w:r>
    </w:p>
    <w:p>
      <w:pPr>
        <w:pStyle w:val="Normal"/>
        <w:jc w:val="both"/>
        <w:rPr>
          <w:rFonts w:ascii="Times New Roman" w:hAnsi="Times New Roman" w:cs="Times New Roman"/>
          <w:sz w:val="24"/>
          <w:szCs w:val="24"/>
        </w:rPr>
      </w:pPr>
      <w:r>
        <w:rPr>
          <w:rFonts w:cs="Times New Roman" w:ascii="Times New Roman" w:hAnsi="Times New Roman"/>
          <w:sz w:val="24"/>
          <w:szCs w:val="24"/>
        </w:rPr>
        <w:t>Турист это тот, кто людям добро несет.</w:t>
      </w:r>
    </w:p>
    <w:p>
      <w:pPr>
        <w:pStyle w:val="Normal"/>
        <w:jc w:val="both"/>
        <w:rPr>
          <w:rFonts w:ascii="Times New Roman" w:hAnsi="Times New Roman" w:cs="Times New Roman"/>
          <w:sz w:val="24"/>
          <w:szCs w:val="24"/>
        </w:rPr>
      </w:pPr>
      <w:r>
        <w:rPr>
          <w:rFonts w:cs="Times New Roman" w:ascii="Times New Roman" w:hAnsi="Times New Roman"/>
          <w:sz w:val="24"/>
          <w:szCs w:val="24"/>
        </w:rPr>
        <w:t>Жюри оценивает полноту раскрытия закона, артистичность выступающих: 6 баллов- высокий уровень, 3 балла средний уровень, 1балл низкий уров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Мы коман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ь: оценка сплоченности коман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конкурс покажет нам, насколько вы сплоченная команда. Команды получают комплект больших карточек, на которых написан один из законов туристов. На каждой карточке по одному или по два слова. Участники команды берут по одной карточке и выстраиваются с ними вряд так, чтобы жюри и другие команды смогли прочесть данное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м критерием при оценке данного конкурса является психологическая совместимость ребят, как они взаимодействуют при выполнении задания. Учитывается также скорость и правильность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ивысшая оценка 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1:00Z</dcterms:created>
  <dc:creator>Komp</dc:creator>
  <dc:description/>
  <cp:keywords/>
  <dc:language>en-US</dc:language>
  <cp:lastModifiedBy>Komp</cp:lastModifiedBy>
  <dcterms:modified xsi:type="dcterms:W3CDTF">2011-03-30T18:01:00Z</dcterms:modified>
  <cp:revision>2</cp:revision>
  <dc:subject/>
  <dc:title/>
</cp:coreProperties>
</file>