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t>Организатор туризма – кто он?</w:t>
      </w:r>
    </w:p>
    <w:p>
      <w:pPr>
        <w:pStyle w:val="Normal"/>
        <w:spacing w:lineRule="auto" w:line="360"/>
        <w:rPr/>
      </w:pPr>
      <w:r>
        <w:rPr/>
      </w:r>
    </w:p>
    <w:p>
      <w:pPr>
        <w:pStyle w:val="Normal"/>
        <w:spacing w:lineRule="auto" w:line="360"/>
        <w:ind w:firstLine="540"/>
        <w:rPr/>
      </w:pPr>
      <w:r>
        <w:rPr/>
        <w:t>Ярославль - Тришин – Соболев Василий.</w:t>
      </w:r>
    </w:p>
    <w:p>
      <w:pPr>
        <w:pStyle w:val="Normal"/>
        <w:spacing w:lineRule="auto" w:line="360"/>
        <w:ind w:firstLine="540"/>
        <w:rPr/>
      </w:pPr>
      <w:r>
        <w:rPr/>
      </w:r>
    </w:p>
    <w:p>
      <w:pPr>
        <w:pStyle w:val="Normal"/>
        <w:spacing w:lineRule="auto" w:line="360"/>
        <w:ind w:firstLine="540"/>
        <w:rPr/>
      </w:pPr>
      <w:r>
        <w:rPr/>
        <w:t xml:space="preserve">Организатор туризма как человек, с официальной точки зрения, с точки зрения совокупности необходимых знаний и навыков был рассмотрен в эссе другого болельщика, точнее, болельщицы нашей команды – Чернышовой Насти. Здесь же я постараюсь объяснить, что значит руководитель, организатор туризма для меня. </w:t>
      </w:r>
    </w:p>
    <w:p>
      <w:pPr>
        <w:pStyle w:val="Normal"/>
        <w:spacing w:lineRule="auto" w:line="360"/>
        <w:ind w:firstLine="540"/>
        <w:rPr/>
      </w:pPr>
      <w:r>
        <w:rPr/>
        <w:t xml:space="preserve">Что это должен быть за человек? Человек опытный, это без сомнения. Человек-лидер. За которым пойдут. Рядом с которым даже у новичка появляется какая-то уверенность в себе, но не та бесшабашная вера, когда тебе кажется, что ты можешь покорить горы в одних кроссовках. Другое. Нужно осознание сложности этапа, понимание того, что иногда будет очень сложно, так сложно, что захочется всё бросить, развернуться и уйти. Но нужно, чтобы ты шёл, точно зная, что тебе помогут. Что тебя не бросят. И что ты, и не только ты, а даже самый слабый участник – справится. Потому что по-другому нельзя. Потому что всё продумано. </w:t>
      </w:r>
    </w:p>
    <w:p>
      <w:pPr>
        <w:pStyle w:val="Normal"/>
        <w:spacing w:lineRule="auto" w:line="360"/>
        <w:ind w:firstLine="540"/>
        <w:rPr/>
      </w:pPr>
      <w:r>
        <w:rPr/>
        <w:t>Организатор туризма – вселяет уверенность. Я не знаю, как он это делает – может, это врождённое, может, приобретённое с опытом. Но своим спокойствием, своей верой в наши силы – он как-то это делает.</w:t>
      </w:r>
    </w:p>
    <w:p>
      <w:pPr>
        <w:pStyle w:val="Normal"/>
        <w:spacing w:lineRule="auto" w:line="360"/>
        <w:ind w:firstLine="540"/>
        <w:rPr/>
      </w:pPr>
      <w:r>
        <w:rPr/>
        <w:t>Организатор туризма – это человек психологически устойчивый. На самых сложных этапах, в самых сложных жизненных ситуациях, он не поддаётся панике. И во многом благодаря ему, панике не поддаётся вся группа.</w:t>
      </w:r>
    </w:p>
    <w:p>
      <w:pPr>
        <w:pStyle w:val="Normal"/>
        <w:spacing w:lineRule="auto" w:line="360"/>
        <w:ind w:firstLine="540"/>
        <w:rPr/>
      </w:pPr>
      <w:r>
        <w:rPr/>
        <w:t xml:space="preserve">Организатор туризма – это человек открытый. Не из тех всезнающих товарищей, которые смотрят свысока. Которые разговаривают с видом «Да как такое можно не знать?». Организатор, руководитель, постарается всё объяснить как можно более доступно. Он добьётся того, чтобы все участники похода поняли, что от них требуется. Чтобы все, каждый, понял, как именно проходить сложный этап, какие именно действия выполняет именно он. </w:t>
      </w:r>
    </w:p>
    <w:p>
      <w:pPr>
        <w:pStyle w:val="Normal"/>
        <w:spacing w:lineRule="auto" w:line="360"/>
        <w:ind w:firstLine="540"/>
        <w:rPr/>
      </w:pPr>
      <w:r>
        <w:rPr/>
        <w:t>Опять-таки, это человек знающий. Что знающий? Всё знающий! Куда идти? Как идти? Почему так? А что мне делать? А как это делать? А если форс-мажор? А если руку разрезал? Когда кушать будем? А мы ничего не забыли? Кто страхует? Как страхует? Он знает, куда мы идём, когда мы туда придём, и что мы там будем делать. На самом деле, возможно, на первый взгляд, или на взгляд профессионального туриста эти вопросы кажутся глупыми. Но они рано или поздно возникают у всех новичков, единственно что, если попался действительно грамотный, хороший организатор, то на эти вопросы получаются ответы ещё до того момента, как они формулируются. И это здорово.</w:t>
      </w:r>
    </w:p>
    <w:p>
      <w:pPr>
        <w:pStyle w:val="Normal"/>
        <w:spacing w:lineRule="auto" w:line="360"/>
        <w:ind w:firstLine="540"/>
        <w:rPr/>
      </w:pPr>
      <w:r>
        <w:rPr/>
        <w:t xml:space="preserve">Ну и конечно, организатор – обычно человек весёлый. Может я, конечно, что-то не так понимаю, но мне всегда встречались именно такие. Те люди, которые могут после тяжёлого дня как-то поднять настроение. Которые сидят у костра поздним вечером, рассказывают какие-то истории, или поют песни с гитарой. Или находят людей, которые сидят у костра, рассказывают истории и поют песни под гитару. </w:t>
      </w:r>
    </w:p>
    <w:p>
      <w:pPr>
        <w:pStyle w:val="Normal"/>
        <w:spacing w:lineRule="auto" w:line="360"/>
        <w:ind w:firstLine="540"/>
        <w:rPr/>
      </w:pPr>
      <w:r>
        <w:rPr/>
        <w:t xml:space="preserve">В общем, по моему мнению, организаторы бывают разные. И организаторами туризма могут выступать совершенно разные люди. И всегда есть какие-то качества, которые, безусловно, объединяют этих людей, но в то же время, каждый из них – особенный. Но наверно сложно, или даже невозможно, определить какой-то набор качеств, и сказать, что если он у тебя есть, то всё. Ты – прирождённый организатор туризма. </w:t>
      </w:r>
    </w:p>
    <w:p>
      <w:pPr>
        <w:pStyle w:val="Normal"/>
        <w:spacing w:lineRule="auto" w:line="360"/>
        <w:ind w:firstLine="540"/>
        <w:rPr/>
      </w:pPr>
      <w:r>
        <w:rPr/>
        <w:t>Но те, что ими стали – это наша гордость. Точ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2:48:00Z</dcterms:created>
  <dc:creator>Daisy</dc:creator>
  <dc:description/>
  <cp:keywords/>
  <dc:language>en-US</dc:language>
  <cp:lastModifiedBy>Wesley</cp:lastModifiedBy>
  <dcterms:modified xsi:type="dcterms:W3CDTF">2011-03-27T12:48:00Z</dcterms:modified>
  <cp:revision>2</cp:revision>
  <dc:subject/>
  <dc:title>Есть ли туризм после школы</dc:title>
</cp:coreProperties>
</file>