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город – Смагин от Смагина Николая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 туризм после школ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дайте этот вопрос участнице команды г. Белгорода Смагиной Ольге, и вы получите однозначный ответ: «Да!»</w:t>
      </w:r>
    </w:p>
    <w:p>
      <w:pPr>
        <w:pStyle w:val="Normal"/>
        <w:shd w:fill="FFFFFF" w:val="clear"/>
        <w:spacing w:lineRule="auto" w:line="360" w:before="0" w:after="0"/>
        <w:ind w:left="14" w:right="5" w:firstLine="312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Её школьное увлечение туризмом и спортивным ориентированием определило выбор будущей профессии. Она студентка 5 –го  курса факультета физического воспитания Бел.ГУ. За пять лет учёбы в университете Оля совершила очень  много туристических походов: в Крым, на Кавказ, в Карпаты, в Приполярный Урал.  Приходилось пробираться по неизведанным тропам, в трескучие морозы ночевать на снегу, преодолевать в брод бурные речные пороги, покорять горные вершины…  </w:t>
      </w:r>
    </w:p>
    <w:p>
      <w:pPr>
        <w:pStyle w:val="Normal"/>
        <w:shd w:fill="FFFFFF" w:val="clear"/>
        <w:spacing w:lineRule="auto" w:line="360" w:before="0" w:after="0"/>
        <w:ind w:left="14" w:right="5" w:firstLine="312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очему же туризм обладает такой притягательной силой? Зачем, казалось бы, вставать ни свет, ни заря, ехать на вокзал, толкаться в набитых битком поездах, затем идти куда-то, в любую погоду, таща на себе рюкзак, обливаясь потом? </w:t>
      </w:r>
    </w:p>
    <w:p>
      <w:pPr>
        <w:pStyle w:val="Normal"/>
        <w:shd w:fill="FFFFFF" w:val="clear"/>
        <w:spacing w:lineRule="auto" w:line="360" w:before="0" w:after="0"/>
        <w:ind w:left="10" w:firstLine="317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о пусть уж поверят люди, не бывавшие в походах, что никто из туристов не пошел бы второй раз в поход, если бы на личном опыте не убедился, что все виденное, пережитое, слышанное, пройденное, спетое у ночного костра оставляет та</w:t>
        <w:softHyphen/>
        <w:t>кое неизгладимое впечатление и делает нашу жизнь настолько богаче, что по сравнению с этим все тяготы и неудобства туризма выгля</w:t>
        <w:softHyphen/>
        <w:t>дят не имеющими значения мелочами.</w:t>
      </w:r>
    </w:p>
    <w:p>
      <w:pPr>
        <w:pStyle w:val="Normal"/>
        <w:shd w:fill="FFFFFF" w:val="clear"/>
        <w:spacing w:lineRule="auto" w:line="360" w:before="0" w:after="0"/>
        <w:ind w:left="10" w:firstLine="317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сякий раз, видя восторженное лицо дочери возвратившейся из похода, слушая её бесконечные рассказы о впечатлениях от увиденного, ещё раз убеждаешься в этом. Особенно покорила Олю нетронутая загадочная красота Приполярного Урала. </w:t>
      </w:r>
    </w:p>
    <w:p>
      <w:pPr>
        <w:pStyle w:val="Normal"/>
        <w:shd w:fill="FFFFFF" w:val="clear"/>
        <w:spacing w:lineRule="auto" w:line="360" w:before="0" w:after="0"/>
        <w:ind w:left="10" w:firstLine="317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Тес</w:t>
        <w:softHyphen/>
        <w:t>ный контакт  с природой оставляет в душе человека очень глу</w:t>
        <w:softHyphen/>
        <w:t xml:space="preserve">бокий след. И когда пытаешься осознать это, всплывает такое же глубокое, как у поэта, неподвластное разуму чувство: </w:t>
      </w:r>
    </w:p>
    <w:p>
      <w:pPr>
        <w:pStyle w:val="Normal"/>
        <w:shd w:fill="FFFFFF" w:val="clear"/>
        <w:spacing w:lineRule="auto" w:line="360" w:before="0" w:after="0"/>
        <w:ind w:left="10" w:firstLine="3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о я люблю, за что не знаю сам</w:t>
      </w:r>
    </w:p>
    <w:p>
      <w:pPr>
        <w:pStyle w:val="Normal"/>
        <w:shd w:fill="FFFFFF" w:val="clear"/>
        <w:spacing w:lineRule="auto" w:line="360" w:before="0" w:after="0"/>
        <w:ind w:left="1666" w:right="1824" w:hanging="0"/>
        <w:jc w:val="center"/>
        <w:rPr/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Её степей холодное молчание,</w:t>
      </w:r>
    </w:p>
    <w:p>
      <w:pPr>
        <w:pStyle w:val="Normal"/>
        <w:shd w:fill="FFFFFF" w:val="clear"/>
        <w:spacing w:lineRule="auto" w:line="360" w:before="0" w:after="0"/>
        <w:ind w:left="1666" w:right="1824" w:hanging="0"/>
        <w:jc w:val="center"/>
        <w:rPr/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Ее лесов дремучих полыхание,</w:t>
      </w:r>
    </w:p>
    <w:p>
      <w:pPr>
        <w:pStyle w:val="Normal"/>
        <w:shd w:fill="FFFFFF" w:val="clear"/>
        <w:spacing w:lineRule="auto" w:line="360" w:before="0" w:after="0"/>
        <w:ind w:left="1666" w:right="1824" w:hanging="0"/>
        <w:jc w:val="center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Разливы рек ее, подобные морям…»</w:t>
      </w:r>
    </w:p>
    <w:p>
      <w:pPr>
        <w:pStyle w:val="Normal"/>
        <w:shd w:fill="FFFFFF" w:val="clear"/>
        <w:spacing w:lineRule="auto" w:line="360" w:before="0" w:after="0"/>
        <w:ind w:firstLine="3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агиной Оле есть о чём рассказать и чему научить своих учеников (она совмещает учёбу с работой на станции юных туристов). Её воспитанники и их родители убеждаются в реальной пользе туризма. Это прекрасное и эффективное средство воспитания здорового и закаленного человека. Здоровью туриста мо</w:t>
        <w:softHyphen/>
        <w:t>гут позавидовать многие. Ему не страшно промочить ноги, он не боится простудиться на ветру, вымокнуть под дождем. Ту</w:t>
        <w:softHyphen/>
        <w:t>ризм закаляет так, как ни один другой вид спорта. Тренируясь и участвуя в соревнованиях, дети убеждаются, что туризм это коллективный вид спорта, взаимопомощь и страховка помогают группе преодолевать трудные маршруты, обеспечивают безопасность в сложных условиях. Несомненно, что многим детям, увлёкшимся туризмом в школьные годы, этот вид спорта поможет выразить себя в полной мере в будущем, станет неотъемлемой частью их взрослой жизни.</w:t>
      </w:r>
    </w:p>
    <w:p>
      <w:pPr>
        <w:pStyle w:val="Normal"/>
        <w:shd w:fill="FFFFFF" w:val="clear"/>
        <w:spacing w:lineRule="auto" w:line="360" w:before="0" w:after="0"/>
        <w:ind w:firstLine="317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ети с нетерпением ждут возвращения Ольги Николаевны  с соревнований «ПСР – 2011» с яркими впечатлениями и желают всем участникам успехов.</w:t>
      </w:r>
    </w:p>
    <w:p>
      <w:pPr>
        <w:pStyle w:val="Normal"/>
        <w:shd w:fill="FFFFFF" w:val="clear"/>
        <w:spacing w:lineRule="auto" w:line="360" w:before="0" w:after="0"/>
        <w:ind w:left="1666" w:right="18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12:00Z</dcterms:created>
  <dc:creator>FuckYouBill</dc:creator>
  <dc:description/>
  <cp:keywords/>
  <dc:language>en-US</dc:language>
  <cp:lastModifiedBy>FuckYouBill</cp:lastModifiedBy>
  <dcterms:modified xsi:type="dcterms:W3CDTF">2011-03-27T11:28:00Z</dcterms:modified>
  <cp:revision>1</cp:revision>
  <dc:subject/>
  <dc:title/>
</cp:coreProperties>
</file>