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нкт-Петербург – Федоров от Груздевой Оль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№5 Эсс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ли туризм после школы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с уверенностью могу заявить, что туризм после школы ЕСТЬ! </w:t>
      </w:r>
    </w:p>
    <w:p>
      <w:pPr>
        <w:pStyle w:val="Normal"/>
        <w:spacing w:lineRule="auto" w:line="360"/>
        <w:jc w:val="both"/>
        <w:rPr/>
      </w:pPr>
      <w:r>
        <w:rPr/>
        <w:t>В моей жизни как раз так и произошло, в туризм я попала только по окончанию института.</w:t>
      </w:r>
    </w:p>
    <w:p>
      <w:pPr>
        <w:pStyle w:val="Normal"/>
        <w:spacing w:lineRule="auto" w:line="360"/>
        <w:jc w:val="both"/>
        <w:rPr/>
      </w:pPr>
      <w:r>
        <w:rPr/>
        <w:t>Когда я училась в школе мне это было совсем не интересно, и я даже и представить себя не могла спящей в палатке. У нас в школе была секция туризма, но меня это совершенно не интересовало, хотя мои одноклассники с удовольствием ходили в поход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мою жизнь туризм ворвался внезапно и уже точно после школы. Так случилось, что я училась на факультете географии, и как вы понимаете, эта специальность достаточно близка к туризму. Но и  даже там я не сразу сумела распробовать это вид спорта. </w:t>
      </w:r>
    </w:p>
    <w:p>
      <w:pPr>
        <w:pStyle w:val="Normal"/>
        <w:spacing w:lineRule="auto" w:line="360"/>
        <w:jc w:val="both"/>
        <w:rPr/>
      </w:pPr>
      <w:r>
        <w:rPr/>
        <w:tab/>
        <w:t>А случилось моё знакомство с туризмом так: после окончания института мы решили съездить в Хибины т.к один из наших однокурсников был туристом (в последствии мой муж :) ) И вот после этого всё и началось. Я влилась в компанию туристов.</w:t>
      </w:r>
    </w:p>
    <w:p>
      <w:pPr>
        <w:pStyle w:val="Normal"/>
        <w:spacing w:lineRule="auto" w:line="360"/>
        <w:jc w:val="both"/>
        <w:rPr/>
      </w:pPr>
      <w:r>
        <w:rPr/>
        <w:tab/>
        <w:t>По началу было очень сложно, т.к  пришлось учиться практически ВСЕМУ (так как не умела даже ставить палатку). И вот тут-то я пожалела, что не ходила на туризм в школе.</w:t>
      </w:r>
    </w:p>
    <w:p>
      <w:pPr>
        <w:pStyle w:val="Normal"/>
        <w:spacing w:lineRule="auto" w:line="360"/>
        <w:jc w:val="both"/>
        <w:rPr/>
      </w:pPr>
      <w:r>
        <w:rPr/>
        <w:t>Но  мне очень повезло – мне попались чудесные учителя. Которые меня приняли не только в свой туристический круг, но и в свою большую дружную семью. Однажды мои любимые друзья сказали: «поехали с нами в зимний поход» и я конечно не думая о последствиях согласилась. Вот тут всё и началось, именно после приезда я поняла, что не могу жить без туризма. Хотя после этого же похода я кричала: что зимой больше никогда не поеду, что для меня это слишком тяжело, и топор в моём рюкзаке портит мою карму.   Но уже в скором времени я стала спрашивать когда в следующий раз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Так как у меня педагогическое образование и я работаю в школе мне конечно же тоже захотелось вести туризм в школе. И вот тут мне ещё больше пришлось учиться. По началу было очень тяжело, так как организатор туризма – это не только человек который учит ставить палатку и т.д. Он должен всесторонне развивать ребёнка – знакомить его с разной музыкой, литературой и другими видами искусства. А самое главное – он должен быть его другом, который поможет ему в любой ситу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заключении хочу сказать, что придти в туризм никогда не поздно, но конечно как и в любое другое дело лучше придти в детстве. Потому что в более старшем возрасте сложно набрать такую физическую форм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 ещё раз отвечу на вопрос: «Есть ли туризм после школы?»   - КОНЕЧНО ЕСТЬ!!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1:00Z</dcterms:created>
  <dc:creator>Груздев</dc:creator>
  <dc:description/>
  <dc:language>en-US</dc:language>
  <cp:lastModifiedBy>Пользователь Windows</cp:lastModifiedBy>
  <dcterms:modified xsi:type="dcterms:W3CDTF">2011-03-27T16:51:00Z</dcterms:modified>
  <cp:revision>2</cp:revision>
  <dc:subject/>
  <dc:title/>
</cp:coreProperties>
</file>