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ПСР завтра – спорт, образ жизни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Спорт или образ жизни? Большинство, наверное, скажут, что спорт. Ещё бы – неделю почти без сна и отдыха носиться по горам и лесам, выполняя часто неожиданные и каверзные задания, использовать все свои умения и навыки в самых разных областях, от приготовления пищи и устройства ночлега до ориентирования на местности и преодоления самых сложных преград, на пределе умственных и физических сил! Даже марафонцам такая нагрузка и не снилась! Непонятно только, почему этот спорт, может быть и недостаточно зрелищный (не футбольный матч всё-таки, неделю перед телевизором без отрыва не просидишь!) но чрезвычайно увлекательный, до сих пор не вышел на международную арену.  Думаю, в будущем чемпионат России надо сделать открытым, приглашать команды из других стран, с тем, чтобы к Олимпийским Играм в Сочи устроить  эти гонки на глазах у Олимпийского комитета. Пусть тогда попробуют не включить их в программу Олимпийских Игр!  И в будущем проводить их не только на Кавказе, но и в Альпах, в Кордильерах, в Гималаях, наконец! Уникальность этого вида спорта состоит ещё и в том, что болельщики получают возможность помочь своей команде не только морально, но и внести пусть небольшой, но иногда решающий вклад в победу своей команды. А для повышения зрелищности было бы хорошо вести видеосъёмку наиболее интересных моментов гонки и выкладывать их в Сеть в тот же день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И всё-таки, если мне зададут этот вопрос, я отвечу – образ жизни. Потому что  это не просто гонки, а ПСР. Поисково-спасательные работы. Это значит, что человек, участвовавший в них, не просто не пройдёт мимо чужой беды, но и будет знать, как помочь другому в критической ситуации. Спасёт, вытащит, вернёт к жизни. За этих ребят можно не беспокоиться – они станут настоящими людьми. Уже стали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Напоследок хочу передать моей любимой команде ПЫХТЕЛКУ, которой следует пользоваться в качестве маршевой песни на особо трудных участках маршрут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По лесам-горам брожу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Всех на свете побежу!(нет, победю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Дайте строгого судью 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Всё равно я победю! (нет, побежду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И награды я не жду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Я бесплатно побежду! (нет, побежу)</w:t>
      </w:r>
    </w:p>
    <w:p>
      <w:pPr>
        <w:pStyle w:val="Normal"/>
        <w:spacing w:lineRule="auto" w:line="360" w:before="0" w:after="200"/>
        <w:rPr/>
      </w:pPr>
      <w:r>
        <w:rPr/>
        <w:t xml:space="preserve">Дальше опять сначала и так до конца трудного участка. Прошу довести текст ПЫХТЕЛКИ до сведения команды. Использование ПЫХТЕЛКИ  другими командами будет рассматриваться как нарушение авторских прав и преследоваться по закону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8:00Z</dcterms:created>
  <dc:creator>XTreme</dc:creator>
  <dc:description/>
  <dc:language>en-US</dc:language>
  <cp:lastModifiedBy>Ирина</cp:lastModifiedBy>
  <dcterms:modified xsi:type="dcterms:W3CDTF">2011-03-27T15:59:00Z</dcterms:modified>
  <cp:revision>3</cp:revision>
  <dc:subject/>
  <dc:title/>
</cp:coreProperties>
</file>