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Учебный сбор Всероссийской школы инструкторов туризма «Монблан - 2013»</w:t>
      </w:r>
    </w:p>
    <w:p>
      <w:pPr>
        <w:pStyle w:val="Style12"/>
        <w:spacing w:before="0" w:after="0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Style12"/>
        <w:spacing w:before="0" w:after="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  <w:sz w:val="40"/>
          <w:szCs w:val="40"/>
          <w:u w:val="single"/>
        </w:rPr>
        <w:t xml:space="preserve">ИНФОРМАЦИЯ </w:t>
        <w:br/>
      </w:r>
      <w:r>
        <w:rPr>
          <w:rFonts w:cs="Arial Black" w:ascii="Arial Black" w:hAnsi="Arial Black"/>
          <w:sz w:val="32"/>
          <w:szCs w:val="32"/>
        </w:rPr>
        <w:t>о проведении учебного сбора «Монблан – 2013»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</w:rPr>
      </w:pPr>
      <w:r>
        <w:rPr>
          <w:rFonts w:cs="Arial" w:ascii="Arial Black" w:hAnsi="Arial Black"/>
          <w:b/>
          <w:bCs/>
          <w:i/>
        </w:rPr>
      </w:r>
    </w:p>
    <w:p>
      <w:pPr>
        <w:pStyle w:val="Normal"/>
        <w:ind w:right="57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сли Вы задумались: «Нужно  ли мне туда ехать?», - не сомневайтесь. Нужно!!!  Нужно для того, чтоб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57" w:hanging="0"/>
        <w:jc w:val="both"/>
        <w:rPr/>
      </w:pPr>
      <w:r>
        <w:rPr>
          <w:i/>
          <w:sz w:val="28"/>
          <w:szCs w:val="28"/>
        </w:rPr>
        <w:t>Испытать себя в высокогор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ться к главной вершине Альп, а, может быть, и взойти на н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идеть красивейшие в Европе горные пейзаж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ывать в самом очаровательном городе мира – Вене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57" w:hanging="0"/>
        <w:jc w:val="both"/>
        <w:rPr/>
      </w:pPr>
      <w:r>
        <w:rPr>
          <w:i/>
          <w:sz w:val="28"/>
          <w:szCs w:val="28"/>
        </w:rPr>
        <w:t xml:space="preserve">Проехать по Европе в компании любителей странствий по миру, а может и новых друзей, побывать в лучших туристских районах Чехии, Италии, Франции, Швейцарии. 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00"/>
        <w:ind w:right="7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60" w:after="6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</w:rPr>
        <w:t>1. Руководство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Учебный сбор проводится в рамках мероприятий «Всероссийской школы инструкторов туризма - 2013» (далее «Школа-2013»),  проводимой под эгидой  Федерального агентства по делам молодежи совместно с Туристско-спор</w:t>
        <w:softHyphen/>
        <w:t xml:space="preserve">тивным союзом России (ТССР), Межрегиональной общественной организацией содействия развитию туризма «Наш Туризм» и туристско-спортивной федерацией г. Сочи.                     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Руководитель сбора - Го</w:t>
        <w:softHyphen/>
        <w:t>голадзе Валерий Николаевич.</w:t>
      </w:r>
    </w:p>
    <w:p>
      <w:pPr>
        <w:pStyle w:val="Style12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spacing w:before="60" w:after="6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</w:rPr>
        <w:t>2. Время и место проведения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В период с 11 по 29 августа 2013 г. в Чехии, Италии, Франции, Германии, Швейцарии.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Приезд в г. Брест (Беларусь) на начальную точку сбора 11 августа. 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Возвращение в  г. Брест до 29 авгу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 перемещение сроков проведения учебного сбора на 1- 2 дня в зависимости от режима работы транспорта.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3. Инструкт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стать инструктором учебного сбора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Быть по жизни активным и любопытным человеком, который хотел бы повысить свой опыт и готов реально участвовать в создании интересной, познавательной и приключенческой программы для молоде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меть опыт участия в учебных сборах Всероссийской Школы инструкторов туризма прошлых лет или иметь опыт руководства командой на соревнованиях по ПСР, проводимых в Со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брать отделение участников в количестве 12 человек, готовых к выполнению программы учебного с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ыть готовым принимать активное участие в реализации программы учебного сбора на месте его проведения вместе со своим отде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iCs/>
        </w:rPr>
        <w:t xml:space="preserve">В </w:t>
      </w:r>
      <w:r>
        <w:rPr>
          <w:b/>
          <w:bCs/>
          <w:iCs/>
          <w:u w:val="single"/>
        </w:rPr>
        <w:t>срок до 12 апреля  2013 г. подать п</w:t>
      </w:r>
      <w:r>
        <w:rPr>
          <w:b/>
          <w:u w:val="single"/>
        </w:rPr>
        <w:t>редварительную заявку</w:t>
      </w:r>
      <w:r>
        <w:rPr/>
        <w:t xml:space="preserve"> на участие в учебном сборе в качестве инструктора, заполнив файл  с информацией об участнике (прилагается), которую необходимо отправить на </w:t>
      </w:r>
      <w:r>
        <w:rPr>
          <w:b/>
        </w:rPr>
        <w:t xml:space="preserve">E-mail: val444@gmail.com,  </w:t>
      </w:r>
      <w:r>
        <w:rPr/>
        <w:t xml:space="preserve">не забывая указать  Тему письма: </w:t>
      </w:r>
      <w:r>
        <w:rPr>
          <w:u w:val="single"/>
        </w:rPr>
        <w:t>Монблан – 2013 - Инструктор</w:t>
      </w:r>
      <w:r>
        <w:rPr/>
        <w:t xml:space="preserve">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Инструкторам, отобранным для участия в учебном сборе, будет отправлена дополнительная информация по условиям работы на сборе.    </w:t>
      </w:r>
    </w:p>
    <w:p>
      <w:pPr>
        <w:pStyle w:val="Style12"/>
        <w:spacing w:before="60" w:after="6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4. Участники.</w:t>
      </w:r>
      <w:r>
        <w:rPr>
          <w:rFonts w:cs="Arial Black" w:ascii="Arial Black" w:hAnsi="Arial Black"/>
        </w:rPr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чебном сборе могут участвовать люди, готовые к выполнению программы учебного сбора. Возраст участников от  18  до 28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участники сбора будут разбиты на отделения. В каждом отделении инструктор + 12 учас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 создание отделения с участниками старше 28 лет. Программа для этого отделения будет откорректирована в соответствии со спецификой возраста участников. Среди участников могут быть участники младше 18 лет, но только со своими род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частия в учебном сборе все участники пройдут кастинг (отбор), по итогам предварительных заявок и возможного собес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лушатели  «Школы-2013» по направлению «Организатор молодежного туризма», выбравшие данный учебный сбор в качестве зачетного мероприятия, должны привезти свою группу, состоящую не менее, чем из шести участников, помимо самого слушател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участники будут жить в своих палатках на территории кемпингов. Каждое отделение готовит себе питание самостоятельно. Продукты будут доставляться отделениям централизован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кемпингов работают: душ, умывальники, туалеты, электрические розетки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До начала учебного сбора все участники должны дать письменное согласие соблюдать инструкцию по мерам безопасности во время проведения сбора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5. Програм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учебного сбора может меняться под влиянием обстоятельств и идей самих участников, и к этому надо быть готовы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учебном сборе будут участники, имеющие разный жизненный опыт, но при этом у всех есть желание, чтобы сбор прошел интересно и содержательно. От понимания этого простого факта и желания каждого участника создать комфортный микроклимат в новом для себя коллективе зависит успех нашей совместной программ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ывая активный характер учебного сбора, участникам все время придется выполнять совместные действия, и здесь очень важна терпимость к действиям друг друга, желание помочь коллегам и чему-то научиться у новых знакомых. Наличие положительного заряда у каждого отдельного участника может помочь нам легче перенести все трудности и сохранить самые положительные воспоминая о людях, с которыми Вы прожили несколько недель вдали от дом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В программе учебного сбора будут: практические занятия на местности по технике спортивного туризма, выполнение практических работ и сдача зачетов для слушателей «Школы- 2013», творческие мероприятия для участников сбора, прохождение маршрутов для изучения района, двухсуточные соревнования по мотивам ПСР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Во время учебного сбора планируется перераспределение участников по отделениям (для расширения круга знакомств и выявления новых лидеров в отделения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о время сбора каждый участник будет выполнять общественную работу для всех участников сбора и вести факультатив, где сможет раскрыть таланты по передаче своего опыта заинтересованным участникам сбора. По итогам этой работы лучшие участники будут поощрены памятными сувенирами и грамот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сбора проедут по Европе на автобусе. Программа сбора состоит из трех част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Знакомство с участниками. Проверка навыков и умений. Обучение. </w:t>
      </w:r>
      <w:r>
        <w:rPr/>
        <w:t>Три дня в</w:t>
      </w:r>
      <w:r>
        <w:rPr>
          <w:bCs/>
        </w:rPr>
        <w:t xml:space="preserve"> Чехии  в районе Шумавы, которая </w:t>
      </w:r>
      <w:r>
        <w:rPr/>
        <w:t xml:space="preserve"> является биосферной зоной ЮНЕСКО и  </w:t>
      </w:r>
      <w:r>
        <w:rPr>
          <w:bCs/>
        </w:rPr>
        <w:t xml:space="preserve">чешским </w:t>
      </w:r>
      <w:r>
        <w:rPr/>
        <w:t xml:space="preserve">национальным парком. </w:t>
      </w:r>
      <w:r>
        <w:rPr>
          <w:bCs/>
        </w:rPr>
        <w:t>Шумава,</w:t>
      </w:r>
      <w:r>
        <w:rPr/>
        <w:t xml:space="preserve"> вместе с примыкающим к нему на юго-западе Баварским Лесом, образует крупнейший лесной массив Центральной Европы. Этот большой район с малой плотностью населения, обширными лесами, озерами и речками является одним из наиболее интересных мест для посещения в Чехии. Горы и холмы Шумавы вместе с нетронутой природой создают идеальные условия для туризма. На территории региона находятся также исторические памятники, живописные деревеньки и романтические руины бывших градов. Это край с неповторимыми горными пейзажами, которые привлекают сюда любителей пеших прогулок и путешествий на велосипеде.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</w:rPr>
        <w:t xml:space="preserve">2. Акклиматизация. Обучение. Прохождение маршрутов по Альпам. Знакомство с районом. </w:t>
      </w:r>
      <w:r>
        <w:rPr/>
        <w:t xml:space="preserve">Базовый лагерь в Италии будет размещаться на массиве </w:t>
      </w:r>
      <w:r>
        <w:rPr>
          <w:b/>
        </w:rPr>
        <w:t>Монблана</w:t>
      </w:r>
      <w:r>
        <w:rPr/>
        <w:t xml:space="preserve"> в кемпинге  </w:t>
      </w:r>
      <w:r>
        <w:rPr>
          <w:lang w:val="en-US"/>
        </w:rPr>
        <w:t>Camping</w:t>
      </w:r>
      <w:r>
        <w:rPr/>
        <w:t xml:space="preserve"> </w:t>
      </w:r>
      <w:r>
        <w:rPr>
          <w:lang w:val="en-US"/>
        </w:rPr>
        <w:t>TRONCHEY</w:t>
      </w:r>
      <w:r>
        <w:rPr/>
        <w:t xml:space="preserve"> (Италия). Из кемпинга открывается великолепный вид на скальные бастионы Монблана, Гранд Жораса и на другие высочайшие вершины Альп. С другой стороны этого горного хребта находится французский курорт Шамони, куда можно попасть через тоннель  под Монбланом  (</w:t>
      </w:r>
      <w:r>
        <w:rPr>
          <w:i/>
          <w:iCs/>
          <w:lang w:val="fr-FR"/>
        </w:rPr>
        <w:t>Tunnel du Mont-Blanc</w:t>
      </w:r>
      <w:r>
        <w:rPr>
          <w:i/>
          <w:iCs/>
        </w:rPr>
        <w:t>)</w:t>
      </w:r>
      <w:r>
        <w:rPr/>
        <w:t>. Здесь проходит Tour du Mont Blanc - один из красивейших треккинговых маршрутов в мире, входящий в десятку лучших пеших троп по версии журнала National Geographic. Проходящий по территории Франции, Италии и Швейцарии, этот маршрут окольцовывает высочайшую вершину Западной Европы - Монблан. Пейзажи высокогорий, подъем к ледникам и отдых в альпийских горных деревушках делают это путешествие незабываемым горным приключением. Заснеженные вершины и сверкающие ледники, высокогорные озера и цветочные луга сочетаются с уютом альпийских хижин, живописными деревушками и гостеприимными жителями этих мест.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</w:rPr>
        <w:t>3. Подведение итогов. Осмотр района на Адриатике с посещением Венеции.</w:t>
      </w:r>
      <w:r>
        <w:rPr/>
        <w:t xml:space="preserve">  Любовь, романтика, море, карнавал, венецианские маски, тайны и загадки - мысли, которые рождаются при упоминании этого чудесного уголка Италии. Об этом городе ходят легенды, восхитительные истории описаны в романах... Венецию стоит хоть один раз увидеть, чем сто раз о ней услышать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рограмма учебного сбор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пу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езд из г. Бреста (Беларус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бор на площади у ж/д вокзала г. Брест до 16 ча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езд в кемпинг в районе Чески-Крумлов (Чех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емпинг находится на берегу озе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бная программа. Часть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Знакомство с участниками. Проверка навыков и умений. Обучение. </w:t>
            </w:r>
            <w:r>
              <w:rPr/>
              <w:t>Три дня в</w:t>
            </w:r>
            <w:r>
              <w:rPr>
                <w:bCs/>
                <w:color w:val="333333"/>
              </w:rPr>
              <w:t xml:space="preserve"> Чехии  в районе Шумавы.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ереезд в кемпинг  </w:t>
            </w:r>
            <w:r>
              <w:rPr>
                <w:lang w:val="en-US"/>
              </w:rPr>
              <w:t>Camping</w:t>
            </w:r>
            <w:r>
              <w:rPr/>
              <w:t xml:space="preserve"> </w:t>
            </w:r>
            <w:r>
              <w:rPr>
                <w:lang w:val="en-US"/>
              </w:rPr>
              <w:t>TRONCHEY</w:t>
            </w:r>
            <w:r>
              <w:rPr/>
              <w:t xml:space="preserve"> (Италия)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мпинг </w:t>
            </w:r>
            <w:r>
              <w:rPr>
                <w:lang w:val="en-US"/>
              </w:rPr>
              <w:t>TRONCHEY</w:t>
            </w:r>
            <w:r>
              <w:rPr/>
              <w:t xml:space="preserve"> находится в высокогорной долине Валь Феррэ (le Val Ferret) в Италии, в местечке </w:t>
            </w:r>
            <w:r>
              <w:rPr>
                <w:lang w:val="en-US"/>
              </w:rPr>
              <w:t>Tronchey</w:t>
            </w:r>
            <w:r>
              <w:rPr/>
              <w:t xml:space="preserve">,  невдалеке от городка  </w:t>
            </w:r>
            <w:r>
              <w:rPr>
                <w:lang w:val="en-US"/>
              </w:rPr>
              <w:t>Courmayeur</w:t>
            </w:r>
            <w:r>
              <w:rPr/>
              <w:t xml:space="preserve"> (Курмайор)  в регионе </w:t>
            </w:r>
            <w:r>
              <w:rPr>
                <w:lang w:val="en-US"/>
              </w:rPr>
              <w:t>Aosta</w:t>
            </w:r>
            <w:r>
              <w:rPr/>
              <w:t xml:space="preserve"> на высоте около 1500 метров над уровнем мор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бная програм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асть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климатизация. Обучение. Прохождение маршрутов по Альпам. Знакомство с районо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езд в кемпинг в районе Венеции (Итал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емпинг находится на берегу зали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бная програм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асть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Подведение итогов. Осмотр района на Адриатике с посещением Венеции.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езд из кемпин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езд в Вен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Экскурсия по Вене (Австр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езд в Бре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Более подробная программа будет выслана после получения предварительной заявки, но не раньше 25 апреля 2013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6. Расходы.</w:t>
      </w:r>
    </w:p>
    <w:p>
      <w:pPr>
        <w:pStyle w:val="Style12"/>
        <w:spacing w:before="0" w:after="0"/>
        <w:jc w:val="both"/>
        <w:rPr/>
      </w:pPr>
      <w:r>
        <w:rPr/>
        <w:t xml:space="preserve">     </w:t>
      </w:r>
      <w:r>
        <w:rPr/>
        <w:t>Расходы по проезду к месту проведения учебного сбора и обратно, оформление визы и организационный взнос  за участие в сборе  - за счет команди</w:t>
        <w:softHyphen/>
        <w:t xml:space="preserve">рующих организаций или средств самих участ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ционный взнос на одного участника состоит из двух част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ервая часть - 8200 рублей (заказ транспорта и единой формы, бронирование кемпингов, и т.д.) – до 15 мая 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торая часть – 440 Евро - оплачивается по приезду на основное место проведения учебного сб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рганизационный взнос входят расходы по участию в программе учебного сбора (за исключением индивидуальных экскурсий и поездках на подъемниках). В том числе, проезд от г. Бреста до места проведения сбора и обратно, расходы на продукты питания и проживание в кемпингах, прокат части группового снаряжения и оборудования, организационные расходы по проведению сбора, единая форма для участников (майки и визитки), памятные сувениры для лучших участников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Возможна оплата организационного взноса по счету, при этом его сумма увеличивается на 10%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rFonts w:ascii="Arial Black" w:hAnsi="Arial Black" w:cs="Tahoma"/>
        </w:rPr>
      </w:pPr>
      <w:r>
        <w:rPr>
          <w:rFonts w:cs="Tahoma" w:ascii="Arial Black" w:hAnsi="Arial Black"/>
          <w:b/>
          <w:bCs/>
        </w:rPr>
        <w:t>7 Заявки и документы.</w:t>
      </w:r>
    </w:p>
    <w:p>
      <w:pPr>
        <w:pStyle w:val="Style12"/>
        <w:spacing w:before="0" w:after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Предварительные заявки на участие в сборе принимаются от каждого участника или через  инструктора отделения.</w:t>
      </w:r>
    </w:p>
    <w:p>
      <w:pPr>
        <w:pStyle w:val="Style12"/>
        <w:spacing w:before="0" w:after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Для плановой подготовки к проведению учебного сбора каждый участник должен в </w:t>
      </w:r>
      <w:r>
        <w:rPr>
          <w:b/>
          <w:bCs/>
          <w:iCs/>
          <w:u w:val="single"/>
        </w:rPr>
        <w:t>срок до 30 апреля  2013 г. подать п</w:t>
      </w:r>
      <w:r>
        <w:rPr>
          <w:b/>
          <w:u w:val="single"/>
        </w:rPr>
        <w:t>редварительную заявку</w:t>
      </w:r>
      <w:r>
        <w:rPr/>
        <w:t xml:space="preserve"> на участие в учебном сборе, заполнив файл  с информацией об участнике (прилагается).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П</w:t>
      </w:r>
      <w:r>
        <w:rPr>
          <w:bCs/>
        </w:rPr>
        <w:t xml:space="preserve">редварительную заявку необходимо отправить </w:t>
      </w:r>
      <w:r>
        <w:rPr/>
        <w:t xml:space="preserve">на </w:t>
      </w:r>
      <w:r>
        <w:rPr>
          <w:b/>
          <w:bCs/>
        </w:rPr>
        <w:t>E-mail: val444@gmail.com,</w:t>
      </w:r>
      <w:r>
        <w:rPr>
          <w:b/>
        </w:rPr>
        <w:t xml:space="preserve">  </w:t>
      </w:r>
      <w:r>
        <w:rPr>
          <w:bCs/>
        </w:rPr>
        <w:t xml:space="preserve">не забывая указать  Тему письма: </w:t>
      </w:r>
      <w:r>
        <w:rPr>
          <w:bCs/>
          <w:u w:val="single"/>
        </w:rPr>
        <w:t>Монблан - 2013</w:t>
      </w:r>
      <w:r>
        <w:rPr>
          <w:b/>
          <w:bCs/>
          <w:u w:val="single"/>
        </w:rPr>
        <w:t>.</w:t>
      </w:r>
      <w:r>
        <w:rPr/>
        <w:t xml:space="preserve">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После получения предварительной заявки на электронный адрес участника будет отравлена дополнительная информация, где будут указаны р</w:t>
      </w:r>
      <w:r>
        <w:rPr>
          <w:bCs/>
          <w:iCs/>
        </w:rPr>
        <w:t>еквизиты для перевода первой части организационного взнос</w:t>
      </w:r>
      <w:r>
        <w:rPr/>
        <w:t>а, список личного и группового снаряжения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ля участников, не оплативших до 15 мая с.г. первую часть организационного взноса, зачисление в число участников сбора  проводится при наличии возможности у организаторов сбора и с увеличением организационного взноса на 30%. 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На место проведения сбора слушатели «Школы - 2013» привозят документы, необходимые для сдачи экзаменов по инструкторской подготов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и инструктора отделений, успешно завершившие обучение на учебном сборе, получат документы об окончании учебного сбора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частникам будет предоставлено приглашение в кемпинг Италии и бронь на транспорт для самостоятельного получения шенгенской визы. </w:t>
      </w:r>
    </w:p>
    <w:p>
      <w:pPr>
        <w:pStyle w:val="Style12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Централизованное получение виз в посольстве Италии, оговаривается индивидуально не позднее 30 апреля 2013 г.  </w:t>
      </w:r>
    </w:p>
    <w:p>
      <w:pPr>
        <w:pStyle w:val="Style12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spacing w:before="0" w:after="0"/>
        <w:rPr/>
      </w:pPr>
      <w:r>
        <w:rPr>
          <w:rFonts w:cs="Arial" w:ascii="Arial Black" w:hAnsi="Arial Black"/>
          <w:b/>
          <w:bCs/>
          <w:u w:val="single"/>
        </w:rPr>
        <w:t>Контакты:</w:t>
      </w:r>
      <w:r>
        <w:rPr>
          <w:rFonts w:cs="Arial" w:ascii="Arial Black" w:hAnsi="Arial Black"/>
          <w:b/>
          <w:bCs/>
        </w:rPr>
        <w:t xml:space="preserve">   </w:t>
      </w:r>
    </w:p>
    <w:p>
      <w:pPr>
        <w:pStyle w:val="Style12"/>
        <w:spacing w:before="0" w:after="0"/>
        <w:rPr/>
      </w:pPr>
      <w:r>
        <w:rPr>
          <w:b/>
          <w:bCs/>
        </w:rPr>
        <w:t>Гоголадзе Валерий Николаевич.</w:t>
      </w:r>
      <w:r>
        <w:rPr>
          <w:b/>
        </w:rPr>
        <w:t xml:space="preserve"> </w:t>
      </w:r>
    </w:p>
    <w:p>
      <w:pPr>
        <w:pStyle w:val="Style12"/>
        <w:spacing w:before="0" w:after="0"/>
        <w:rPr>
          <w:b/>
          <w:b/>
        </w:rPr>
      </w:pPr>
      <w:r>
        <w:rPr>
          <w:bCs/>
        </w:rPr>
        <w:t>Телефон:</w:t>
      </w:r>
      <w:r>
        <w:rPr>
          <w:b/>
          <w:bCs/>
        </w:rPr>
        <w:t xml:space="preserve"> 8 916 4936348, 8 952 8728801.  </w:t>
      </w:r>
      <w:r>
        <w:rPr>
          <w:bCs/>
        </w:rPr>
        <w:t>Факс:</w:t>
      </w:r>
      <w:r>
        <w:rPr>
          <w:b/>
          <w:bCs/>
        </w:rPr>
        <w:t xml:space="preserve"> 8 (8622) 542980. </w:t>
      </w:r>
      <w:r>
        <w:rPr>
          <w:b/>
        </w:rPr>
        <w:t xml:space="preserve"> </w:t>
      </w:r>
      <w:r>
        <w:rPr>
          <w:bCs/>
        </w:rPr>
        <w:t>Скайп (</w:t>
      </w:r>
      <w:r>
        <w:rPr/>
        <w:t xml:space="preserve">Skype): </w:t>
      </w:r>
      <w:r>
        <w:rPr>
          <w:b/>
        </w:rPr>
        <w:t>val4445</w:t>
      </w:r>
      <w:r>
        <w:rPr/>
        <w:t xml:space="preserve">  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Cs/>
        </w:rPr>
        <w:t>E-mail:</w:t>
      </w:r>
      <w:r>
        <w:rPr>
          <w:b/>
          <w:bCs/>
        </w:rPr>
        <w:t xml:space="preserve"> val444@gmail.com  </w:t>
      </w:r>
      <w:r>
        <w:rPr>
          <w:b/>
        </w:rPr>
        <w:t> </w:t>
      </w:r>
      <w:r>
        <w:rPr/>
        <w:t xml:space="preserve">Официальный сайт: </w:t>
      </w:r>
      <w:r>
        <w:rPr>
          <w:b/>
        </w:rPr>
        <w:t>http://mt.moy.su/</w:t>
      </w:r>
      <w:r>
        <w:rPr/>
        <w:t xml:space="preserve">  </w:t>
      </w:r>
    </w:p>
    <w:p>
      <w:pPr>
        <w:pStyle w:val="Style12"/>
        <w:spacing w:before="0" w:after="0"/>
        <w:jc w:val="both"/>
        <w:rPr/>
      </w:pPr>
      <w:r>
        <w:rPr/>
        <w:t>На форуме сайта участники могут задавать вопросы и получать официальные ответы. Там же  будет размещаться вся дополнительная информация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rFonts w:ascii="Arial Black" w:hAnsi="Arial Black" w:cs="Tahoma"/>
        </w:rPr>
      </w:pPr>
      <w:r>
        <w:rPr>
          <w:rFonts w:cs="Tahoma" w:ascii="Arial Black" w:hAnsi="Arial Black"/>
          <w:b/>
          <w:bCs/>
        </w:rPr>
        <w:t>ДАННАЯ ИНФОРМАЦИЯ ЯВЛЯЕТСЯ ОФИЦИАЛЬНЫМ</w:t>
      </w:r>
    </w:p>
    <w:p>
      <w:pPr>
        <w:pStyle w:val="Style12"/>
        <w:spacing w:before="0" w:after="0"/>
        <w:jc w:val="center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ПРИГЛАШЕНИЕМ НА СБО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онблан -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486DAA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Textbl1">
    <w:name w:val="text_bl1"/>
    <w:basedOn w:val="Style11"/>
    <w:qFormat/>
    <w:rPr>
      <w:rFonts w:ascii="Tahoma" w:hAnsi="Tahoma" w:cs="Tahoma"/>
      <w:b/>
      <w:bCs/>
      <w:color w:val="000066"/>
      <w:sz w:val="14"/>
      <w:szCs w:val="14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11:00Z</dcterms:created>
  <dc:creator>Анастасия</dc:creator>
  <dc:description/>
  <cp:keywords/>
  <dc:language>en-US</dc:language>
  <cp:lastModifiedBy>мф</cp:lastModifiedBy>
  <cp:lastPrinted>2010-11-18T18:54:00Z</cp:lastPrinted>
  <dcterms:modified xsi:type="dcterms:W3CDTF">2013-02-17T21:14:00Z</dcterms:modified>
  <cp:revision>3</cp:revision>
  <dc:subject/>
  <dc:title>  П О Л О Ж Е Н И Е </dc:title>
</cp:coreProperties>
</file>