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Организатор туризма - кто он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рганизатор туризма – что это???  Призвание?  Образ жизни?  Профессия? Комплекс лидерских  навыков и любовь к природе? В любом из этих случаев фраза «Он - организатор туризма» мгновенно рождает образ человека в лесу, с группой единомышленников, бросивших вызов стихии. Но это - не главное. Главное, что у этого человека ясный взгляд направлен вперед, но он успевает оглянуться на товарищей и помочь им; он находит выход из любой затруднительной ситуации, он знает все лесные законы и секреты и при  этом  умело руководит небольшим, слаженным коллективом товарищей. Даже если не видно его лица, и черты скрыты обобщением и абстракцией образа, и кругом городские джунгли, его глаза - вот что выдает организатора туризма. Смеющиеся, улыбающиеся, добрые, полные взаимопомощи и ценящие смелость и честность, открытые, с любовью смотрящие на голубое небо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этого человека можно положиться в любой ситуации, ведь он не раз спасал и выручал друзей из самых сложных передряг. В учебе, в работе, в личной жизни его порядочность и честность перед другом и коллективом – вот что делает его столь ценимым товарищ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н… а почему именно он? Ведь это вполне  может быть и девушка, лишь бы ее качества соответствовали такому образу. Обостряя внимание на физических чертах, нельзя не упомянуть силу и ловкость, но также и нельзя говорить о возрасте – он может быть любым. Как говорится: «Любви все возрасты покорны»- и как мне кажется эту же идею вполне можно применить и к возрасту организатора и звучать это может примерно так: «Организатору туризма все возрасты покорны». Обсуждать материальное положение в данном случае-  пустое дело, оно мало влияет на свойство быть организатором туризм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Представляя такое описание, невольно примеряешь на себя имя Организатора туризма (хорошего, с большой буквы!). Я знаю, что люблю природу и не теряюсь в трудных ситуациях; но лидерских, организаторских свойств  хватит, от силы, на пару человек и не больше. Будучи неплохим туристом, я не могу быть организатором и вести  за собой людей навстречу приключениям. И я немного знаю людей, в полной мере подходящих под мое описание, это, так сказать, редкий вид. Поэтому так ценно воспитание этих качеств, обмен опытом и сравнение, происходящее сейчас на ПСРах. Там много таких лиц – с энтузиазмом и вызовом смотрящих на неприступные вершины, бесконечные леса, штормовые моря, готовых смелостью свое</w:t>
        <w:tab/>
        <w:t xml:space="preserve">й затмить самые, казалось бы, непреодолимые препятствия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/>
        <w:t xml:space="preserve">Удачи вам, ребята! Не унывайте никогда и всю жизнь оставайтесь в душе обладателями столь редкого звания – организатора туризма, с честностью, смелостью и любовью к окружающей сред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25:00Z</dcterms:created>
  <dc:creator>надя</dc:creator>
  <dc:description/>
  <cp:keywords/>
  <dc:language>en-US</dc:language>
  <cp:lastModifiedBy>надя</cp:lastModifiedBy>
  <dcterms:modified xsi:type="dcterms:W3CDTF">2011-03-27T15:41:00Z</dcterms:modified>
  <cp:revision>4</cp:revision>
  <dc:subject/>
  <dc:title/>
</cp:coreProperties>
</file>