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тор туризма – кто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ем представлении организатор туризма, это в первую очередь человек, не представляющий свою жизнь без приключений, новых дорог, новых высот и ярких впечатлений. Опытный педагог и активный пропагандист туризма, который является для своих ребят не только учителем и соратником, но и старшим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туризма должен привлечь ребят, показать содержание походов и дать понять  то, что они не имеют ничего общего ни с бесцельным шатанием, ни с загородными прогулками ради выпивки. Необходимо разъяснить отличие таких походов от пикников, которые порой пытаются выдавать за туризм. Ведь туризм – это эликсир здоровья, один из самых действенных и надежных способов развития выносливости! в нем нельзя не увидеть романтики дальних дорог, порыва человеческой страсти, щемящего душу чувства неведомого и еще многого, что понимается каждым по-своему, но одинаково значимо. И ведь не раз туристы слышали такой вопрос: Зачем и кому это нужно? Так вот организатор должен донести, что туризм это не просто авантюризм и стремление испытать острые ощущения, это нечто большее… Сгибаться под рюкзаком весом два-три пуда, с опасностью взбираться по склонам, согласитесь в этом что-то е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работа организатора должна носить и воспитательный характер, это рассказы о достопримечательных местах и людях родного края, интересные формы проведения досуга в походе, рассказать о проявлениях морально-волевых качеств, осуждать поступки туристов противоречивших морали, лекции, беседы на туристские темы, тематические вечера, фотовыставки, фотоальб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организатора должна носить и краеведческий характер, ведь в наше стране столько интересных и красивых уголков  о которых ребята даже не знают, например только у нас в Самарской области, это Самарская Лука, на которой высятся Жигули, Сокольи горы и много других интересных мест. В непосредственном контакте с природой, совместно преодолевая небольшие, но трудности, происходит физическая и духовная закалка ребят. Они учатся жить и работать в коллективе, самостоятельно решать возникающие проблемы. Учатся проявлять инициативу и, что гораздо труднее, подчинять свои интересы интересам коллектива. В любую погоду, находясь среди природы, постигая какие-то ее тайны, у детей развивается   чувство ответственности за ее состояние, понимание необходимости бережного отношения ко всем видам и формам живой и неживой природы, возникает потребность быть активным ее защит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манды, которые каждый год приезжают на ПСР, ведь они это любят, ждут этих соревнований весь год, это еще и возможность вырваться из повседневности, обыденности, окунуться в другой мир, стать ближе к природе, а ведь эту любовь к туризму привили им организаторы, у которых они когда-то занимались или занимаются по се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я итог, каким должен быть организатор туризма – он должен быть влюбленным в свою работу, в детей, в природу!!!!!!!!!!!</w:t>
      </w:r>
    </w:p>
    <w:p>
      <w:pPr>
        <w:pStyle w:val="Normal"/>
        <w:rPr/>
      </w:pPr>
      <w:r>
        <w:rPr/>
        <w:t xml:space="preserve">Так как  еще много нехоженых мест и неопробованых навыков, ведь туризм - тема обширная, освоить ее всю некоторым не хватает всей жизни, но стать профессионалом в определенных направлениях ребятам и должен помочь организатор – было бы желание!!!!!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45:00Z</dcterms:created>
  <dc:creator>SmaRT system</dc:creator>
  <dc:description/>
  <cp:keywords/>
  <dc:language>en-US</dc:language>
  <cp:lastModifiedBy>SmaRT system</cp:lastModifiedBy>
  <dcterms:modified xsi:type="dcterms:W3CDTF">2011-03-27T08:58:00Z</dcterms:modified>
  <cp:revision>1</cp:revision>
  <dc:subject/>
  <dc:title>Организатор туризма – кто он</dc:title>
</cp:coreProperties>
</file>