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к  заданию № 13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 и где в 2012 году состоится Всероссийский молодежный фестиваль спортивного туризм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Соревнования пройдут с 25 по 31 мар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акие категории туристских кадров готовит Всероссийская школа инструкторов туризма-2012?</w:t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1.Инструктор детско-юношеского туризм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2.Инструктор - проводник спортивного туризма 1-2 категории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3.Инструктор спортивного туризма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4.Организатор молодежного туризм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5.Инструктор молодежного туриз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6.Старший инструктор молодежного туриз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Где будет проходить Всероссийский сбор с приключенческой программой , проводимый с 6 по 23 августа в рамках Всероссийской школы инструкторов туризма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  <w:lang w:val="en-US"/>
        </w:rPr>
        <w:t>Испания, Франция, Андор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сайте размещается протокол соревнований ПСР-2012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Форум » ПСР - 2012 » ПСР - 2012 ГЛАВНАЯ » ИНФОРМАЦИЯ по ТУРАМ  (Здесь размещаются Карточка Цифровой Информации, Описание этапов, Сводный протокол и Дополнительная информаци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сего команд участвует в Соревнованиях ПСР-2012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highlight w:val="yellow"/>
        </w:rPr>
        <w:t>61 коман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0:00Z</dcterms:created>
  <dc:creator>Asus</dc:creator>
  <dc:description/>
  <dc:language>en-US</dc:language>
  <cp:lastModifiedBy>Юля</cp:lastModifiedBy>
  <dcterms:modified xsi:type="dcterms:W3CDTF">2012-03-30T14:30:00Z</dcterms:modified>
  <cp:revision>2</cp:revision>
  <dc:subject/>
  <dc:title/>
</cp:coreProperties>
</file>