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200"/>
        <w:jc w:val="center"/>
        <w:rPr>
          <w:sz w:val="24"/>
          <w:szCs w:val="24"/>
        </w:rPr>
      </w:pPr>
      <w:r>
        <w:rPr>
          <w:sz w:val="24"/>
          <w:szCs w:val="24"/>
        </w:rPr>
        <w:t>Эссе на тему: «Есть ли туризм после школы?»</w:t>
      </w:r>
    </w:p>
    <w:p>
      <w:pPr>
        <w:pStyle w:val="Normal"/>
        <w:spacing w:before="30" w:after="200"/>
        <w:jc w:val="center"/>
        <w:rPr>
          <w:sz w:val="24"/>
          <w:szCs w:val="24"/>
        </w:rPr>
      </w:pPr>
      <w:r>
        <w:rPr>
          <w:sz w:val="24"/>
          <w:szCs w:val="24"/>
        </w:rPr>
        <w:t>Саратов – Асташкина от Ищук Марии</w:t>
      </w:r>
    </w:p>
    <w:p>
      <w:pPr>
        <w:pStyle w:val="Normal"/>
        <w:spacing w:before="30" w:after="200"/>
        <w:ind w:firstLine="567"/>
        <w:jc w:val="both"/>
        <w:rPr>
          <w:sz w:val="24"/>
          <w:szCs w:val="24"/>
        </w:rPr>
      </w:pPr>
      <w:r>
        <w:rPr>
          <w:sz w:val="24"/>
          <w:szCs w:val="24"/>
        </w:rPr>
        <w:t xml:space="preserve">Есть ли туризм после школы? По моему мнению каждый сам для себя должен ответить на этот вопрос. Он существует, как понятие, как образ жизни, но человек сам для себя принимает значение туризма. </w:t>
      </w:r>
    </w:p>
    <w:p>
      <w:pPr>
        <w:pStyle w:val="Normal"/>
        <w:spacing w:before="30" w:after="200"/>
        <w:ind w:firstLine="567"/>
        <w:jc w:val="both"/>
        <w:rPr/>
      </w:pPr>
      <w:r>
        <w:rPr>
          <w:sz w:val="24"/>
          <w:szCs w:val="24"/>
        </w:rPr>
        <w:t xml:space="preserve">Неизвестно, чем он станет для вас: мимолетным увлечением или занятием на всю жизнь. Но одно могу сказать точно – вы никогда не забудете тренировки, соревнования, они сложатся в приятные воспоминания, которые будут напоминать о тех временах, когда вы были дружной командой, об общении, победах и разочарованиях. </w:t>
      </w:r>
    </w:p>
    <w:p>
      <w:pPr>
        <w:pStyle w:val="Normal"/>
        <w:spacing w:before="30" w:after="200"/>
        <w:ind w:firstLine="567"/>
        <w:jc w:val="both"/>
        <w:rPr>
          <w:sz w:val="24"/>
          <w:szCs w:val="24"/>
        </w:rPr>
      </w:pPr>
      <w:r>
        <w:rPr>
          <w:sz w:val="24"/>
          <w:szCs w:val="24"/>
        </w:rPr>
        <w:t xml:space="preserve">Наши туристы очень устают после изнуряющих тренировок, огорчаются, если у них что-то не выходит, но снова и снова пытаются преодолеть трудности, стать лучшими, стать теми, кем станут гордиться. Они стараются. Не смотря на усталость, они никогда не променяют туризм ни на что другое. Он дает туристам особую окраску жизни, незабываемые путешествия, общение и знакомство с хорошими людьми. Он дает им образ, по которому они продвигаются вперед, возможно, кумиров, на которых они стремятся быть похожими. </w:t>
      </w:r>
    </w:p>
    <w:p>
      <w:pPr>
        <w:pStyle w:val="Normal"/>
        <w:spacing w:before="30" w:after="200"/>
        <w:ind w:firstLine="567"/>
        <w:jc w:val="both"/>
        <w:rPr/>
      </w:pPr>
      <w:r>
        <w:rPr>
          <w:sz w:val="24"/>
          <w:szCs w:val="24"/>
        </w:rPr>
        <w:t>На них всегда приятно смотреть. В команде они поддерживают друг друга в ситуациях, связанных не только с туризмом, но и с жизнью, дают друг другу ценные советы. Не смотря на некоторые разногласия в команде, споры, они всё равно остаются единым целым. Одной большой семьей, в которой все относятся друг к другу с большим уважением и взаимопониманием. А всё потому, что уже на протяжении многих лет они занимаются туризмом, он сближает их. Во время путешествий в леса и горы, во время ночевок в палатках, бессонных ночей в походе, они становились друг другу роднее и ближе. Туризм сблизил их, создал практически новую ячейку общества, команду, которая всегда будет идти вперед, не оглядываясь, не смотря на трудности. Теперь они никогда не бросят в беде своих товарищей, не пройдут мимо, всегда помогут, они всегда рядом.</w:t>
      </w:r>
    </w:p>
    <w:p>
      <w:pPr>
        <w:pStyle w:val="Normal"/>
        <w:spacing w:before="30" w:after="200"/>
        <w:ind w:firstLine="567"/>
        <w:jc w:val="both"/>
        <w:rPr/>
      </w:pPr>
      <w:r>
        <w:rPr>
          <w:sz w:val="24"/>
          <w:szCs w:val="24"/>
        </w:rPr>
        <w:t>Поэтому я считаю, что те, кто провел столько времени вместе, те, кто преодолел непреодолимое количество трудностей, те, кто побеждал не смотря на боль, слёзы и разочарования, те, кто не боялся бросить вызов стихиям и конкурентам – никогда не забудут эти времена. Будут помнить всё каждой клеточкой тела, каждый раз ощущая поток мелких мурашек, пробегающих по спине. Туризм у них в крови. Даже если после школы они перестанут им заниматься, он всё равно будет там, внутри. Туризм после школы есть. Не важно, в каком виде, не важно, занимаются им или нет, но он навсегда останется в сердцах туристов, всегда будет напоминать им о прожитых вместе днях.</w:t>
      </w:r>
    </w:p>
    <w:sectPr>
      <w:type w:val="nextPage"/>
      <w:pgSz w:w="11906" w:h="16838"/>
      <w:pgMar w:left="1560" w:right="15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8:48:00Z</dcterms:created>
  <dc:creator>admin</dc:creator>
  <dc:description/>
  <dc:language>en-US</dc:language>
  <cp:lastModifiedBy>admin</cp:lastModifiedBy>
  <dcterms:modified xsi:type="dcterms:W3CDTF">2011-03-27T09:15:00Z</dcterms:modified>
  <cp:revision>1</cp:revision>
  <dc:subject/>
  <dc:title/>
</cp:coreProperties>
</file>