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Есть ли туризм после школы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Республика Мордовия – Макаров – Кукушкин Серг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туризм после школы? Туризм есть после школы, после университета, и после работы на пенсии,  при условии, что туризм - это образ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уризм это такое состояние, он есть всегда после того как ты первый раз побывал в походе.  Твоя жизнь приобретает оттенки туризма, то в чем ты ходишь по городу,  что ты начинаешь считать практичным и  удобным, и самая модная сумка для тебя становится рюкзак, в твоей квартире появляется шкаф, появляется полка на балконе, где ты хранишь туристское снаряж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ьные годы очень удобно заниматься туризмом, после уроков много свободного времени, чем-то его надо занимать кроме выполнения домашнего задания.  В летние каникулы - самые длинные каникулы, всегда можно вырваться в небольшой поход  или даже в крупный дальний поход. Это время кажется бесконечным. Но чем ближе к взрослой жизни, тем больше осознаешь, что времени уделять на походы и тренировки остается все меньше. Студенческая жизнь уже отнимает один месяц летних походов и палаточных лагерей, а устройство на работу вообще оставляет один месяц в год и 2 выходных в неделю на то чтобы посвятить себя любимому делу. Но ведь туризм может быть как профессиональным, так и любительским, кто-то может выбрать карьеру напрямую связанную со спортивным туризмом, организовать клуб, собрать команду, и делиться своим опытом как когда-то, кто-то делился опытом с тобой. Ходить со школьниками, студентами в походы, выезжать с командой на соревнования, участвовать в них в качестве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совместить свою будущую карьеру со спортивным туризмом  не удается, всегда можно найти выход. Есть выходные, есть отпу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формирования туристского образа жизни я выделяю следующие этап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ый поход  - первые впечатления от жизни в палатке, о мозолях и полной свободе, первые впечатления либо отрицательные, либо положительные, но не имеет значения, если решился на следующий эта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ойти еще дальше и дольше – Желание испробовать разные виды туризма, чтобы найти свой. Испытать себя на про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Зовем друзей – начинаешь уговаривать друзей пойти с тобой, рассказываешь, как это круто жить в палатке и ходить по 30 км в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ервый серьезный поход – не спишь ночами, думаешь как там, в горах, тяжело ли будет, думаешь, что все собрал правильно, с трудом проходишь поход и появляется неки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рутые штучки – уже прошел разные походы и набрался опыта, копишь денег на хорошую мембрану, и китайские налобные фонарики тебе кажутся дорогими, т.к. приходиться их часто менять,  для походов в горы начинаешь ломать ложки и зубные щетки для снижения веса. Хочется, чтобы все легко весело, не промокало и дышало, ходишь по городу в альпинистских ботинках, проверяя на морозоустойчивость.  В твоем арсенале появляется снаряжение для туризма на все сезо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Застойный период – уже не усовершенствуешь свое снаряжение так фанатично, как 10 лет назад, не стремишься каждые выходные в лес,  при возможности выбираешься на соревнования в качестве судьи либо зрителя,  срываешься с друзьями на 10 дневные вылазки по горам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первые 3 этапа проходят в школьные годы. Туризм после школы есть, его не может не быть, после школы он только начинается. Со взрослением можно покорять вершины дальше и выше, но не всегда происходит именно так,  многие уходят из туризма выбирая лучшую карьеру,  большие деньги, забывая то что своей блестящей карьерой они обязаны именно туризму, походам, активн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7:00Z</dcterms:created>
  <dc:creator>Admin</dc:creator>
  <dc:description/>
  <cp:keywords/>
  <dc:language>en-US</dc:language>
  <cp:lastModifiedBy>Admin</cp:lastModifiedBy>
  <dcterms:modified xsi:type="dcterms:W3CDTF">2011-03-27T14:57:00Z</dcterms:modified>
  <cp:revision>2</cp:revision>
  <dc:subject/>
  <dc:title/>
</cp:coreProperties>
</file>