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еты к  заданию № 13:</w:t>
      </w:r>
    </w:p>
    <w:p>
      <w:pPr>
        <w:pStyle w:val="Style15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молодежный фестиваль спортивного туризма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роводится в период с 25 по 30 сентября 2012 г. на территории Краснодарского кра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атегории туристских кадров готовит Всероссийская школа инструкторов туризма-2012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Инструктор детско-юношеского туризм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Инструктор - проводник спортивного туризма 1-2 категори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Инструктор спортивного туризм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Организатор молодежного туризм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Инструктор молодежного туризм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Старший инструктор молодежного туризма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сбор с приключенческой программой , проводимый с 6 по 23 августа в рамках Всероссийской школы инструкторов туризма будет проходить  - Испания, Франция, Андорр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ум  «ПСР - 2012» - ПСР - 2012 ГЛАВНАЯ -  ИНФОРМАЦИЯ ПО ТУРАМ  </w:t>
      </w:r>
    </w:p>
    <w:p>
      <w:pPr>
        <w:pStyle w:val="Style15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участвует 61 команда</w:t>
      </w:r>
    </w:p>
    <w:p>
      <w:pPr>
        <w:pStyle w:val="Normal"/>
        <w:spacing w:before="0" w:after="20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21:00Z</dcterms:created>
  <dc:creator>Asus</dc:creator>
  <dc:description/>
  <dc:language>en-US</dc:language>
  <cp:lastModifiedBy>Polzik_off</cp:lastModifiedBy>
  <dcterms:modified xsi:type="dcterms:W3CDTF">2012-03-30T16:21:00Z</dcterms:modified>
  <cp:revision>2</cp:revision>
  <dc:subject/>
  <dc:title/>
</cp:coreProperties>
</file>