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i/>
          <w:i/>
          <w:iCs/>
        </w:rPr>
      </w:pPr>
      <w:r>
        <w:rPr/>
        <w:t>Есть ли туризм после школы?</w:t>
        <w:br/>
      </w:r>
    </w:p>
    <w:p>
      <w:pPr>
        <w:pStyle w:val="Normal"/>
        <w:spacing w:lineRule="auto" w:line="360"/>
        <w:ind w:firstLine="709"/>
        <w:rPr>
          <w:iCs/>
        </w:rPr>
      </w:pPr>
      <w:r>
        <w:rPr>
          <w:iCs/>
        </w:rPr>
        <w:t xml:space="preserve">Школа, институт, работа. Подождите, а туризм? Для кого-то туризм – важная часть жизни, а кто-то говорит – «Я думаю об этом и не понимаю, чем он так цепляет? Что есть в нём такого, что к нему тянутся, хотят, мечтают? Нет, определенно, мне этого не понять». Давайте посмотрим. </w:t>
      </w:r>
    </w:p>
    <w:p>
      <w:pPr>
        <w:pStyle w:val="Normal"/>
        <w:spacing w:lineRule="auto" w:line="360"/>
        <w:ind w:firstLine="709"/>
        <w:rPr>
          <w:iCs/>
        </w:rPr>
      </w:pPr>
      <w:r>
        <w:rPr>
          <w:iCs/>
        </w:rPr>
        <w:t>Школа – время чудесное, в некоторых вещах беззаботное, там друзья, знакомые учителя, первый опыт туризма. В школе туризм – чаще соревнование, игра, приключение. Забавно кушать из котла еду, приготовленную на костре, спать в палатке, носить на себе свои вещи…</w:t>
      </w:r>
    </w:p>
    <w:p>
      <w:pPr>
        <w:pStyle w:val="Normal"/>
        <w:spacing w:lineRule="auto" w:line="360"/>
        <w:ind w:firstLine="709"/>
        <w:rPr>
          <w:iCs/>
        </w:rPr>
      </w:pPr>
      <w:r>
        <w:rPr>
          <w:iCs/>
        </w:rPr>
        <w:t xml:space="preserve">Закончил школу – поступил в институт, там студенческая жизнь, лекции, семинары, экзамены… и вроде бы не до туризма. Но во многих институтах есть туристические секции, кружки, и вот оно – туризм снова с нами, да и люди там те же остались. Те же Вася, Лена, Петя, только будут они теперь не космонавтами, а педагогами и менеджерами, но всё же они пока ещё остаются в туризме, потому что это весело, душевно и там друзья. И вот, в какой-то момент институт заканчивается, заканчиваются лекции, экзамены – неожиданно, но уже пора. И уже пора взрослеть, искать работу. Жизнь приземляет. </w:t>
      </w:r>
    </w:p>
    <w:p>
      <w:pPr>
        <w:pStyle w:val="Normal"/>
        <w:spacing w:lineRule="auto" w:line="360"/>
        <w:ind w:firstLine="709"/>
        <w:rPr>
          <w:iCs/>
        </w:rPr>
      </w:pPr>
      <w:r>
        <w:rPr>
          <w:iCs/>
        </w:rPr>
        <w:t>И вот однажды мы встречаем Васю или Петю, он одет в костюм, бледен и серьезен, ему скоро сдавать отчет и на работе проблемы и как-то жизнь тусклее стала. Без того ощущения свободы, которое давал туризм, без той радости от общения с друзьями, приключений, нет того адреналина, который двигал и толкал на что-то новое.</w:t>
      </w:r>
    </w:p>
    <w:p>
      <w:pPr>
        <w:pStyle w:val="Normal"/>
        <w:spacing w:lineRule="auto" w:line="360"/>
        <w:ind w:firstLine="709"/>
        <w:rPr>
          <w:iCs/>
        </w:rPr>
      </w:pPr>
      <w:r>
        <w:rPr>
          <w:iCs/>
        </w:rPr>
        <w:t>Но стоит только позвать, поманить, намекнуть о  бессонных ночах, посиделках у костра, утренней росе на траве и он тут же бросает все свои дела и все его мысли с этого момента заняты только предстоящим походом. Как меняется лицо от долгожданной вести! Это уже не бледный, замученный учебой и работой человек, а окрыленный свободой и жаждой приключений турист. Становится понятно, что туризм прочно вошел в его жизнь, сел на шею и даже ноги свесил. И только здесь познаётся истинное удовольствие от занятий туризмом. Потому что в нём жизнь, в нём движение, свобода. В сознательном возрасте как никогда осознаешь, какое это счастье – умываться водой из речки, готовить в большом котле обед для всех, любоваться закатом и ощущать лёгчайшее дуновение ветерка, висеть на спуске и именно тогда ощущать всю ценность жизни, брать на работе отгулы, чтобы ехать за много-много километров ради недели бессонных ночей, безумной усталости и встречи с такими же настоящими туристами. Ни с чем несравнимое удовольствие – бежать в магазин сразу же после работы, чтобы потратить только-только полученную зарплату на рюкзак/кошки/обвязку и вспоминать те свои ПЕРВЫЕ, школьные рюкзак/кошки/обвязку.</w:t>
      </w:r>
    </w:p>
    <w:p>
      <w:pPr>
        <w:pStyle w:val="Normal"/>
        <w:spacing w:lineRule="auto" w:line="360"/>
        <w:ind w:firstLine="709"/>
        <w:rPr/>
      </w:pPr>
      <w:r>
        <w:rPr>
          <w:iCs/>
        </w:rPr>
        <w:t>Туризм после школы есть, его даже больше, чем в школе. Туризм в школе – игра, туризм же после школы – настоящий туризм, свобода, ответственность, удовольствие, самопознание, приключения и жизнь. Он приносит радость и утешение в трудную минуту, а также двигает, толкает на покорение новых вершин и расширяет границ созн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0:42:00Z</dcterms:created>
  <dc:creator>Мариша</dc:creator>
  <dc:description/>
  <cp:keywords/>
  <dc:language>en-US</dc:language>
  <cp:lastModifiedBy>Мариша</cp:lastModifiedBy>
  <dcterms:modified xsi:type="dcterms:W3CDTF">2011-03-27T14:23:00Z</dcterms:modified>
  <cp:revision>13</cp:revision>
  <dc:subject/>
  <dc:title>Есть ли туризм после школы</dc:title>
</cp:coreProperties>
</file>