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Есть ли туризм после школ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м городе дотаточно различных секций для подрастающего поколения, это: футбол, биатлон, баскетбол, плаванье, теннис, хоккей, легкая атлетика и многое друг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есть спортивный туризм.  Об этом виде спорта я узнала совершенно случайно  пришла на работу в Центр «Патриот», где одним из профильных направлений является туристкое направл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ще школьниками многие приходят заниматься в какую-либо секцию по душе и, остаются там до конца школы или уходят. Почему-то в туризме остаются навсегда, на всю жизнь, наверное, есть в туризме что-то особенное, что-то притягательное. Дух приключений, открытий нового и неизведанного, а еще дружба, крепкая и настояща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кажу честно, мне не довелось увлечься туризмом в детстве, потому что увлеклась биатлоном, тоже на всю жизнь. Но биатлон это спорт индивидуальный. А туризм? Мне кажется командны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же сегодня, будучи взрослым человеком, с улыбкой смотрю на подростков, которые пробегают мимо меня с деловым видом. Приятный звон карабинов всегда предшествует появлению спотсмена. Вы пытались когда-нибудь, по звону карабинов определить, а кто это бежит?  Маша или Витя, Паша или Миша?  Попробуйте, интерес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изнь спортсмена-туриста чрезвычайно интересна, вы только прислушайтесь к их разговору. Хм…. Для новичка впору со словаем сидеть и искать перевод незнакомых слов! А глаза? Горящие глаза туриста после финиша, который на дистанции выложился на все 100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дители постепенно привывают к частым поездкам своего чада в разные света. Учителя ворчат, директор школы  недоволен, но никакие стены не удержат туриста, не может он долго томиться в «темнице сырой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ремя летит незаметно… И вот звучит последний звонок в школе, перед выпускником новые просторы, новые горизонты. В прошлом рюкзак с учебниками, уроки и двойки в дневнике, но… не хочется и туризм оставлять в прошлом. Это ведь воздух, жизнь… Без него нельзя, это все равно что крылья подрезать птиц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, к сожалению, многие секции по туризму  имеют право заниматься только с детьми не достигшими 18 лет. Старше нельзя. Вот и создают выпускники-туристы клубы при институтах, унивеситетах, колледжах. Конечно тут же встает вопрос финансирования, ведь туризм – достаточно затратный вид спорта. Тут уж никуда без поддержки своего тренера, который всегда поможет со снарягой. А поездки?  Здесь спортсмены уже вкладыют личные средства, ищут спонс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ть, конечно, и другой вариант, если повезет, то устроиться в свою же «детскую» секцию, но только тренер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, наверное, своя «изюменка»  есть в студенческих объединениях, это плещущий через край энтузиазм, это мечты и идеи, это юношеский максимализм – «сейчас и по максимум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если выпускник, задает себе вопрос «А есть ли туризм после школы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твет: «Конечно есть!!! И какой!!! 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0:00Z</dcterms:created>
  <dc:creator>Admin</dc:creator>
  <dc:description/>
  <cp:keywords/>
  <dc:language>en-US</dc:language>
  <cp:lastModifiedBy>Admin</cp:lastModifiedBy>
  <dcterms:modified xsi:type="dcterms:W3CDTF">2011-03-27T10:08:00Z</dcterms:modified>
  <cp:revision>2</cp:revision>
  <dc:subject/>
  <dc:title>Есть ли туризм после школы</dc:title>
</cp:coreProperties>
</file>