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ли туризм после школы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туризм? Туризм для меня это отношение человека к природе, историческим памятникам, к людям, которое основано на доброте, справедливости и уважении. И этот главный постулат моих занятий на туристском объединений. И мне как педагогу эта проблема «Есть ли туризм после школы?» является основополагающ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данной темы у меня сложился с тем, что многие выпускники кружков дополнительного образования детей теряют связь с туризмом или превращают его в нечто не похожее на туризм (алкоголь, не пристойное отношение к природе, историческим памятникам и пр.) Забывают они то, чему учил их педагог-инструктор на занятиях по спортивному туризму, как ходили в походы. И этот вопрос довольно тяжело переноситься теми педагогами, чьи воспитанники нарушают правила поведения в лесу, у водоемов и пр. А хотя гордятся тем, что когда то занимались туризмом в школе. И в результате возникает вопрос «можно ли сказать, что такие люди являются туристами или занимаются туризмом?» Я категорически отвечаю, что «Нет!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сделать так, что бы люди все-таки могли назвать себя туристом после школы? Я думаю, что своих выпустившихся воспитанников надо активно привлекать к туристским мероприятиям, поддерживать с ними тесные отношения. Потому что, они выйдя в самостоятельную жизнь ищут опору, друзей которые помогут им в дальнейшей жизни. И этой самой опорой может быть и то учреждение, в котором он когда то занимался туризмом – ходил в походы участвовал в слетах, соревнованиях, туристских вечерах и пр. Привлекая выпускников к туристской деятельности, мы педагоги-инструктора можем помочь им в трудной жизненной ситуации, ведь для них мы еще остались теми авторитетными людьми, которые не оставят их и поддержат. Сама туристская деятельность может им помочь в жизни – в армии (овладение знаниями, умениями и навыками, которые пригодятся им в службе), укрепит «институт семьи» (организовывая семейные выезды, пикники на природе или проведение походов), а в главную очередь – будет вести здоровый образ жизн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ование туризма после школы, на мой взгляд, есть! По крайней мере в нашем учреждении дополнительного образования детей, так как все то что было изложено выше по отношению к выпускникам, оно все есть в Тобольске. И мы воспитываем в себе и других людях доброту, справедливость и уважение ко всему тому, что окружает человека, так как это главное в туриз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3:00Z</dcterms:created>
  <dc:creator>Customer</dc:creator>
  <dc:description/>
  <cp:keywords/>
  <dc:language>en-US</dc:language>
  <cp:lastModifiedBy>Customer</cp:lastModifiedBy>
  <dcterms:modified xsi:type="dcterms:W3CDTF">2011-03-27T17:43:00Z</dcterms:modified>
  <cp:revision>4</cp:revision>
  <dc:subject/>
  <dc:title/>
</cp:coreProperties>
</file>