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 w:val="24"/>
        </w:rPr>
      </w:pPr>
      <w:r>
        <w:rPr>
          <w:sz w:val="24"/>
        </w:rPr>
        <w:t>Есть ли туризм после школы?</w:t>
      </w:r>
    </w:p>
    <w:p>
      <w:pPr>
        <w:pStyle w:val="Normal"/>
        <w:spacing w:lineRule="auto" w:line="360"/>
        <w:jc w:val="both"/>
        <w:rPr/>
      </w:pPr>
      <w:r>
        <w:rPr>
          <w:sz w:val="24"/>
        </w:rPr>
        <w:tab/>
        <w:t>А есть ли «жизнь» после школы? Думаю, эти вопросы отличаются только написанием одного слова, а смысл совершенно одинаковый. Ведь туризм, как известно, является образом жизни, к которому мы очень быстро привыкаем и не вычёркиваем его из планов на будущее. Если мы учимся в школе, институте, мы знаем и ждём того момента, когда это кончится, что бы стать самостоятельными, зарабатывать, ездить в отпуска, наслаждаться жизнью. А туризм из нашей жизни не уйдёт, ведь если мы им занимаемся – он нам нравится, а что нравится – не хочется забывать и отпускать.</w:t>
      </w:r>
    </w:p>
    <w:p>
      <w:pPr>
        <w:pStyle w:val="Normal"/>
        <w:spacing w:lineRule="auto" w:line="360"/>
        <w:jc w:val="both"/>
        <w:rPr>
          <w:sz w:val="24"/>
        </w:rPr>
      </w:pPr>
      <w:r>
        <w:rPr>
          <w:sz w:val="24"/>
        </w:rPr>
        <w:tab/>
        <w:t>Когда я учился в школе, я даже и не думал о том, что придётся идти работать, оставить туризм. Мне казалось, что все проблемы с совмещением этих двух вещей, можно решить. Да, это оказалось не так уж просто, но я с этим справился, и много моих знакомых поддерживают эту точку зрения и так же совмещают «жизнь» и работу. Мы ходим в походы, участвуем в соревнованиях, помогаем организациям, в которых занимались, готовить новых, таких же как мы фанатов туризма.  Мы счастливы, занимаясь любимым для нас делом. Кто как ни мы, будет водить походы, будет обучать детишек преодолению различных препятствий, которые будут встречаться на протяжении всей жизни. Ведь каждый человек, хоть раз в жизни, сходит в лес с ночёвкой, сплавится по реке на лодке, байдарке, или катамаране.</w:t>
      </w:r>
    </w:p>
    <w:p>
      <w:pPr>
        <w:pStyle w:val="Normal"/>
        <w:spacing w:lineRule="auto" w:line="360"/>
        <w:ind w:firstLine="708"/>
        <w:jc w:val="both"/>
        <w:rPr>
          <w:sz w:val="24"/>
        </w:rPr>
      </w:pPr>
      <w:r>
        <w:rPr>
          <w:sz w:val="24"/>
        </w:rPr>
        <w:t>А как сильно помогает нам опыт спортивного ориентирования!!! Карты, чертежи, схемы, всё сходится к одному – определению места положения. Каждый раз, взяв в руки чертёж, кажется, что это «карта местности», а деталь или какой-нибудь узел на нём – это «ты»! И тут же начинаешь размышлять – где «ты» расположен на этой «карте».</w:t>
      </w:r>
    </w:p>
    <w:p>
      <w:pPr>
        <w:pStyle w:val="Normal"/>
        <w:spacing w:lineRule="auto" w:line="360" w:before="0" w:after="200"/>
        <w:jc w:val="both"/>
        <w:rPr/>
      </w:pPr>
      <w:r>
        <w:rPr>
          <w:sz w:val="24"/>
        </w:rPr>
        <w:tab/>
        <w:t xml:space="preserve"> Есть ли туризм после школы? Каждый человек сам решает для себя – есть или нет. Но как бы кто не решил, он никогда не забудет тех ярких моментов побед, и наслаждения от пройденного маршрута. Конечно же, ему вновь захочется это испытать.</w:t>
        <w:tab/>
        <w:t xml:space="preserve">Напрашивается вывод: если туризм развивается, охватывает всё больше и больше количество людей – то после школы, он непременно существу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46:00Z</dcterms:created>
  <dc:creator>Галя</dc:creator>
  <dc:description/>
  <cp:keywords/>
  <dc:language>en-US</dc:language>
  <cp:lastModifiedBy>Галя</cp:lastModifiedBy>
  <dcterms:modified xsi:type="dcterms:W3CDTF">2011-03-27T08:46:00Z</dcterms:modified>
  <cp:revision>2</cp:revision>
  <dc:subject/>
  <dc:title/>
</cp:coreProperties>
</file>