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Эссе</w:t>
      </w:r>
    </w:p>
    <w:p>
      <w:pPr>
        <w:pStyle w:val="Normal"/>
        <w:spacing w:lineRule="auto" w:line="276"/>
        <w:jc w:val="center"/>
        <w:rPr/>
      </w:pPr>
      <w:r>
        <w:rPr/>
        <w:t>Тема: Организатор туризма – кто он?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рел- Зорина – Бойко Валерий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Вас есть желание, энергия и амбиции. Вам необходимо реализоваться? Войди в грандиозное братство «Организатор туризма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Знаете ли Вы, сколько туристов приезжает в Россию? – 3 млн. человек. А сколько ежегодно приезжает в Париж? – 90 млн. человек. И мы всенародно признаем: Мы неудачники!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то надо сделать, чтобы не быть неудачникам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м надо развивать все направления туризма – от простых экскурсий по музеям своего города и походов в ближайшие окрестности до экстремальных сплавов по горным рекам, велопоходам по Зотому кольцу России, восхождений на горные верши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им могут заниматься организаторы туриз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их сферу деятельности должны войти: спортивно-оздоровительный туризм; деятельность по оздоровлению населения средствами туризма; индустрия туризма, досуга и рекреации; туристско-</w:t>
      </w:r>
      <w:r>
        <w:rPr>
          <w:spacing w:val="-1"/>
        </w:rPr>
        <w:t xml:space="preserve">рекреационные комплексы, санаторно-курортные </w:t>
      </w:r>
      <w:r>
        <w:rPr/>
        <w:t>комплексы; иные услуги в сфере рекреации и туриз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ктами профессиональной деятельности организаторов туризма являются: физические, психические и функциональные возможности </w:t>
      </w:r>
      <w:r>
        <w:rPr>
          <w:spacing w:val="-1"/>
        </w:rPr>
        <w:t xml:space="preserve">человека; рекреационно-оздоровительные циклы обслуживания туристов, </w:t>
      </w:r>
      <w:r>
        <w:rPr/>
        <w:t xml:space="preserve">туристский продукт; специальные двигательные режимы, социально-культурное, экологическое, краеведческое и физическое воспитание личности; организационно-методическая, управленческая деятельность в сфере туризма и краеведения, рекреации и санаторно-курортного комплекса; здоровый </w:t>
      </w:r>
      <w:r>
        <w:rPr>
          <w:spacing w:val="-1"/>
        </w:rPr>
        <w:t xml:space="preserve">образ жизни, формируемый средствами рекреации, туризма и краеведения; </w:t>
      </w:r>
      <w:r>
        <w:rPr/>
        <w:t>процесс формирования личности, ее приобщение к общечеловеческим и культурным ценностям, к рекреационно-оздоровительным формам занятий, туристско-краеведческим мероприятиям и туриз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них туризм становится не просто хобби или способом самооздоровления, но частью всей их жизни. В нашей стране такое увлечение имеет глубокие национальные корни, уходящие в российскую историю, связанную с устремлениями и открытиями русских путешественников-землепроходцев. Стремление человека к самовыражению, общению с другими людьми и прекрасным миром природы, к самоутверждению и спортивным достижениям, являясь внутренней мотивацией нашего туризма, способствует формированию здорового образа жизни человека, а значит, и общества, что имеет большое государственное значение. Туризм — это наиболее многогранная форма активного отдыха человека, его гармоничного развития, а также наиболее демократичный вид отдыха, предоставляющий человеку возможность свободного выбора формы собственной активности, реализуемой в условиях походной жизни по самостоятельно разработанному маршруту и сценарию. Значимость Туризма для современного человека определяется также развитием высоких человеческих качеств, проявляемых в экстремальных условиях походной жизни, возможностью духовного общения, основанного на познании жизни, истории, культуры тех регионов, где проходят маршруты походов, совершенствованием экологической культуры человека, возможностью проявления личности в творческой и общественно-полезной деятельности, а также ее социальной адаптации, что в условиях современной стрессовой обстановки способствует выработке навыков самовыжи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ходи со своими друзьями прочувствовать тот кайф туристской жизни, о которой вспоминают годами и которая поможет сделать жизнь яркой и насыщенн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ё в наших руках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ы физически здоров, полон сил и энергии, любишь спортивный туризм, путешествовать и общаться с людьми, приносить им радость, то мы рады видеть тебя в наших рядах Организаторов туризм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35:00Z</dcterms:created>
  <dc:creator>Валера</dc:creator>
  <dc:description/>
  <cp:keywords/>
  <dc:language>en-US</dc:language>
  <cp:lastModifiedBy>Валера</cp:lastModifiedBy>
  <dcterms:modified xsi:type="dcterms:W3CDTF">2011-03-27T06:53:00Z</dcterms:modified>
  <cp:revision>4</cp:revision>
  <dc:subject/>
  <dc:title/>
</cp:coreProperties>
</file>