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сть ли  Туризм после школы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Если хотите быть подлинными сыновьями своей страны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всей земли, …</w:t>
      </w:r>
    </w:p>
    <w:p>
      <w:pPr>
        <w:pStyle w:val="Normal"/>
        <w:jc w:val="right"/>
        <w:rPr/>
      </w:pPr>
      <w:r>
        <w:rPr>
          <w:i/>
        </w:rPr>
        <w:t>путешествуйте в меру своих сил  и свободного времен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Г. Паусто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 далеком 1968 году, учитель физической  культуры, Ольга Александровна, собрала нас, семиклассников и предложила  заняться ориентированием.  Ориентирование? Ну пусть будет и ориентирование!  Ольга Александровна - человек за  которым мы бы пошли  куда угодно. </w:t>
      </w:r>
    </w:p>
    <w:p>
      <w:pPr>
        <w:pStyle w:val="Normal"/>
        <w:ind w:firstLine="708"/>
        <w:rPr/>
      </w:pPr>
      <w:r>
        <w:rPr/>
        <w:t xml:space="preserve">Я  весьма не перспективная , маленькая девочка, со средними физическими возможностями, но упорная и настойчивая . И вот первое занятие. Карта, топографические знаки, масштаб, азимут прямой и обратный! Освоили! </w:t>
      </w:r>
    </w:p>
    <w:p>
      <w:pPr>
        <w:pStyle w:val="Normal"/>
        <w:ind w:firstLine="708"/>
        <w:rPr/>
      </w:pPr>
      <w:r>
        <w:rPr/>
        <w:t>Выход в лес! Уже не скучно, здорово!  Теперь я – разведчик, спасатель,  ищу в лесу непонятное «КП»! Хочется с заданием с правиться как можно быстрее! Но мы легких путей не ищем, через чащу, так через неё! На пути овраг: бегом  вниз и наверх! И вот оно «КП»! Радость! Восторг!  Я смогла, нашла! Теперь  дальше, к следующему КП. Только странно, почему я одна и никого из товарищей не встречаю? Но сомнения долой! Вперед! Вперед! Вперед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 вот  все КП  взяты, я  на  финише! Меня  встречает одна  Ольга Александровна… Мысль: «Я последняя! Все уже разошлись!»,  горечь, разочарование, страшное недовольство собой. Я не поверила учителю, что пришла первая, что все еще в лесу и никто не пришел на финиш! Зато потом, все то время, что мы ждали ребят, меня переполняло чувство эйфории и не от того, что я первая, а от того, что моя тактика  выхода на КП  была верной. После этого старта  поставила перед собой задачу, научиться как можно более точно определять время нахождения  на дистанции.</w:t>
      </w:r>
    </w:p>
    <w:p>
      <w:pPr>
        <w:pStyle w:val="Normal"/>
        <w:ind w:firstLine="708"/>
        <w:rPr/>
      </w:pPr>
      <w:r>
        <w:rPr/>
        <w:t>На следующих  стартах для меня возникла проблема: все стремились бежать за мной, а оторваться от них у меня физических  возможностей  не было. Бегу ! Первое КП, второе! Хвост  за мной! Выход на третье КП сложный, не четко читалась ситуация, можно выйти несколькими путями! Остановилась,  и делаю вид, что внимательно  читаю карту, пытаюсь разобраться, а краем глаза слежу за товарищами! Ура ! Самые нетерпеливые, потоптавшись без дела на месте, рванули  ломая ветки!</w:t>
      </w:r>
    </w:p>
    <w:p>
      <w:pPr>
        <w:pStyle w:val="Normal"/>
        <w:ind w:firstLine="708"/>
        <w:rPr/>
      </w:pPr>
      <w:r>
        <w:rPr/>
        <w:t xml:space="preserve">У оставшихся ребят внимание на них! Каждый из них, в этот момент, решал для себя задачу: как поступить? </w:t>
      </w:r>
    </w:p>
    <w:p>
      <w:pPr>
        <w:pStyle w:val="Normal"/>
        <w:ind w:firstLine="708"/>
        <w:rPr/>
      </w:pPr>
      <w:r>
        <w:rPr/>
        <w:t>А я, мышкой  в кустарник.  И с другой стороны, никем не замеченная, бегу к третьему КП. В результате старта поставила задачу: научиться выдержке и терпению!</w:t>
      </w:r>
    </w:p>
    <w:p>
      <w:pPr>
        <w:pStyle w:val="Normal"/>
        <w:ind w:firstLine="708"/>
        <w:rPr/>
      </w:pPr>
      <w:r>
        <w:rPr/>
        <w:t xml:space="preserve">Потом были сборы. Мы  выехали  за  город, разбили  палаточный  лагерь и с упоением  занимались ориентированием. Сначала Ольга Александровна ставила для нас КП, потом  уже мы учились их ставить! Затем  выступление на городских  и областных соревнованиях  по ориентированию, призовые места. А самое главное - единение с природой, она наш союзник  и  подсказчик. </w:t>
      </w:r>
    </w:p>
    <w:p>
      <w:pPr>
        <w:pStyle w:val="Normal"/>
        <w:ind w:firstLine="708"/>
        <w:rPr/>
      </w:pPr>
      <w:r>
        <w:rPr/>
        <w:t>Так я заболела туризмом! После соревнований были степенные походы. Мы бродили, выполняя краеведческие задания по окрестностям  Казани. Как первооткрыватели,  шли по неведомым  для  нас маршрутам, открывая  все новые и  новые прекрасные места! 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Это начало туристского пути. С  друзьями  из КХТИ  я прошла дорогами Урала, Кавказа, Карелии, Саян….</w:t>
      </w:r>
    </w:p>
    <w:p>
      <w:pPr>
        <w:pStyle w:val="Normal"/>
        <w:ind w:firstLine="708"/>
        <w:rPr/>
      </w:pPr>
      <w:r>
        <w:rPr/>
        <w:t>Затем , с  супругом  и  детьми  ходили  в походы  по  окрестностям  города Искитим, участвовали  в  областных  соревнованиях  в Новосибирске,  совершили  незабываемый  поход на Телецкое  озеро.</w:t>
      </w:r>
    </w:p>
    <w:p>
      <w:pPr>
        <w:pStyle w:val="Normal"/>
        <w:ind w:firstLine="708"/>
        <w:rPr/>
      </w:pPr>
      <w:r>
        <w:rPr/>
        <w:t>Сейчас мы обосновались  в Тобольске,  и  теперь я  занимаюсь туризмом со своими воспитанниками. Вожу их в походы,  готовлю к участию в городских  и областных соревнованиях  по спортивному туризму, ориентированию. И среди  них  не один  десяток  заболевших туризмо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обольск 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8:00Z</dcterms:created>
  <dc:creator>Admin</dc:creator>
  <dc:description/>
  <cp:keywords/>
  <dc:language>en-US</dc:language>
  <cp:lastModifiedBy>Admin</cp:lastModifiedBy>
  <dcterms:modified xsi:type="dcterms:W3CDTF">2011-03-27T14:05:00Z</dcterms:modified>
  <cp:revision>5</cp:revision>
  <dc:subject/>
  <dc:title/>
</cp:coreProperties>
</file>