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СР завтра – спорт, образ жиз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юбой вид спорта, если заниматься им серьёзно, становится образом жизни! Спросите любого спортсмена футболиста, хоккеиста, игрока в спортивный покер или шахматиста. Люди живут этим, всё их свободное время посвящено любимому занятию. А как можно не влюбиться в ПСР, только эти соревнования оставят у тебя в душе огромные впечатления, благодаря ним ты найдешь огромное количество друзей, только находясь далеко преодолевая колоссальные нагрузки, ты с такой любовью вспоминаешь о доме.</w:t>
      </w:r>
    </w:p>
    <w:p>
      <w:pPr>
        <w:pStyle w:val="Normal"/>
        <w:ind w:firstLine="709"/>
        <w:jc w:val="both"/>
        <w:rPr/>
      </w:pPr>
      <w:r>
        <w:rPr>
          <w:rFonts w:cs="Times New Roman" w:ascii="Times New Roman" w:hAnsi="Times New Roman"/>
          <w:sz w:val="24"/>
          <w:szCs w:val="24"/>
        </w:rPr>
        <w:t>В отличие от большинства видов спорта ПСР требует от спортсмена владения различными навыками. Умение оказать первую помощь, работа с верёвками, разводить огонь ну и естественно не слабая физическая и психологическая подготовка. Ведь они должны работать постоянно без перерыва, несколько суток в режиме он-лайн, даже сон для них это этап. Их мозг постоянно думает и разрабатывает стратегию, а тело постоянно находиться в физическом напряжении, помимо рюкзаков, которые в среднем весят от двадцати до тридцати килограммов. Они должны знать все от основ спортивного ориентирования до сложной работы с веревками. Зачастую вовремя соревнований люди не помнят об усталости, о боли, вспоминая об этом только после финиша. Если не посвящать всему этому всю жизнь, то добиться более-менее весомых результатов не возможно.</w:t>
      </w:r>
    </w:p>
    <w:p>
      <w:pPr>
        <w:pStyle w:val="Normal"/>
        <w:ind w:firstLine="709"/>
        <w:jc w:val="both"/>
        <w:rPr/>
      </w:pPr>
      <w:r>
        <w:rPr>
          <w:rFonts w:cs="Times New Roman" w:ascii="Times New Roman" w:hAnsi="Times New Roman"/>
          <w:sz w:val="24"/>
          <w:szCs w:val="24"/>
        </w:rPr>
        <w:t>Большинство обычных людей не понимают всего этого, они не понимают зачем так рисковать здоровьем, а иногда и жизнью, когда взамен не получаешь ни денег ни славы. Они просто не знают что такое преодоление себя, им не интересно знать, на что они способны, они предпочитают тупо плыть по течению и не выделяться, опасаясь чего либо, что может с ними произойти! Для простых обывателей является катастрофой, когда краска в принтере закончилась или просто-напросто свет отключили.  ПСРщики живут иначе! Они смело идут вперёд, осознавая весь риск, и грамотно оценивают ситуацию, использую все свои возможности по максимуму, и постоянно расширяя их! Дли них ПСР – это жизнь! Они ценят настоящую дружбу, но опасаются непроверенных людей, зная, что там, в горах, когда твой организм работает в максимально напряженном режиме, именно там раскрывается человеческая душа, его сущность. Простым обывателям не понять, этих отважных людей, не просто спортсменов, а универсалов, которые готовы не только на преодоление простых сложностей, но и спасти в экстремальной ситуации. Вот именно такие люди нужны нам сейча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надеюсь в будущем ПСР станет более известным видом спорта, появятся спонсоры, реклама, деньги, количество людей занимающихся этим видом спорта возрастёт. В конце - концов ПСР кроме очевидного даёт еще возможность увидеть мир! Не таким как его видят большинство туристов перемещающихся между пляжем и баром, а такой мир, какой он есть на самом деле! Горы, леса, поля, по сути враждебная для человека среда, но если научиться принимать её, то она раскроется перед тобой во всей своей красе! Вступить в схватку со стихией и победить её.  И только в глазах людей, которые прошли  все эти испытания, можно увидеть хребты синих гор, валы и бочки  белых рек, только они могут вот так вот запросто улыбнуться прохожему, только они будут радоваться дождю и сильному ветру. И не пугайтесь если однажды в офисе когда вы подвернете ногу, к вам подойдет человек с уже заготовленной шиной, закинет вас на спину и транспортирует к ближайшему медицинскому пунк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6:49:00Z</dcterms:created>
  <dc:creator>samoLet</dc:creator>
  <dc:description/>
  <cp:keywords/>
  <dc:language>en-US</dc:language>
  <cp:lastModifiedBy>XP GAME 2008</cp:lastModifiedBy>
  <dcterms:modified xsi:type="dcterms:W3CDTF">2011-03-27T16:49:00Z</dcterms:modified>
  <cp:revision>2</cp:revision>
  <dc:subject/>
  <dc:title/>
</cp:coreProperties>
</file>