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- Бороздио от Шевченко Екатер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улучшению работы с болельщик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дна из важнейших проблем при работе с болельщиками – это что болельщиков огромное количество. А если учесть что ГСК и так ночами работает, и им не легче участников то учесть ответы всех очень сложно, уже не говоря о проверке правильности выполнения и выставлении соответствующей оценки. </w:t>
      </w:r>
    </w:p>
    <w:p>
      <w:pPr>
        <w:pStyle w:val="Style15"/>
        <w:ind w:left="3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озможно надо создавать определенные ограничения и прописывать их в задании, что болельщик может написать только 1 сообщение которое войдет в зачет, а то очень много людей которые пишут и пишу. Возможно они хотят получить большее количество баллов. Болельщиков останется столько же, а вот посчитывать будет легче.</w:t>
      </w:r>
    </w:p>
    <w:p>
      <w:pPr>
        <w:pStyle w:val="Style15"/>
        <w:ind w:left="3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олельщики должны понимать, какую пользу они приносят своим командам. Т. е. нужно четко регламентировать, баллы за какие задания буду включены в протокол к командам, а какие задания болельщики выполняют только для себя, во внутреннем конкурсе. Это ОЧЕНЬ важно! Т. к. стимул для работы большинства болельщиков является именно получение баллов для команды, а не завоевание титула «Лучший болельщик». Этот титул многим не нужен. </w:t>
      </w:r>
    </w:p>
    <w:p>
      <w:pPr>
        <w:pStyle w:val="Style15"/>
        <w:ind w:left="3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им нужно четко и заранее определиться, т. к. многие болельщики уверены, что их деятельность может реально повлиять на место команды в итоговом рейтинге. </w:t>
      </w:r>
    </w:p>
    <w:p>
      <w:pPr>
        <w:pStyle w:val="Style15"/>
        <w:ind w:left="3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не например, думаю многим не совсем удобно следить за публикацией новых заданий в теме, им было бы удобнее их видеть на почет. Вот например я работаю, с тетефона быстрее проверить почту, чем долгими путями выходить на форум. Итог, не выполнено задание 6. Просто физически не могла написать его до 15.00 так как работаю с 8 до 19. А в почте многие люди находятся гораздо чаще – и они могут увидеть там новость о новом Задании. </w:t>
      </w:r>
    </w:p>
    <w:p>
      <w:pPr>
        <w:pStyle w:val="Style15"/>
        <w:ind w:left="3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В этом году очень хорошо ведется работа с болельщиками, очень хорошо что болельщики видят результаты в протоколе, а вот идея соревнования болельщиков мне не очень нравиться просто мне кажется самая главная награда- это принести хоть какой-нибудь балл своей команде.. А также хорошо, что результаты болельщиков за определенные Задания отображаются в протоколе команд.. </w:t>
      </w:r>
    </w:p>
    <w:p>
      <w:pPr>
        <w:pStyle w:val="Style15"/>
        <w:ind w:left="3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мих заданиях могу сказать, что можно было бы конечно сделать и поинтересней, но тогда это были бы уже не ПСРы, игра Самый умный . Поэтому именно в рамках ПСРов считаю ваши задания вполне уместны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0:00Z</dcterms:created>
  <dc:creator>Ольга</dc:creator>
  <dc:description/>
  <cp:keywords/>
  <dc:language>en-US</dc:language>
  <cp:lastModifiedBy>XP GAME 2008</cp:lastModifiedBy>
  <dcterms:modified xsi:type="dcterms:W3CDTF">2011-03-29T18:20:00Z</dcterms:modified>
  <cp:revision>2</cp:revision>
  <dc:subject/>
  <dc:title/>
</cp:coreProperties>
</file>