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Есть ли туризм после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ли туризм после школы……….»  спросите Вы меня?  Д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есть в нашей стране люди, для которых туризм остается не просто хобби, а часть всей их жиз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таких людей является сегодняшний участник ПСРа Гурьянов Игорь Станиславович, с которым я познакомился одиннадцать лет назад. Встретились мы в Волгоградском Государственном Экономико–техническом Колледже,  куда  устроились на работу в один день, казалось, сама судьба привела нас туда. Я тогда,  выпускник Волгоградской Государственной Академии Физической Культуры, он опытный работник в сфере образования и туриз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м нашим совместным походом была поездка в город Борисоглебск на лыжную базу, затем экскурсии по местам боевой славы нашего города, экологические походы на озеро Баскунчак, но самыми запоминающимися являются, конечно же, походы по горам Кавказа.</w:t>
      </w:r>
    </w:p>
    <w:p>
      <w:pPr>
        <w:pStyle w:val="Normal"/>
        <w:spacing w:lineRule="auto" w:line="360" w:before="0" w:after="0"/>
        <w:ind w:firstLine="709"/>
        <w:jc w:val="both"/>
        <w:rPr>
          <w:sz w:val="24"/>
          <w:szCs w:val="24"/>
        </w:rPr>
      </w:pPr>
      <w:r>
        <w:rPr>
          <w:rFonts w:cs="Times New Roman" w:ascii="Times New Roman" w:hAnsi="Times New Roman"/>
          <w:sz w:val="24"/>
          <w:szCs w:val="24"/>
        </w:rPr>
        <w:t>«Есть ли туризм после школы……….»  спросите Вы меня?  Постараюсь ответить на этот вопрос несколькими цитатами из походных дневников студентов, читая которые понимаешь что те силы время и, конечно же, немного частички своего сердца потрачены не зря.</w:t>
      </w:r>
    </w:p>
    <w:p>
      <w:pPr>
        <w:pStyle w:val="Normal"/>
        <w:spacing w:lineRule="auto" w:line="360" w:before="0" w:after="0"/>
        <w:ind w:firstLine="709"/>
        <w:jc w:val="both"/>
        <w:rPr/>
      </w:pPr>
      <w:r>
        <w:rPr>
          <w:rFonts w:cs="Times New Roman" w:ascii="Times New Roman" w:hAnsi="Times New Roman"/>
          <w:sz w:val="24"/>
          <w:szCs w:val="24"/>
        </w:rPr>
        <w:t>Пишу эти строки, сидя на спиленном дереве, крона которого своими ветвями окунается в ручей. Поток воды бежит мимо нашего лагеря, весело и игриво журча, по миллионам камней, принесённых сюда возможно с самых высоких гор Кавказского хребта (В такие моменты невольно вспоминается песня Наутилуса "На берегу очень быстрой реки"). Этот ручей может по праву называться источником жизненной энергии. Он прекрасен и чист. Кукует кукушка, поют разные птахи. Идеальная обстановка для того, чтобы поразмышлять о смысле жизни, остановиться и оглянуться назад, расставить приоритеты. В городе таких моментов крайне мало. Мы слишком заняты, у нас нет времени и ещё миллион других причин...</w:t>
      </w:r>
    </w:p>
    <w:p>
      <w:pPr>
        <w:pStyle w:val="Normal"/>
        <w:spacing w:lineRule="auto" w:line="360" w:before="0" w:after="0"/>
        <w:ind w:firstLine="709"/>
        <w:jc w:val="both"/>
        <w:rPr/>
      </w:pPr>
      <w:r>
        <w:rPr>
          <w:rFonts w:cs="Times New Roman" w:ascii="Times New Roman" w:hAnsi="Times New Roman"/>
          <w:sz w:val="24"/>
          <w:szCs w:val="24"/>
        </w:rPr>
        <w:t xml:space="preserve">Здесь практически не вспоминаешь о доме. Складывается впечатление, что его вообще нет... Ощущение неопределённой пустоты и одновременно абсолютной свободы. Ты открыт миру, и в это же время готов окунуться в бездну собственного сознания, чтобы понять себя </w:t>
      </w:r>
    </w:p>
    <w:p>
      <w:pPr>
        <w:pStyle w:val="Normal"/>
        <w:spacing w:lineRule="auto" w:line="360" w:before="0" w:after="0"/>
        <w:ind w:firstLine="6096"/>
        <w:jc w:val="both"/>
        <w:rPr>
          <w:rFonts w:ascii="Times New Roman" w:hAnsi="Times New Roman" w:cs="Times New Roman"/>
          <w:sz w:val="24"/>
          <w:szCs w:val="24"/>
        </w:rPr>
      </w:pPr>
      <w:r>
        <w:rPr>
          <w:rFonts w:cs="Times New Roman" w:ascii="Times New Roman" w:hAnsi="Times New Roman"/>
          <w:sz w:val="24"/>
          <w:szCs w:val="24"/>
        </w:rPr>
        <w:t>М. Сердюк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побывал на Семиглавой. У меня не то, чтобы день, у меня год удался. Вова Б. (Без комментариев)</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С уважением болельщик команды Волгоград – Гурьянов Савельев О.И</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13:00Z</dcterms:created>
  <dc:creator>олег</dc:creator>
  <dc:description/>
  <cp:keywords/>
  <dc:language>en-US</dc:language>
  <cp:lastModifiedBy>олег</cp:lastModifiedBy>
  <dcterms:modified xsi:type="dcterms:W3CDTF">2011-03-27T09:33:00Z</dcterms:modified>
  <cp:revision>4</cp:revision>
  <dc:subject/>
  <dc:title/>
</cp:coreProperties>
</file>