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уцева Юлия  - Эссе - Старый Оскол - Семендяева - "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уризм – это отдых на природе, развлечение, преграды, задорный смех друзей, палатка или спальный мешок, песни под гитару, запах костра…Таковы мои представления о сегодняшнем туризме. Но, прочитав несколько статей о туристском виде спорта, я поняла, что это не только хорошее время препровождение, но и для многих, наоборот, полезная привычка или лучше выразиться- образ жизни. Каждый поход это прекрасное и полезное общение с природой, возможность уединиться, но не быть одиноким. Также мы  знаем, что основным в туризме является ходьба, что, в свою очередь, является самым безопасным, оздоровительным и эффективным видом двигательной деятельности человека. Помимо этого, в туризме наблюдается множество плюсов при занятии им. Во - первых это получение знаний о правильной взаимосвязи с природой. Во- вторых - это способ получения навыков, позволяющие приучить человека к практическим занятиям на природе. В- третьих это возможность проявления лидерских качеств. В- четвёртых – это поддержание здоровья и физического развития человека. И ,наконец, - это способность координировать, мотивировать и анализировать цели и задачи каждого похода. Так что же, такой вид спорта не заслуживает процветания и развития на территории  Российской Федерации? Я отвечу - конечно, заслуживает! Ведь именно этот вид спорта даёт образовательно-оздоровительные результаты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28:00Z</dcterms:created>
  <dc:creator>Admin</dc:creator>
  <dc:description/>
  <dc:language>en-US</dc:language>
  <cp:lastModifiedBy>admin1</cp:lastModifiedBy>
  <dcterms:modified xsi:type="dcterms:W3CDTF">2012-03-16T14:28:00Z</dcterms:modified>
  <cp:revision>2</cp:revision>
  <dc:subject/>
  <dc:title>Туризм – это отдых на природе, развлечение, преграды, задорный смех друзей, палатка или спальный мешок, песни под гитару, запах костра…Таковы мои представления о сегодняшнем туриз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33592969</vt:r8>
  </property>
</Properties>
</file>