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-Дядькова от Потшивко Ирин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се на тему «Есть ли туризм после школы?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чала заниматься туризмом в шесть лет и не понаслышке знаю, что такое занятия туризмом с детства. В походах ты знакомишься с новыми людьми, заводишь друзей, учишься общаться. Приобретаешь навыки приготовления пищи, установки бивуака и даже некоего выживания в дикой среде. Для школьников очень важно найти, чем заполнить свой досуг, ведь скитаться по двору не так уж весело и уж тем более не очень-то познаватель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бят школьного возраста проводится множество различных соревнований, лагерей и тематических заездов, где они могут показать свои умения и навыки, научиться работать в команде и поддерживать друг друг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жалению, когда оканчиваешь школу, сталкиваешься с резким сокращением подобных мероприятий для своего возраста. Возможность ходить в походы так же сокращается из-за отсутствия каникул и большой занятости. Но не смотря на все это, тот, кому туризм запал в душу - продолжит заниматься им и после школы, при любых сложностях. Остаются те, кому дороги горные красоты, звездное небо над головой и родниковая в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уризм после школы - есть и существует, знаю это по себе и своим друзьям. Многие из нас окончили курсы инструкторов туризма, многие помогают своим первым руководителям, кто-то руководит группами сам. Есть множество случаев, когда люди, заинтересованные отзывами друзей, начинают заниматься туризмом только в студенческом возрасте. И заколдованные горами они уже не могут жить без всей этой красоты. Они готовы взбираться все выше и выше, узнавать новые места и покорять новые и новые верши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ственное, что препятствует развитию туризма в Сочи – это сложность оформления  пропусков и прочих документов самостоятельно.  Молодой группе трудно, а иногда и дорого своими силами оформить все документы на маршрут. Лично мне помогают старые знакомства и помощь руководителя, но, к сожалению,  такая возможность есть не у все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чется надеяться, что ребята школьного возраста, которые занимаются туризмом сейчас, продолжат это и дальше; что проблемы, которые есть сейчас, решаться как можно скорее и что мы сможем с легкостью выходить на новые маршруты и покорять новые вершины, ведь туризм у каждого из нас в сердц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3:30:00Z</dcterms:created>
  <dc:creator>Администратор</dc:creator>
  <dc:description/>
  <dc:language>en-US</dc:language>
  <cp:lastModifiedBy>Администратор</cp:lastModifiedBy>
  <dcterms:modified xsi:type="dcterms:W3CDTF">2011-03-27T13:30:00Z</dcterms:modified>
  <cp:revision>2</cp:revision>
  <dc:subject/>
  <dc:title/>
</cp:coreProperties>
</file>